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jc w:val="both"/>
        <w:rPr>
          <w:rFonts w:ascii="Arial" w:hAnsi="Arial" w:cs="Arial"/>
          <w:bCs/>
          <w:iCs/>
          <w:sz w:val="22"/>
          <w:szCs w:val="22"/>
        </w:rPr>
      </w:pPr>
      <w:bookmarkStart w:id="0" w:name="_Hlk56425774"/>
      <w:bookmarkEnd w:id="0"/>
      <w:r>
        <w:rPr>
          <w:rFonts w:cs="Arial" w:ascii="Arial" w:hAnsi="Arial"/>
          <w:bCs/>
          <w:iCs/>
          <w:sz w:val="22"/>
          <w:szCs w:val="22"/>
        </w:rPr>
        <w:t>Č.j. SPU 260183/2023/17/K</w:t>
      </w:r>
    </w:p>
    <w:p>
      <w:pPr>
        <w:pStyle w:val="Normal"/>
        <w:ind w:left="4956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ID: spuess8c1615e0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bookmarkStart w:id="1" w:name="_Hlk56425774"/>
      <w:bookmarkStart w:id="2" w:name="_Hlk56425774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01312774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oprávnění vyplývajícího z 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FARMS AGRO-B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Palackého 740, 378 21 Kardašova Řeč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6006637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6006637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 obchodním rejstříku vedeném Krajským soudem v Českých budějovicích, oddíl C, vložka 3435</w:t>
      </w:r>
    </w:p>
    <w:p>
      <w:pPr>
        <w:pStyle w:val="Zkladntext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na základě pověření ze dne 1.5.2021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33N23/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pozemky ve vlastnictví státu vedenými u Katastrálního úřadu pro Jihočeský kraj Katastrálního pracoviště Jindřichův Hradec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559"/>
        <w:gridCol w:w="1134"/>
        <w:gridCol w:w="1627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1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ní Žďá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ní Žďár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Lásen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ní Žďá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ní Žďár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Lásen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134"/>
        <w:gridCol w:w="1418"/>
        <w:gridCol w:w="992"/>
        <w:gridCol w:w="162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ní Žďá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ní Žďár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Lás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ní Žďá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ní Žďár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Lás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ň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ň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ň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ň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ň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ň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Pě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Pě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2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36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se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s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0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se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s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51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se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s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51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se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s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53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Pě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íkov nad Nežár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Pě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íkov nad Nežár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Pě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íkov nad Nežár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Pě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íkov nad Nežár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Pě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íkov nad Nežár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Pě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íkov nad Nežár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0" w:leader="none"/>
          <w:tab w:val="left" w:pos="633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* část dle LPIS</w:t>
        <w:tab/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 provozování zemědělské výroby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rozsahu PRV – AEKO, podopatření ošetřovaní extenzivních travních porostů dle závazku u Státního zemědělského intervenčního fondu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žívat pozemky řádně v souladu s jejich účelovým určením,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vyžádat si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  platit v souladu se zákonnou úpravou daň z  nemovité věci za propachtované pozemky, jež jsou předmětem pacht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 xml:space="preserve">1) </w:t>
        <w:tab/>
        <w:t>Tato smlouva se uzavírá na dobu určitou od 1. 8. 2023 do 31. 12. 202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3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 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4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oční pachtovné se stanovuje dohodou ve výši 10.698,- Kč (slovy: desettisícšestsetdevadesátosm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50016-3723001/0710, variabilní symbol 3312317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 9. 2023 včetně činí 1.788,- Kč (slovy: jedentisícsedmsetosmdesátosm korun českých) a bude uhrazeno k 1. 10. 2023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 </w:t>
      </w: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 na základě plné moci, popř. další osoby v této dohodě uvedené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ndřichově Hradci dne 3.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……………………………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</w:t>
        <w:tab/>
        <w:tab/>
        <w:t xml:space="preserve">           EUROFARMS AGRO-B spol. s r.o.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</w:t>
        <w:tab/>
        <w:t xml:space="preserve"> </w:t>
        <w:tab/>
        <w:t xml:space="preserve">            na základě plné mo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ab/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pachtýř</w:t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EUROFARMS AGRO-B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správnost: Ing. Pavla Kamešová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ab/>
        <w:tab/>
        <w:tab/>
        <w:tab/>
        <w:t xml:space="preserve">     </w:t>
        <w:tab/>
      </w:r>
    </w:p>
    <w:p>
      <w:pPr>
        <w:pStyle w:val="BodyText3"/>
        <w:ind w:left="708" w:firstLine="708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5" w:name="_Hlk22718877"/>
      <w:r>
        <w:rPr>
          <w:rFonts w:cs="Arial" w:ascii="Arial" w:hAnsi="Arial"/>
          <w:iCs/>
          <w:sz w:val="22"/>
          <w:szCs w:val="22"/>
        </w:rPr>
        <w:tab/>
      </w:r>
      <w:bookmarkEnd w:id="5"/>
      <w:r>
        <w:rPr>
          <w:rFonts w:cs="Arial" w:ascii="Arial" w:hAnsi="Arial"/>
          <w:iCs/>
          <w:sz w:val="22"/>
          <w:szCs w:val="22"/>
        </w:rPr>
        <w:tab/>
        <w:t xml:space="preserve">        Ing. Pavla Kamešov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1:00Z</dcterms:created>
  <dc:creator>PFCR</dc:creator>
  <dc:description/>
  <cp:keywords/>
  <dc:language>en-US</dc:language>
  <cp:lastModifiedBy>Kamešová Pavla Ing.</cp:lastModifiedBy>
  <cp:lastPrinted>2023-05-02T09:27:00Z</cp:lastPrinted>
  <dcterms:modified xsi:type="dcterms:W3CDTF">2023-07-03T10:31:00Z</dcterms:modified>
  <cp:revision>2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54/2023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3-17</vt:lpwstr>
  </property>
  <property fmtid="{D5CDD505-2E9C-101B-9397-08002B2CF9AE}" pid="6" name="IDVestniku">
    <vt:lpwstr>112</vt:lpwstr>
  </property>
  <property fmtid="{D5CDD505-2E9C-101B-9397-08002B2CF9AE}" pid="7" name="IsAttachmentOf">
    <vt:lpwstr>4170.00000000000</vt:lpwstr>
  </property>
  <property fmtid="{D5CDD505-2E9C-101B-9397-08002B2CF9AE}" pid="8" name="IsRDSet">
    <vt:lpwstr>Ne</vt:lpwstr>
  </property>
  <property fmtid="{D5CDD505-2E9C-101B-9397-08002B2CF9AE}" pid="9" name="JePrilohouK">
    <vt:lpwstr>Oznámení rozhodnutí ústředního ředitele Státního pozemkového úřadu o uzavírání smluv PRV AEKO a EZ</vt:lpwstr>
  </property>
  <property fmtid="{D5CDD505-2E9C-101B-9397-08002B2CF9AE}" pid="10" name="KlicovaSlova">
    <vt:lpwstr>vzorová pachtovní smlouva, společná zemědělská politika, agroenvironmentální-klimatická opatření</vt:lpwstr>
  </property>
  <property fmtid="{D5CDD505-2E9C-101B-9397-08002B2CF9AE}" pid="11" name="OblastVestniku">
    <vt:lpwstr>;#Správa majetku;#</vt:lpwstr>
  </property>
  <property fmtid="{D5CDD505-2E9C-101B-9397-08002B2CF9AE}" pid="12" name="Poradi">
    <vt:lpwstr>17.0000000000000</vt:lpwstr>
  </property>
  <property fmtid="{D5CDD505-2E9C-101B-9397-08002B2CF9AE}" pid="13" name="PoradiInformace">
    <vt:lpwstr>54.0000000000000</vt:lpwstr>
  </property>
  <property fmtid="{D5CDD505-2E9C-101B-9397-08002B2CF9AE}" pid="14" name="Predmet">
    <vt:lpwstr>Pachtovní smlouva</vt:lpwstr>
  </property>
  <property fmtid="{D5CDD505-2E9C-101B-9397-08002B2CF9AE}" pid="15" name="Rok">
    <vt:lpwstr>2023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4179</vt:lpwstr>
  </property>
  <property fmtid="{D5CDD505-2E9C-101B-9397-08002B2CF9AE}" pid="23" name="_dlc_DocIdItemGuid">
    <vt:lpwstr>8c7c3f9c-bc44-4730-8a8d-7776f02cf29b</vt:lpwstr>
  </property>
  <property fmtid="{D5CDD505-2E9C-101B-9397-08002B2CF9AE}" pid="24" name="_dlc_DocIdUrl">
    <vt:lpwstr>https://spucr.sharepoint.com/sites/Portal/vestniky/_layouts/15/DocIdRedir.aspx?ID=HCUZCRXN6NH5-585516579-4179, HCUZCRXN6NH5-585516579-4179</vt:lpwstr>
  </property>
</Properties>
</file>