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 </w:t>
        <w:tab/>
        <w:tab/>
        <w:tab/>
        <w:tab/>
        <w:tab/>
        <w:tab/>
        <w:t xml:space="preserve">Vily-Stav-AR s.r.o.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ab/>
        <w:tab/>
        <w:tab/>
        <w:tab/>
        <w:t>Skřídlovský Vilém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Jičínská 19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41 01 Nový Jičín - Louč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OB.:</w:t>
        <w:tab/>
        <w:tab/>
        <w:t>7332921970</w:t>
        <w:tab/>
        <w:tab/>
        <w:tab/>
        <w:tab/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2939088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ly1@seznam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3.7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85/2023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základě podané nabídky dne 24.6.2023 ve veřejné zakázce s názvem „ Oprava podlahy, zazdění průchodu, zazdění dveří“ objednáváme výše zmíněné práce na základě dodaného rozpočtu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rmín opravy: do 25.8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Kč 69 194,00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k veřejné zakáz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četně rozpoč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39065</wp:posOffset>
          </wp:positionV>
          <wp:extent cx="1578610" cy="6927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 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5/487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vily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2:00Z</dcterms:created>
  <dc:creator>Odborné učiliště a praktická škola</dc:creator>
  <dc:description/>
  <cp:keywords/>
  <dc:language>en-US</dc:language>
  <cp:lastModifiedBy>Kamila Žiltová</cp:lastModifiedBy>
  <cp:lastPrinted>2023-07-03T09:03:00Z</cp:lastPrinted>
  <dcterms:modified xsi:type="dcterms:W3CDTF">2023-07-03T07:05:00Z</dcterms:modified>
  <cp:revision>3</cp:revision>
  <dc:subject/>
  <dc:title>ODBORNÉ UČILIŠTĚ A PRAKTICKÁ ŠKOLA,</dc:title>
</cp:coreProperties>
</file>