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1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5655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55655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raj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ropyňská 2848/2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roměříž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7 01  Kroměříž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incovní šatní zámk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základě vaší cenové nabídky číslo 020912 ze dne 13.06.2023 u vás objednávám:</w:t>
              <w:br/>
              <w:br/>
              <w:t>- minc.zámek Ojmar - 55 ks</w:t>
              <w:br/>
              <w:t>- generální klíč Ojmar - 1 ks</w:t>
              <w:br/>
              <w:t>- demontážní klíč Ojmar - 1 ks</w:t>
              <w:br/>
              <w:t>- pásek na ruku Scheidt &amp; Bachmann - do CN vč. cvočků a čísel (červené) - 250 ks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81 045,80 Kč</w:t>
              <w:br/>
              <w:t>Cena bez DPH:   66 980,00 Kč</w:t>
              <w:br/>
              <w:br/>
              <w:t>Dodací podmínky:</w:t>
              <w:br/>
              <w:t>místo plnění:   SSRZ Havířov</w:t>
              <w:br/>
              <w:t>termín plnění:  07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6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7:00Z</dcterms:created>
  <dc:creator>Luskova</dc:creator>
  <dc:description/>
  <dc:language>en-US</dc:language>
  <cp:lastModifiedBy>Luskova</cp:lastModifiedBy>
  <dcterms:modified xsi:type="dcterms:W3CDTF">2023-06-14T04:37:00Z</dcterms:modified>
  <cp:revision>2</cp:revision>
  <dc:subject/>
  <dc:title/>
</cp:coreProperties>
</file>