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18/2023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61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Ing. Bc. Štábl Erik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971 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Bc. Martin Koneč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ornická 8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 72 Chvalč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6422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3051843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opravu povrchů komunikací v areálu DDM Sluníčko - Dopravní hřiště, Lidická 1286, Otrokovice - v rozsahu dle Vaší cenové nabídky č. CN/MO/202305 ze dne 29.06.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07/2023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g. Bc. Štábl Erik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 971 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stabl.erik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Erik Štá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0:00Z</dcterms:created>
  <dc:creator>Bareš Václav</dc:creator>
  <dc:description/>
  <cp:keywords/>
  <dc:language>en-US</dc:language>
  <cp:lastModifiedBy>Pisková Radana</cp:lastModifiedBy>
  <cp:lastPrinted>2023-07-03T07:22:00Z</cp:lastPrinted>
  <dcterms:modified xsi:type="dcterms:W3CDTF">2023-07-03T05:22:00Z</dcterms:modified>
  <cp:revision>3</cp:revision>
  <dc:subject/>
  <dc:title>STATUTÁRNÍ MĚSTO VERÁČKOV</dc:title>
</cp:coreProperties>
</file>