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</w:t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bor rozvoje měst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  <w:drawing>
                <wp:inline distT="0" distB="0" distL="0" distR="0">
                  <wp:extent cx="1914525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55"/>
        <w:gridCol w:w="2281"/>
        <w:gridCol w:w="2730"/>
        <w:gridCol w:w="1806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 1021/2023  PIS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2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5 418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Ing.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 662 3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sef Grac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melnice 6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 61 Napajed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181577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621015048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3. května 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    002 84 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80 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 577 933 3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trokov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bl.erik@muotrokovice.cz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u stoupacího rozvodu vody a odpadu v ZŠ Trávníky, Otrokovice v rozsahu dle Vaší cenové nabídk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pBdr>
          <w:bottom w:val="single" w:sz="6" w:space="1" w:color="000000"/>
        </w:pBd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Termín: </w:t>
        <w:tab/>
        <w:tab/>
        <w:t xml:space="preserve">dle požadavku objednatele 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/>
      </w:pPr>
      <w:r>
        <w:rPr>
          <w:rFonts w:cs="Arial"/>
          <w:sz w:val="20"/>
        </w:rPr>
        <w:t xml:space="preserve">Záruka: </w:t>
        <w:tab/>
        <w:tab/>
        <w:t>36 měsíců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není používán k ekonomické činnosti,ale pro potřeby související výlučně s činností při výkonu veřejné správy,a proto ve smyslu informace GFŘ a MFČR ze dne 9.11.2011 nebude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e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g. 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 662 318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-mail: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3. května 13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002 84 301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                 </w:t>
      </w:r>
    </w:p>
    <w:p>
      <w:pPr>
        <w:pStyle w:val="Heading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Bc. Erik Štáb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oucí odboru rozvoje měs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trokovice.cz/" TargetMode="External"/><Relationship Id="rId5" Type="http://schemas.openxmlformats.org/officeDocument/2006/relationships/hyperlink" Target="mailto:stabl.erik@muotrokov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47:00Z</dcterms:created>
  <dc:creator>Bareš Václav</dc:creator>
  <dc:description/>
  <cp:keywords/>
  <dc:language>en-US</dc:language>
  <cp:lastModifiedBy>Pisková Radana</cp:lastModifiedBy>
  <cp:lastPrinted>2023-07-03T07:48:00Z</cp:lastPrinted>
  <dcterms:modified xsi:type="dcterms:W3CDTF">2023-07-03T05:48:00Z</dcterms:modified>
  <cp:revision>3</cp:revision>
  <dc:subject/>
  <dc:title>STATUTÁRNÍ MĚSTO VERÁČKOV</dc:title>
</cp:coreProperties>
</file>