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SOVA stavební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U Chaloupek 14/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182 00 Praha 8 - Ďábl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291 62 36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 291623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SOVA stavební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U Chaloupek 14/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182 00 Praha 8 - Ďábl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291 62 36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 291623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3/S/1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03. 07. 2023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25. 08. 2023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  <w:t>NE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2830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8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objednáváme u Vás mytí oken a žaluzií a omytí čtyř světlíků na střeše budovy SO 701 ISŠTE Sokolov v rozsahu dle vaší nabídky č. 13186 ze dne 30. 06. 2023, za cenu 119.473,- Kč bez DPH tj. 144.562,33 Kč vč.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37.2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objednáváme u Vás mytí oken a žaluzií a omytí čtyř světlíků na střeše budovy SO 701 ISŠTE Sokolov v rozsahu dle vaší nabídky č. 13186 ze dne 30. 06. 2023, za cenu 119.473,- Kč bez DPH tj. 144.562,33 Kč vč.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0:00Z</dcterms:created>
  <dc:creator>Gočálová Libuše</dc:creator>
  <dc:description/>
  <cp:keywords/>
  <dc:language>en-US</dc:language>
  <cp:lastModifiedBy>Libuše Szokolaiová</cp:lastModifiedBy>
  <cp:lastPrinted>2023-07-03T11:07:00Z</cp:lastPrinted>
  <dcterms:modified xsi:type="dcterms:W3CDTF">2023-07-03T09:11:00Z</dcterms:modified>
  <cp:revision>3</cp:revision>
  <dc:subject/>
  <dc:title> </dc:title>
</cp:coreProperties>
</file>