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0181451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>
          <w:szCs w:val="18"/>
        </w:rPr>
        <w:t xml:space="preserve"> „</w:t>
      </w:r>
      <w:r>
        <w:rPr>
          <w:b/>
          <w:bCs/>
        </w:rPr>
        <w:t>Banka</w:t>
      </w:r>
      <w:r>
        <w:rPr>
          <w:szCs w:val="18"/>
        </w:rPr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bookmarkStart w:id="4" w:name="_DV_C51"/>
      <w:bookmarkStart w:id="5" w:name="_DV_M8"/>
      <w:bookmarkStart w:id="6" w:name="_DV_M7"/>
      <w:bookmarkStart w:id="7" w:name="_DV_M6"/>
      <w:bookmarkStart w:id="8" w:name="_DV_M4"/>
      <w:bookmarkEnd w:id="5"/>
      <w:bookmarkEnd w:id="6"/>
      <w:bookmarkEnd w:id="7"/>
      <w:bookmarkEnd w:id="8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4068195287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9" w:name="DD_KlientTyp"/>
            <w:bookmarkStart w:id="10" w:name="__Fieldmark__1_4068195287"/>
            <w:bookmarkStart w:id="11" w:name="__Fieldmark__1_4068195287"/>
            <w:bookmarkEnd w:id="11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9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bookmarkStart w:id="12" w:name="nazev1_Copy_1"/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  <w:bookmarkEnd w:id="12"/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atutární město Mladá Boleslav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omenského náměstí 61, 293 49 Mladá Boleslav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23829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</w:t>
      </w:r>
      <w:bookmarkStart w:id="13" w:name="_DV_C49"/>
      <w:r>
        <w:rPr>
          <w:szCs w:val="18"/>
        </w:rPr>
        <w:t>u, ve</w:t>
      </w:r>
      <w:bookmarkEnd w:id="13"/>
      <w:r>
        <w:rPr>
          <w:szCs w:val="18"/>
        </w:rPr>
        <w:t xml:space="preserve"> znění pozdějších předpisů, tuto smlouvu o revolvingovém úvěru (dále jen „</w:t>
      </w:r>
      <w:r>
        <w:rPr>
          <w:b/>
          <w:bCs/>
        </w:rPr>
        <w:t>Smlouva</w:t>
      </w:r>
      <w:r>
        <w:rPr>
          <w:szCs w:val="18"/>
        </w:rPr>
        <w:t>“)</w:t>
      </w:r>
      <w:bookmarkEnd w:id="4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326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bookmarkStart w:id="14" w:name="_DV_C56"/>
      <w:r>
        <w:rPr/>
        <w:t>1.1</w:t>
        <w:tab/>
      </w:r>
      <w:bookmarkStart w:id="15" w:name="_DV_C72"/>
      <w:bookmarkEnd w:id="14"/>
      <w:r>
        <w:rPr/>
        <w:t xml:space="preserve">Banka se zavazuje poskytovat Klientovi revolvingový Úvěr za podmínek stanovených touto Smlouvou. </w:t>
      </w:r>
      <w:bookmarkStart w:id="16" w:name="_DV_C60"/>
      <w:bookmarkEnd w:id="15"/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1.2</w:t>
        <w:tab/>
      </w:r>
      <w:bookmarkEnd w:id="16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</w:t>
      </w:r>
      <w:r>
        <w:rPr/>
        <w:t>tj. Pravidla,</w:t>
      </w:r>
      <w:r>
        <w:rPr>
          <w:rFonts w:cs="Arial"/>
        </w:rPr>
        <w:t xml:space="preserve">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  <w:r>
        <w:rPr/>
        <w:t xml:space="preserve"> </w:t>
        <w:br/>
        <w:br/>
      </w: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0"/>
        <w:rPr/>
      </w:pPr>
      <w:r>
        <w:rPr/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17" w:name="DEL_PRAVOS_N_1"/>
      <w:bookmarkEnd w:id="17"/>
      <w:r>
        <w:rPr>
          <w:b/>
          <w:bCs/>
        </w:rPr>
        <w:t>2.</w:t>
        <w:tab/>
        <w:t>Úvěr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1</w:t>
        <w:tab/>
        <w:t xml:space="preserve">Banka se zavazuje </w:t>
      </w:r>
      <w:r>
        <w:rPr>
          <w:szCs w:val="18"/>
        </w:rPr>
        <w:t xml:space="preserve">poskytovat Klientovi revolvingový Úvěr do výše Limitu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XT_Mena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Kč 100 000 000,00</w:t>
      </w:r>
      <w:r>
        <w:rPr>
          <w:b/>
        </w:rPr>
      </w:r>
      <w:r>
        <w:rPr>
          <w:b/>
        </w:rPr>
        <w:fldChar w:fldCharType="end"/>
      </w:r>
      <w:bookmarkEnd w:id="18"/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dnostomilión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2</w:t>
        <w:tab/>
        <w:t xml:space="preserve">Klient je povinen použít </w:t>
      </w:r>
      <w:r>
        <w:rPr>
          <w:szCs w:val="18"/>
        </w:rPr>
        <w:t>revolvingový</w:t>
      </w:r>
      <w:r>
        <w:rPr/>
        <w:t xml:space="preserve"> Úvěr výhradně k následujícímu účelu: </w:t>
      </w:r>
      <w:r>
        <w:rPr>
          <w:b/>
        </w:rPr>
        <w:t>překlenutí časového nesouladu mezi vystavením faktur dodavateli a poskytnutím dotací u investičních akcí Klienta</w:t>
      </w:r>
      <w:r>
        <w:rPr/>
        <w:t xml:space="preserve">. 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9" w:name="Textové8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5-1459601517/01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19"/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volvingový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 úvěru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1</w:t>
        <w:tab/>
        <w:t xml:space="preserve">Klient je oprávněn čerpat Úvěr opakovaně, nejpozději však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20" w:name="Textové10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9.4.2019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20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2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21" w:name="cerpani_postupne_1"/>
      <w:bookmarkEnd w:id="21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2" w:name="cerpani_postupne_1a"/>
      <w:bookmarkStart w:id="23" w:name="cerpani_postupne_1a"/>
      <w:bookmarkEnd w:id="23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4" w:name="cerpani_postupne_1b"/>
      <w:bookmarkEnd w:id="24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3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 1b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bookmarkStart w:id="25" w:name="cerpani_postupne_1b"/>
      <w:bookmarkEnd w:id="25"/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6" w:name="cerpani_postupne_1"/>
      <w:bookmarkStart w:id="27" w:name="cerpani_postupne_2"/>
      <w:bookmarkStart w:id="28" w:name="cerpani_postupne_1"/>
      <w:bookmarkStart w:id="29" w:name="cerpani_postupne_2"/>
      <w:bookmarkEnd w:id="28"/>
      <w:bookmarkEnd w:id="29"/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</w:rPr>
        <w:t>4.</w:t>
        <w:tab/>
        <w:t xml:space="preserve">Cena za úvěr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0" w:name="ceny_41_1_rev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ind w:left="567" w:hanging="567"/>
        <w:rPr/>
      </w:pPr>
      <w:r>
        <w:rPr/>
        <w:t>4.1</w:t>
        <w:tab/>
        <w:t>Klient a Banka se dohodli, že cena za rezervaci zdrojů se nesjednává.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sz w:val="16"/>
        </w:rPr>
      </w:pPr>
      <w:bookmarkStart w:id="31" w:name="ceny_41_1_rev"/>
      <w:r>
        <w:rPr>
          <w:i/>
          <w:vanish/>
          <w:color w:val="FF0000"/>
        </w:rPr>
        <w:t>(konec varianty1)</w:t>
      </w:r>
      <w:bookmarkStart w:id="32" w:name="ceny_42_1_rev"/>
      <w:bookmarkStart w:id="33" w:name="ceny_41_3_rev"/>
      <w:bookmarkStart w:id="34" w:name="ceny_41_2_rev"/>
      <w:bookmarkEnd w:id="31"/>
      <w:bookmarkEnd w:id="32"/>
      <w:bookmarkEnd w:id="33"/>
      <w:bookmarkEnd w:id="34"/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bookmarkStart w:id="35" w:name="ceny_42_2_rev"/>
      <w:bookmarkStart w:id="36" w:name="ceny_42_3_rev"/>
      <w:bookmarkEnd w:id="35"/>
      <w:bookmarkEnd w:id="36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bookmarkStart w:id="37" w:name="ceny_42_3_rev"/>
      <w:bookmarkStart w:id="38" w:name="ceny_43_4_rev"/>
      <w:bookmarkStart w:id="39" w:name="ceny_43_5_rev"/>
      <w:bookmarkStart w:id="40" w:name="ceny_43_3_rev"/>
      <w:bookmarkStart w:id="41" w:name="ceny_43_2_rev"/>
      <w:bookmarkStart w:id="42" w:name="ceny_43_1_rev"/>
      <w:bookmarkEnd w:id="37"/>
      <w:bookmarkEnd w:id="38"/>
      <w:bookmarkEnd w:id="39"/>
      <w:bookmarkEnd w:id="40"/>
      <w:bookmarkEnd w:id="41"/>
      <w:bookmarkEnd w:id="42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.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ind w:left="567" w:hanging="567"/>
        <w:rPr/>
      </w:pPr>
      <w:bookmarkStart w:id="43" w:name="ceny_43_5_rev"/>
      <w:bookmarkStart w:id="44" w:name="ceny_43_7_rev"/>
      <w:bookmarkStart w:id="45" w:name="ceny_44_1_rev"/>
      <w:bookmarkStart w:id="46" w:name="ceny_43_6_rev"/>
      <w:bookmarkEnd w:id="43"/>
      <w:bookmarkEnd w:id="44"/>
      <w:bookmarkEnd w:id="45"/>
      <w:bookmarkEnd w:id="46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)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47" w:name="ceny_44_1_rev"/>
      <w:bookmarkStart w:id="48" w:name="ceny_45_rev"/>
      <w:bookmarkStart w:id="49" w:name="ceny_44_2_rev"/>
      <w:bookmarkEnd w:id="47"/>
      <w:bookmarkEnd w:id="48"/>
      <w:bookmarkEnd w:id="49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Varianta2: Pohyblivá úroková sazba a indexovou sazbou je IBOR s periodou přecenění 1M a kratší.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bookmarkStart w:id="50" w:name="TXT_USsazba2_Copy_1"/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6M PRIBOR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bookmarkEnd w:id="50"/>
      <w:r>
        <w:rPr>
          <w:vanish/>
          <w:color w:val="FF0000"/>
          <w:sz w:val="16"/>
          <w:szCs w:val="16"/>
        </w:rPr>
        <w:t>(doplňte příslušnou sazbu IBOR)</w:t>
      </w:r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0,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 xml:space="preserve"> % p. a. z jistiny Úvěru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Odstavecseseznamem"/>
        <w:overflowPunct w:val="true"/>
        <w:autoSpaceDE w:val="true"/>
        <w:spacing w:before="120" w:after="0"/>
        <w:ind w:left="567" w:hanging="567"/>
        <w:textAlignment w:val="auto"/>
        <w:rPr/>
      </w:pPr>
      <w:r>
        <w:rPr/>
        <w:t>5.4</w:t>
        <w:tab/>
        <w:t>Klient a Banka se dohodli, že pokud bude úroková sazba podle článku 5.1 této Smlouvy nižší než nula (0), za úrokovou sazbu se bude považovat sazba ve výši nula (0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51" w:name="splaceni_61_varianta_1_revol"/>
      <w:bookmarkEnd w:id="51"/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ind w:left="567" w:hanging="567"/>
        <w:rPr/>
      </w:pPr>
      <w:r>
        <w:rPr/>
        <w:t>6.1</w:t>
        <w:tab/>
        <w:t xml:space="preserve">a)   Klient se zavazuje splatit Bance jistinu Úvěru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2" w:name="TXT_MaturityDate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.4.20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2"/>
      <w:r>
        <w:rPr>
          <w:vanish/>
          <w:color w:val="FF0000"/>
          <w:sz w:val="16"/>
          <w:szCs w:val="16"/>
        </w:rPr>
        <w:t>(uveďte den, měsíc, rok)</w:t>
      </w:r>
      <w:r>
        <w:rPr/>
        <w:t xml:space="preserve">. 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 w:val="8"/>
          <w:szCs w:val="8"/>
        </w:rPr>
      </w:pPr>
      <w:r>
        <w:rPr/>
        <w:t>b)</w:t>
        <w:tab/>
        <w:t>Klient je povinen provádět splátky jistiny Úvěru ve výši obdržených dotací na projekty financované z Úvěru, a to vždy nejpozději do 7 kalendářních dnů od připsání částky dotace na běžný účet Klienta. Klient není oprávněn splácet revolvingový Úvěr z jiných zdrojů, než je uvedeno v předchozí větě, s výjimkou případného splácení ke dni Aktualizace úrokové sazby a ke Konečnému dni  splatnosti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textAlignment w:val="auto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1843" w:leader="none"/>
          <w:tab w:val="left" w:pos="3402" w:leader="none"/>
        </w:tabs>
        <w:ind w:left="567" w:hanging="567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</w:p>
    <w:p>
      <w:pPr>
        <w:pStyle w:val="Normal"/>
        <w:ind w:left="567" w:hanging="567"/>
        <w:rPr/>
      </w:pPr>
      <w:bookmarkStart w:id="53" w:name="splaceni_61_varianta_1_revol"/>
      <w:bookmarkStart w:id="54" w:name="splaceni_61_varianta_2_revol"/>
      <w:bookmarkEnd w:id="53"/>
      <w:bookmarkEnd w:id="54"/>
      <w:r>
        <w:rPr/>
        <w:t>6.2</w:t>
        <w:tab/>
        <w:t xml:space="preserve">Počínaje dnem Čerpání je Klient povinen hradit Bance úroky z jistiny Úvěru ve výši podle článku 5. této Smlouvy, a to v </w:t>
      </w:r>
      <w:r>
        <w:fldChar w:fldCharType="begin">
          <w:ffData>
            <w:name w:val="TXT_Men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Kč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/>
        <w:t xml:space="preserve">. </w:t>
      </w:r>
    </w:p>
    <w:p>
      <w:pPr>
        <w:pStyle w:val="Normal"/>
        <w:tabs>
          <w:tab w:val="clear" w:pos="567"/>
          <w:tab w:val="left" w:pos="3261" w:leader="none"/>
          <w:tab w:val="left" w:pos="3970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4253" w:leader="none"/>
          <w:tab w:val="left" w:pos="567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ab/>
        <w:t xml:space="preserve">Úroky z jistiny Úvěru budou hrazeny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>
          <w:szCs w:val="18"/>
        </w:rPr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k poslednímu dni příslušného kalendářního měsíce)</w:t>
      </w:r>
      <w:r>
        <w:rPr>
          <w:szCs w:val="18"/>
        </w:rPr>
        <w:t xml:space="preserve">, </w:t>
      </w:r>
      <w:r>
        <w:rPr/>
        <w:t xml:space="preserve">způsobem uvedeným v článku 6.3 této Smlouvy. 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  <w:tab/>
        <w:t xml:space="preserve">Poslední úhrada úroků bude provedena ke Konečnému dni splatnosti Úvěru. </w:t>
      </w:r>
    </w:p>
    <w:p>
      <w:pPr>
        <w:pStyle w:val="Normal"/>
        <w:rPr/>
      </w:pPr>
      <w:r>
        <w:rPr/>
      </w:r>
      <w:bookmarkStart w:id="55" w:name="splaceni_63_varianta_1"/>
      <w:bookmarkStart w:id="56" w:name="splaceni_63_varianta_1"/>
      <w:bookmarkEnd w:id="56"/>
    </w:p>
    <w:p>
      <w:pPr>
        <w:pStyle w:val="Normal"/>
        <w:tabs>
          <w:tab w:val="clear" w:pos="567"/>
          <w:tab w:val="left" w:pos="1276" w:leader="none"/>
        </w:tabs>
        <w:rPr/>
      </w:pPr>
      <w:bookmarkStart w:id="57" w:name="splaceni_63_varianta_2"/>
      <w:bookmarkEnd w:id="57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TXT_CisloUc3_Copy_1"/>
      <w:r>
        <w:rPr/>
      </w:r>
      <w:r>
        <w:rPr/>
        <w:fldChar w:fldCharType="separate"/>
      </w:r>
      <w:r>
        <w:rPr/>
        <w:t>621181/0100</w:t>
      </w:r>
      <w:r>
        <w:rPr/>
      </w:r>
      <w:r>
        <w:rPr/>
        <w:fldChar w:fldCharType="end"/>
      </w:r>
      <w:bookmarkEnd w:id="58"/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9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 Banky </w:t>
      </w:r>
      <w:r>
        <w:rPr>
          <w:vanish/>
          <w:szCs w:val="18"/>
        </w:rPr>
        <w:t xml:space="preserve">,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Klient se zavazuje, že prostředky, které mu budou poukázány na účet vedený u Banky jako příspěvek k realizaci projektu financovaného z Úvěru</w:t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doposud nesplatných dluhů vůči Bance. 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platných dluhů Klienta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0" w:name="splaceni_63_varianta_2b"/>
      <w:bookmarkStart w:id="61" w:name="splaceni_63_varianta_2b"/>
      <w:bookmarkEnd w:id="61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2" w:name="splaceni_63_varianta_2"/>
      <w:bookmarkStart w:id="63" w:name="splaceni_63_varianta_2"/>
      <w:bookmarkEnd w:id="63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567"/>
        <w:rPr>
          <w:b/>
          <w:b/>
          <w:bCs/>
          <w:i/>
          <w:i/>
          <w:iCs/>
          <w:vanish/>
          <w:color w:val="FF0000"/>
          <w:szCs w:val="18"/>
        </w:rPr>
      </w:pPr>
      <w:bookmarkStart w:id="64" w:name="ZajisteniUveru0"/>
      <w:bookmarkEnd w:id="64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dle této Smlouvy se zajištění nesjednává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65" w:name="ZajisteniUveru0"/>
      <w:bookmarkStart w:id="66" w:name="Zajisteniuveru2"/>
      <w:bookmarkEnd w:id="65"/>
      <w:bookmarkEnd w:id="66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vanish/>
          <w:color w:val="FF0000"/>
          <w:szCs w:val="18"/>
        </w:rPr>
      </w:pPr>
      <w:r>
        <w:rPr>
          <w:b/>
          <w:vanish/>
          <w:color w:val="FF0000"/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67" w:name="Specpod_1_c"/>
      <w:bookmarkEnd w:id="67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68" w:name="Specpod_1"/>
      <w:bookmarkStart w:id="69" w:name="Specpod_1"/>
      <w:bookmarkEnd w:id="69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  <w:t>8.1.1</w:t>
        <w:tab/>
        <w:t>Odkládací podmínkou čerpání je předložení dokladu prokazujícího, že uzavření této Smlouvy bylo zastupitelstvem Klient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StylVlevo0cmPedsazen075cmVpravo001cm"/>
        <w:tabs>
          <w:tab w:val="clear" w:pos="567"/>
          <w:tab w:val="left" w:pos="400" w:leader="none"/>
        </w:tabs>
        <w:rPr>
          <w:szCs w:val="18"/>
        </w:rPr>
      </w:pPr>
      <w:r>
        <w:rPr/>
        <w:t>8.1.2</w:t>
        <w:tab/>
        <w:t>Odkládací podmínkou čerpání na příslušný projekt je předložení dokladu prokazujícího, že žádost o poskytnutí dotace na tento projekt je zaregistrována poskytovatelem dotace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>
          <w:rFonts w:eastAsia="Arial"/>
          <w:vanish/>
          <w:szCs w:val="18"/>
        </w:rPr>
        <w:t xml:space="preserve"> </w:t>
      </w:r>
      <w:r>
        <w:rPr>
          <w:vanish/>
          <w:szCs w:val="18"/>
        </w:rPr>
        <w:t>(MENA_1 – měna dotace)(CASTKA_1 – částka dotace)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70" w:name="Specpod_1_c"/>
      <w:bookmarkStart w:id="71" w:name="Specpod_1"/>
      <w:bookmarkStart w:id="72" w:name="Specpod_1_c"/>
      <w:bookmarkStart w:id="73" w:name="Specpod_1"/>
      <w:bookmarkEnd w:id="72"/>
      <w:bookmarkEnd w:id="73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74" w:name="Specpod_2_c"/>
      <w:bookmarkEnd w:id="74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75" w:name="Specpod_2"/>
      <w:bookmarkStart w:id="76" w:name="Specpod_2"/>
      <w:bookmarkEnd w:id="76"/>
    </w:p>
    <w:p>
      <w:pPr>
        <w:pStyle w:val="StylVlevo0cmPedsazen075cmVpravo001cm"/>
        <w:tabs>
          <w:tab w:val="clear" w:pos="567"/>
          <w:tab w:val="left" w:pos="400" w:leader="none"/>
        </w:tabs>
        <w:rPr>
          <w:szCs w:val="18"/>
        </w:rPr>
      </w:pPr>
      <w:r>
        <w:rPr/>
        <w:t>8.2.1</w:t>
        <w:tab/>
        <w:t>Odkládací podmínkou každého čerpání je předložení dokladů faktury dodavatele(ů) za zhotovené dílo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 Úvěru. Čerpání bude provedeno na účet dodavatele nebo popřípadě na Běžný účet Klienta po doložení úhrady dokladů z vlastních prostředků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fakturované částky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77" w:name="Specpod_2_c"/>
      <w:bookmarkStart w:id="78" w:name="Specpod_2"/>
      <w:bookmarkStart w:id="79" w:name="Specpod_2_c"/>
      <w:bookmarkStart w:id="80" w:name="Specpod_2"/>
      <w:bookmarkEnd w:id="79"/>
      <w:bookmarkEnd w:id="80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81" w:name="Specpod_4"/>
      <w:bookmarkStart w:id="82" w:name="Specpod_4"/>
      <w:bookmarkEnd w:id="82"/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3.1</w:t>
        <w:tab/>
        <w:t>Klient se zavazuje, že po celou dobu účinnosti této Smlouvy bude ukazatel: Přebytek běžného rozpočtu/dluhová služba činit minimálně 1,20</w:t>
      </w:r>
      <w:r>
        <w:rPr>
          <w:vanish/>
          <w:color w:val="FF0000"/>
          <w:sz w:val="16"/>
        </w:rPr>
        <w:t>(HODNOTA_UKAZATELE_CISLO)</w:t>
      </w:r>
      <w:r>
        <w:rPr/>
        <w:t>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Tento finanční ukazatel se vypočte takto: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Přebytek běžného rozpočtu = daňové příjmy celkem + nedaňové příjmy celkem + [neinvestiční přijaté dotace - konsolidace] - ((běžné výdaje - konsolidace výdajů) - úroky placené - leasingové splátky)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Dluhová služba = (-(uhrazené splátky dlouhodobých vydaných dluhopisů + uhrazené splátky dlouhodobých přijatých půjčených prostředků) + úroky + investiční úroky + leasingové splátky)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3.2</w:t>
        <w:tab/>
        <w:t>Klient se zavazuje předkládat Bance: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rozvahu a Výkaz o plnění rozpočtu, a to čtvrtletně</w:t>
      </w:r>
      <w:r>
        <w:rPr>
          <w:vanish/>
          <w:color w:val="FF0000"/>
          <w:sz w:val="16"/>
        </w:rPr>
        <w:t>(OBDOBI_1_MESICNE_CTVRTLETNE_POLOLETNE_ROCNE – uveďte měsíčně/čtvrtletně/pololetně/ročně)</w:t>
      </w:r>
      <w:r>
        <w:rPr>
          <w:sz w:val="16"/>
        </w:rPr>
        <w:t xml:space="preserve"> </w:t>
      </w:r>
      <w:r>
        <w:rPr/>
        <w:t>vždy do 30</w:t>
      </w:r>
      <w:r>
        <w:rPr>
          <w:vanish/>
          <w:color w:val="FF0000"/>
          <w:sz w:val="16"/>
        </w:rPr>
        <w:t>(POCET_DNU_1– uveďte číslo)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čtvrtletí</w:t>
      </w:r>
      <w:r>
        <w:rPr>
          <w:vanish/>
          <w:color w:val="FF0000"/>
          <w:sz w:val="16"/>
        </w:rPr>
        <w:t>(OBDOBI_1_MESICE_CTVRTLETI_POLOLETI_ROKU – uveďte měsíce/čtvrtletí/pololetí/ roku)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ředběžné výkazy v rozsahu rozvahy, výkazu zisků a ztrát a Výkazu o plnění rozpočtu, a to vždy do 90</w:t>
      </w:r>
      <w:r>
        <w:rPr>
          <w:vanish/>
          <w:color w:val="FF0000"/>
          <w:sz w:val="16"/>
        </w:rPr>
        <w:t>(POCET_DNU_2– uveďte číslo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účetní závěrku (tj. rozvahu, výkaz zisků a ztrát, přílohu) přehled o peněžních tocích a přehled o změnách vlastního kapitálu, pokud je podle platných právních předpisů takové přehledy povinen sestavit), Výkaz o plnění rozpočtu, zprávu auditora (a Závěrečný účet), a to vždy do 30</w:t>
      </w:r>
      <w:r>
        <w:rPr>
          <w:vanish/>
          <w:color w:val="FF0000"/>
          <w:sz w:val="16"/>
        </w:rPr>
        <w:t>(POCET_DNU_3– uveďte číslo)</w:t>
      </w:r>
      <w:r>
        <w:rPr/>
        <w:t xml:space="preserve"> dní po schválení v zastupitelstvu Klienta;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992" w:hanging="425"/>
        <w:rPr>
          <w:szCs w:val="18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 Klient se zavazuje předkládat dokumenty rovněž ve formátu XML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3.3</w:t>
        <w:tab/>
        <w:t>Klient se zavazuje předkládat Bance smlouvy o poskytnutí dotace nebo rozhodnutí příslušného orgánu o poskytnutí dotace</w:t>
      </w:r>
      <w:r>
        <w:rPr>
          <w:vanish/>
          <w:color w:val="FF0000"/>
          <w:sz w:val="16"/>
        </w:rPr>
        <w:t>(MENA_1 – měna dotace)(CASTKA_1 – částka dotace)</w:t>
      </w:r>
      <w:r>
        <w:rPr/>
        <w:t xml:space="preserve"> na Objekt úvěru z Integrovaného regionálního operačního programu a z Operačního programu životního prostředí</w:t>
      </w:r>
      <w:r>
        <w:rPr>
          <w:vanish/>
          <w:color w:val="FF0000"/>
          <w:sz w:val="16"/>
        </w:rPr>
        <w:t>(DOTACE_NAZEV_PROGRAMU_EU – doplňte název programu EU)</w:t>
      </w:r>
      <w:r>
        <w:rPr/>
        <w:t>, které (i) musí být v souladu s investičním projektem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musí obsahovat jednoznačná kritéria hodnocení splnění tohoto investičního projektu, a to vždy do 30 dnů od jejich  uzavření / vydání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3.4</w:t>
        <w:tab/>
        <w:t>Klient se zavazuje předkládat Bance žádosti o proplacení vynaložených výdajů při ukončení projektu/části etapy projektu realizovaného v rámci Integrovaného regionálního operační programu (IROP) a Operačního programu Životní prostředí (OPŽP)</w:t>
      </w:r>
      <w:r>
        <w:rPr>
          <w:vanish/>
          <w:color w:val="FF0000"/>
          <w:sz w:val="16"/>
          <w:szCs w:val="16"/>
        </w:rPr>
        <w:t xml:space="preserve"> 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Klient se zavazuje řádně plnit podmínky stanovené Rozhodnutí o poskytnutí dotace a souvisejících podmínkách</w:t>
      </w:r>
      <w:r>
        <w:rPr>
          <w:vanish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Ministerstvem pro místní rozvoj ČR v případě IROP a Ministerstvem životního prostředí ČR v případě OPŽP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Ministerstvo pro místní rozvoj ČR v případě IROP a Ministerstvo životního prostředí ČR v případě OPŽP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>, zejména kopie hlášení o skutečném stavu realizace projektu či o plnění opatření k nápravě apod.</w:t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3.5</w:t>
        <w:tab/>
      </w:r>
      <w:r>
        <w:rPr>
          <w:rFonts w:cs="Arial"/>
          <w:szCs w:val="18"/>
        </w:rPr>
        <w:t>Klient bere na vědomí, že projekt financovaný z Úvěru se bude účastnit programu „Zlepšování životních podmínek v městských a venkovských územích, přírodní a ekologické katastrofy a ochrana životního prostředí“ (dále jen „</w:t>
      </w:r>
      <w:r>
        <w:rPr>
          <w:rFonts w:cs="Arial"/>
          <w:b/>
          <w:szCs w:val="18"/>
        </w:rPr>
        <w:t>Program</w:t>
      </w:r>
      <w:r>
        <w:rPr>
          <w:rFonts w:cs="Arial"/>
          <w:szCs w:val="18"/>
        </w:rPr>
        <w:t>“) a že podle smlouvy sjednané mezi Council of Europe Development Bank (dále jen „</w:t>
      </w:r>
      <w:r>
        <w:rPr>
          <w:rFonts w:cs="Arial"/>
          <w:b/>
          <w:szCs w:val="18"/>
        </w:rPr>
        <w:t>CEB</w:t>
      </w:r>
      <w:r>
        <w:rPr>
          <w:rFonts w:cs="Arial"/>
          <w:szCs w:val="18"/>
        </w:rPr>
        <w:t>“) a Bankou budou pro Úvěr použity zdroje CEB ve výši maximálně 50% nákladů projektu financovaného z Úvěru (dále jen „</w:t>
      </w:r>
      <w:r>
        <w:rPr>
          <w:rFonts w:cs="Arial"/>
          <w:b/>
          <w:szCs w:val="18"/>
        </w:rPr>
        <w:t>Zdroje CEB</w:t>
      </w:r>
      <w:r>
        <w:rPr>
          <w:rFonts w:cs="Arial"/>
          <w:szCs w:val="18"/>
        </w:rPr>
        <w:t xml:space="preserve">“). Úroková sazba sjednaná v této Smlouvě zahrnuje zvýhodnění, která odpovídá použitým zdrojům CEB. </w:t>
      </w:r>
    </w:p>
    <w:p>
      <w:pPr>
        <w:pStyle w:val="Normal"/>
        <w:tabs>
          <w:tab w:val="clear" w:pos="567"/>
          <w:tab w:val="left" w:pos="400" w:leader="none"/>
        </w:tabs>
        <w:ind w:left="567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rosttext"/>
        <w:tabs>
          <w:tab w:val="clear" w:pos="567"/>
          <w:tab w:val="left" w:pos="400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Pokud z důvodu nesplnění podmínek pro účast projektu financovaného z Úvěru v Programu nebude tento projekt ze strany CEB do Programu zařazen, budou pro Úvěr použity pouze zdroje Banky a ustanovení tohoto článku pozbývá účinnosti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Prosttext"/>
        <w:tabs>
          <w:tab w:val="clear" w:pos="567"/>
          <w:tab w:val="left" w:pos="400" w:leader="none"/>
        </w:tabs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tabs>
          <w:tab w:val="clear" w:pos="567"/>
          <w:tab w:val="left" w:pos="400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výslovně souhlasí s tím, že Banka je oprávněna sdělovat CEB informace o skutečnostech souvisejících s touto Smlouvou, které jsou předmětem bankovního tajemství, zejména pak informace: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cs="Arial"/>
          <w:szCs w:val="18"/>
        </w:rPr>
        <w:tab/>
        <w:t xml:space="preserve">o stavu a termínech Čerpání, 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cs="Arial"/>
          <w:szCs w:val="18"/>
        </w:rPr>
        <w:tab/>
        <w:t xml:space="preserve">o úrokové sazbě vyplývající z této Smlouvy, a o jejích změnách, 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cs="Arial"/>
          <w:szCs w:val="18"/>
        </w:rPr>
        <w:tab/>
        <w:t xml:space="preserve">o termínech splatnosti jistiny Úvěru a úroků z jistiny Úvěru, 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>
          <w:rFonts w:cs="Arial"/>
          <w:szCs w:val="18"/>
        </w:rPr>
      </w:pPr>
      <w:r>
        <w:rPr>
          <w:rFonts w:cs="Arial"/>
          <w:szCs w:val="18"/>
        </w:rPr>
        <w:t>–</w:t>
      </w:r>
      <w:r>
        <w:rPr>
          <w:rFonts w:cs="Arial"/>
          <w:szCs w:val="18"/>
        </w:rPr>
        <w:tab/>
        <w:t>o skutečnostech souvisejících s touto Smlouvou a s projektem financovaným z Úvěru dle požadavku CEB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sz w:val="8"/>
          <w:szCs w:val="8"/>
          <w:lang w:eastAsia="en-US"/>
        </w:rPr>
      </w:pPr>
      <w:r>
        <w:rPr>
          <w:rFonts w:eastAsia="Calibri" w:cs="Arial"/>
          <w:sz w:val="8"/>
          <w:szCs w:val="8"/>
          <w:lang w:eastAsia="en-US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Klient dále dává Bance výslovný souhlas k tomu, aby poskytla CEB překlad této Smlouvy a veškerých dodatků k této Smlouvě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sz w:val="8"/>
          <w:szCs w:val="8"/>
          <w:lang w:eastAsia="en-US"/>
        </w:rPr>
      </w:pPr>
      <w:r>
        <w:rPr>
          <w:rFonts w:eastAsia="Calibri" w:cs="Arial"/>
          <w:sz w:val="8"/>
          <w:szCs w:val="8"/>
          <w:lang w:eastAsia="en-US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>
          <w:rFonts w:eastAsia="Calibri" w:cs="Arial"/>
          <w:szCs w:val="18"/>
          <w:lang w:eastAsia="en-US"/>
        </w:rPr>
        <w:t xml:space="preserve">Klient se zavazuje na základě výzvy Banky neprodleně Bance předložit veškeré dokumenty a sdělit jí veškeré informace za účelem monitoringu průběhu realizace projektu financovaného z Úvěru, a dále poskytnout vyjasnění nebo doplnění informací získaných </w:t>
      </w:r>
      <w:r>
        <w:rPr>
          <w:rFonts w:cs="Arial"/>
          <w:szCs w:val="18"/>
        </w:rPr>
        <w:t>Bankou</w:t>
      </w:r>
      <w:r>
        <w:rPr>
          <w:rFonts w:cs="Arial"/>
          <w:i/>
          <w:szCs w:val="18"/>
        </w:rPr>
        <w:t xml:space="preserve"> </w:t>
      </w:r>
      <w:r>
        <w:rPr>
          <w:rFonts w:cs="Arial"/>
          <w:szCs w:val="18"/>
        </w:rPr>
        <w:t>v souvislosti s žádostí Klienta o poskytnutí Úvěru nebo, je-li tato Smlouva uzavřena na základě zadávacího řízení dle zákona o veřejných zakázkách, v rámci zadávacího řízení na poskytnutí Úvěru</w:t>
      </w:r>
      <w:r>
        <w:rPr>
          <w:rFonts w:eastAsia="Calibri" w:cs="Arial"/>
          <w:szCs w:val="18"/>
          <w:lang w:eastAsia="en-US"/>
        </w:rPr>
        <w:t>. Klient se zavazuje informovat Banku o jakékoli změně projektu financovaného z Úvěru. Klient souhlasí s tím, že Banka je oprávněna předat tyto dokumenty a sdělit tyto informace CEB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sz w:val="8"/>
          <w:szCs w:val="8"/>
          <w:lang w:eastAsia="en-US"/>
        </w:rPr>
      </w:pPr>
      <w:r>
        <w:rPr>
          <w:rFonts w:eastAsia="Calibri" w:cs="Arial"/>
          <w:sz w:val="8"/>
          <w:szCs w:val="8"/>
          <w:lang w:eastAsia="en-US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szCs w:val="18"/>
          <w:lang w:eastAsia="en-US"/>
        </w:rPr>
      </w:pPr>
      <w:r>
        <w:rPr/>
        <w:t>Klient souhlasí s tím, že Banka je oprávněna zastavit či postoupit své pohledávky za Klientem vyplývající z této Smlouvy ve prospěch CEB nebo jiné mezinárodní finanční instituce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sz w:val="8"/>
          <w:szCs w:val="8"/>
          <w:lang w:eastAsia="en-US"/>
        </w:rPr>
      </w:pPr>
      <w:r>
        <w:rPr>
          <w:rFonts w:eastAsia="Calibri" w:cs="Arial"/>
          <w:sz w:val="8"/>
          <w:szCs w:val="8"/>
          <w:lang w:eastAsia="en-US"/>
        </w:rPr>
      </w:r>
    </w:p>
    <w:p>
      <w:pPr>
        <w:pStyle w:val="Odstavecseseznamem"/>
        <w:tabs>
          <w:tab w:val="clear" w:pos="567"/>
          <w:tab w:val="left" w:pos="400" w:leader="none"/>
        </w:tabs>
        <w:ind w:left="567" w:hanging="0"/>
        <w:rPr>
          <w:rFonts w:cs="Arial"/>
          <w:szCs w:val="18"/>
        </w:rPr>
      </w:pPr>
      <w:r>
        <w:rPr>
          <w:rFonts w:cs="Arial"/>
          <w:szCs w:val="18"/>
        </w:rPr>
        <w:t>Klient se zavazuje při realizaci projektu financovaného z Úvěru: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>
          <w:rFonts w:cs="Arial"/>
          <w:i/>
          <w:i/>
          <w:szCs w:val="18"/>
        </w:rPr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při realizaci a následném provozu projektu financovaného z Úvěru, (i) postupovat v souladu s platným zákonem o veřejných zakázkách, je-li Klient ve vztahu k příslušnému projektu zadavatelem ve smyslu zákona o veřejných zakázkách, nebo (ii) postupovat s ohledem na efektivnost a ekonomickou výhodnost, není-li Klient ve vztahu k příslušnému projektu zadavatelem ve smyslu zákona o veřejných zakázkách;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>
          <w:rFonts w:cs="Arial"/>
          <w:i/>
          <w:i/>
          <w:szCs w:val="18"/>
        </w:rPr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dodržovat vnitrostátní legislativu a legislativu EU na ochranu životního prostředí;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>
          <w:rFonts w:cs="Arial"/>
          <w:i/>
          <w:i/>
          <w:szCs w:val="18"/>
        </w:rPr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dodržovat legislativu týkající se podvodů, korupce a praní šp</w:t>
      </w:r>
      <w:r>
        <w:rPr>
          <w:rFonts w:cs="Arial"/>
          <w:i/>
          <w:szCs w:val="18"/>
        </w:rPr>
        <w:t>i</w:t>
      </w:r>
      <w:r>
        <w:rPr>
          <w:rFonts w:cs="Arial"/>
          <w:szCs w:val="18"/>
        </w:rPr>
        <w:t>navých peněz;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>
          <w:rFonts w:cs="Arial"/>
          <w:i/>
          <w:i/>
          <w:szCs w:val="18"/>
        </w:rPr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neporušovat</w:t>
      </w:r>
      <w:r>
        <w:rPr>
          <w:rFonts w:cs="Arial"/>
          <w:i/>
          <w:szCs w:val="18"/>
        </w:rPr>
        <w:t xml:space="preserve"> </w:t>
      </w:r>
      <w:r>
        <w:rPr>
          <w:rFonts w:cs="Arial"/>
          <w:color w:val="222222"/>
          <w:szCs w:val="18"/>
        </w:rPr>
        <w:t>Evropskou úmluvu o ochraně lidských práv a Evropskou sociální chartu;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/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získat všechna relevantní povolení a souhlasy vztahující se k nemovitostem;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/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udržovat, opravovat a renovovat veškerý majetek, který tvoří projekt financovaný z Úvěru, tak, aby byl v dobrém provozuschopném stavu,</w:t>
      </w:r>
    </w:p>
    <w:p>
      <w:pPr>
        <w:pStyle w:val="Odstavecseseznamem"/>
        <w:tabs>
          <w:tab w:val="clear" w:pos="567"/>
          <w:tab w:val="left" w:pos="400" w:leader="none"/>
        </w:tabs>
        <w:ind w:left="992" w:hanging="425"/>
        <w:rPr>
          <w:rFonts w:cs="Arial"/>
          <w:i/>
          <w:i/>
          <w:szCs w:val="18"/>
        </w:rPr>
      </w:pPr>
      <w:r>
        <w:rPr>
          <w:rFonts w:cs="Arial" w:ascii="Symbol" w:hAnsi="Symbol"/>
          <w:szCs w:val="18"/>
        </w:rPr>
        <w:t></w:t>
      </w:r>
      <w:r>
        <w:rPr>
          <w:rFonts w:cs="Arial" w:ascii="Symbol" w:hAnsi="Symbol"/>
          <w:szCs w:val="18"/>
        </w:rPr>
        <w:tab/>
      </w:r>
      <w:r>
        <w:rPr>
          <w:rFonts w:cs="Arial"/>
          <w:szCs w:val="18"/>
        </w:rPr>
        <w:t>dodržovat účelovost použití Úvěru sjednanou v této Smlouvě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rFonts w:eastAsia="Calibri" w:cs="Arial"/>
          <w:i/>
          <w:i/>
          <w:sz w:val="8"/>
          <w:szCs w:val="8"/>
          <w:lang w:eastAsia="en-US"/>
        </w:rPr>
      </w:pPr>
      <w:r>
        <w:rPr>
          <w:rFonts w:eastAsia="Calibri" w:cs="Arial"/>
          <w:i/>
          <w:sz w:val="8"/>
          <w:szCs w:val="8"/>
          <w:lang w:eastAsia="en-US"/>
        </w:rPr>
      </w:r>
    </w:p>
    <w:p>
      <w:pPr>
        <w:pStyle w:val="Normal"/>
        <w:shd w:fill="F5F5F5" w:val="clear"/>
        <w:tabs>
          <w:tab w:val="clear" w:pos="567"/>
          <w:tab w:val="left" w:pos="400" w:leader="none"/>
        </w:tabs>
        <w:ind w:left="567" w:hanging="0"/>
        <w:textAlignment w:val="top"/>
        <w:rPr/>
      </w:pPr>
      <w:r>
        <w:rPr/>
        <w:t xml:space="preserve">Bez ohledu na splatnost jistiny Úvěru sjednanou v této Smlouvě je </w:t>
      </w:r>
      <w:r>
        <w:rPr>
          <w:rFonts w:cs="Arial"/>
          <w:szCs w:val="18"/>
        </w:rPr>
        <w:t xml:space="preserve">v případě porušení </w:t>
      </w:r>
      <w:r>
        <w:rPr/>
        <w:t>některé z povinností uvedených v tomto článku Klientem Banka oprávněna požadovat předčasné splacení jistiny Úvěru v termínu, který Banka stanoví a Klient se zavazuje předčasně splatit na základě výzvy Banky jistinu Úvěru</w:t>
      </w:r>
      <w:r>
        <w:rPr>
          <w:rFonts w:cs="Arial"/>
          <w:szCs w:val="18"/>
        </w:rPr>
        <w:t>.</w:t>
      </w:r>
    </w:p>
    <w:p>
      <w:pPr>
        <w:pStyle w:val="Normal"/>
        <w:shd w:fill="F5F5F5" w:val="clear"/>
        <w:tabs>
          <w:tab w:val="clear" w:pos="567"/>
          <w:tab w:val="left" w:pos="400" w:leader="none"/>
        </w:tabs>
        <w:ind w:left="567" w:hanging="0"/>
        <w:textAlignment w:val="top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hd w:fill="F5F5F5" w:val="clear"/>
        <w:tabs>
          <w:tab w:val="clear" w:pos="567"/>
          <w:tab w:val="left" w:pos="400" w:leader="none"/>
        </w:tabs>
        <w:ind w:left="567" w:hanging="0"/>
        <w:textAlignment w:val="top"/>
        <w:rPr>
          <w:szCs w:val="18"/>
        </w:rPr>
      </w:pPr>
      <w:r>
        <w:rPr>
          <w:rFonts w:cs="Arial"/>
          <w:szCs w:val="18"/>
        </w:rPr>
        <w:t>Klient se zavazuje umožnit osobám určeným CEB návštěvy místa realizace projektu financovaného z Úvěru a provádění kontrol, které tyto osoby požadují, a pro tento účel jim poskytnout nebo pro ně zajistit veškeré nezbytné informace a pomoc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83" w:name="Specpod_4"/>
      <w:bookmarkStart w:id="84" w:name="Specpod_4"/>
      <w:bookmarkEnd w:id="84"/>
    </w:p>
    <w:p>
      <w:pPr>
        <w:pStyle w:val="Normal"/>
        <w:ind w:left="567" w:hanging="567"/>
        <w:rPr/>
      </w:pPr>
      <w:r>
        <w:rPr/>
        <w:t>8.3.6</w:t>
        <w:tab/>
        <w:t xml:space="preserve">Banka se zavazuje na žádost Klienta uzavřít dodatek o předčasném ukončení této Smlouvy za podmínky, že Limit nebude v rozhodné době čerpán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3.7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85" w:name="Email_0"/>
      <w:bookmarkStart w:id="86" w:name="Email_0"/>
      <w:bookmarkEnd w:id="86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2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Cs w:val="18"/>
        </w:rPr>
      </w:pPr>
      <w:bookmarkStart w:id="87" w:name="Specpod_5_c"/>
      <w:bookmarkEnd w:id="87"/>
      <w:r>
        <w:rPr>
          <w:b/>
          <w:bCs/>
          <w:szCs w:val="18"/>
        </w:rPr>
        <w:t>8.4</w:t>
        <w:tab/>
        <w:t>Vyloučení aplikace nebo změna úvěrových podmíne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bookmarkStart w:id="88" w:name="specpod_0"/>
      <w:bookmarkStart w:id="89" w:name="Specpod_5"/>
      <w:bookmarkEnd w:id="89"/>
      <w:r>
        <w:rPr>
          <w:szCs w:val="18"/>
        </w:rPr>
        <w:t>8.4.1</w:t>
        <w:tab/>
      </w:r>
      <w:r>
        <w:rPr/>
        <w:t>Klient a Banka se dohodli, že článek VIII., odstavec 6 Úvěrových podmínek se mění následujícím způsobem:</w:t>
      </w:r>
    </w:p>
    <w:p>
      <w:pPr>
        <w:pStyle w:val="Normal"/>
        <w:tabs>
          <w:tab w:val="clear" w:pos="567"/>
          <w:tab w:val="left" w:pos="400" w:leader="none"/>
        </w:tabs>
        <w:spacing w:before="60" w:after="0"/>
        <w:ind w:left="567" w:hanging="0"/>
        <w:rPr>
          <w:szCs w:val="18"/>
        </w:rPr>
      </w:pPr>
      <w:r>
        <w:rPr>
          <w:szCs w:val="18"/>
        </w:rPr>
        <w:t>Splácení revolvingového úvěru</w:t>
      </w:r>
    </w:p>
    <w:p>
      <w:pPr>
        <w:pStyle w:val="Normal"/>
        <w:tabs>
          <w:tab w:val="clear" w:pos="567"/>
          <w:tab w:val="left" w:pos="400" w:leader="none"/>
        </w:tabs>
        <w:spacing w:before="60" w:after="0"/>
        <w:ind w:left="567" w:hanging="0"/>
        <w:rPr>
          <w:szCs w:val="18"/>
        </w:rPr>
      </w:pPr>
      <w:r>
        <w:rPr>
          <w:szCs w:val="18"/>
        </w:rPr>
        <w:t>Klient může Bance splácet revolvingový Úvěr za podmínek stanovených Smlouvou, nejpozději však do Konečného dne splatnosti. Klient je povinen informovat Banku o svém záměru splatit revolvingový Úvěr nebo jeho část nejpozději 2 Obchodní dny před zamýšleným splacením. Tato informační povinnost Klienta se nevztahuje na případy, kdy Klient splatí revolvingový Úvěr nebo jeho část s využitím elektronických prostředků.</w:t>
      </w:r>
    </w:p>
    <w:p>
      <w:pPr>
        <w:pStyle w:val="Normlnodsazenanglicky"/>
        <w:ind w:left="567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Klient je oprávněn v průběhu Doby čerpání revolvingový Úvěr čerpat i opakovaně. Nesplacená částka revolvingového Úvěru však nesmí přesáhnout Limit. 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i/>
          <w:i/>
          <w:iCs/>
          <w:szCs w:val="18"/>
          <w:lang w:val="cs-CZ"/>
        </w:rPr>
      </w:pPr>
      <w:r>
        <w:rPr>
          <w:i/>
          <w:iCs/>
          <w:szCs w:val="18"/>
          <w:lang w:val="cs-CZ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>
          <w:szCs w:val="18"/>
        </w:rPr>
        <w:t>8.4.2</w:t>
        <w:tab/>
      </w:r>
      <w:r>
        <w:rPr/>
        <w:t>Klient a Banka se dohodli, že článek X., odstavec 2 Úvěrových podmínek se na vztahy mezi Klientem a Bankou upravené touto Smlouvou nepoužije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90" w:name="Specpod_5_c"/>
      <w:bookmarkStart w:id="91" w:name="Specpod_5"/>
      <w:bookmarkStart w:id="92" w:name="_DV_M211"/>
      <w:bookmarkStart w:id="93" w:name="_DV_M210"/>
      <w:bookmarkEnd w:id="90"/>
      <w:bookmarkEnd w:id="91"/>
      <w:bookmarkEnd w:id="92"/>
      <w:bookmarkEnd w:id="93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   </w:t>
      </w:r>
      <w:r>
        <w:rPr/>
        <w:t>Je-li Klientů více, jsou z této Smlouvy zavázáni společně a nerozdíln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>“) budou doručovány na adresu uvedenou níže v této Smlouvě nebo na adresu, kterou si po uzavření této Smlouvy písemně sdělí.</w:t>
      </w:r>
    </w:p>
    <w:p>
      <w:pPr>
        <w:pStyle w:val="Odstavecseseznamem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dresa pro zasílání Zásilek 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Kontaktní adresa </w:t>
      </w:r>
      <w:r>
        <w:rPr/>
        <w:t>Klienta</w:t>
      </w:r>
      <w:r>
        <w:rPr>
          <w:szCs w:val="18"/>
        </w:rPr>
        <w:t>:</w:t>
        <w:tab/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nského náměstí 61, 293 49 Mladá Boleslav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Adresa </w:t>
      </w:r>
      <w:r>
        <w:rPr/>
        <w:t>Banky:</w:t>
        <w:tab/>
        <w:tab/>
        <w:tab/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Severovýchod - Kolín, Kutnohorská 273, Kolín, PSČ 280 78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/>
      </w:pPr>
      <w:r>
        <w:rPr/>
      </w:r>
      <w:bookmarkStart w:id="94" w:name="DELNOTFOP"/>
      <w:bookmarkStart w:id="95" w:name="DELNOTFOP"/>
      <w:bookmarkEnd w:id="95"/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   </w:t>
      </w:r>
      <w:r>
        <w:rPr/>
        <w:t>S</w:t>
      </w:r>
      <w:r>
        <w:rPr>
          <w:szCs w:val="18"/>
        </w:rPr>
        <w:t xml:space="preserve">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96" w:name="zaverecna_ustanoveni_9_varianta_2"/>
      <w:bookmarkStart w:id="97" w:name="zaverecna_ustanoveni_9_varianta_3"/>
      <w:bookmarkStart w:id="98" w:name="zaverecna_ustanoveni_9_varianta_1"/>
      <w:bookmarkEnd w:id="96"/>
      <w:bookmarkEnd w:id="97"/>
      <w:bookmarkEnd w:id="98"/>
      <w:r>
        <w:rPr>
          <w:i/>
          <w:vanish/>
          <w:color w:val="FF0000"/>
        </w:rPr>
        <w:t>(Varianta3: Smlouva nenahrazuje původní smlouvu a datum platnosti a účinnosti není stejné.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Smlouva </w:t>
      </w:r>
      <w:r>
        <w:rPr/>
        <w:t>nabývá</w:t>
      </w:r>
      <w:r>
        <w:rPr>
          <w:szCs w:val="18"/>
        </w:rPr>
        <w:t xml:space="preserve"> platnosti a účinnosti dnem uzavření</w:t>
      </w:r>
      <w:r>
        <w:rPr/>
        <w:t>.</w:t>
      </w:r>
    </w:p>
    <w:p>
      <w:pPr>
        <w:pStyle w:val="Normal"/>
        <w:rPr>
          <w:i/>
          <w:i/>
          <w:vanish/>
          <w:color w:val="FF0000"/>
          <w:spacing w:val="-3"/>
          <w:szCs w:val="18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ind w:left="567" w:hanging="0"/>
        <w:rPr>
          <w:i/>
          <w:i/>
          <w:vanish/>
          <w:color w:val="FF0000"/>
          <w:spacing w:val="-3"/>
          <w:szCs w:val="18"/>
        </w:rPr>
      </w:pPr>
      <w:r>
        <w:rPr>
          <w:i/>
          <w:vanish/>
          <w:color w:val="FF0000"/>
          <w:spacing w:val="-3"/>
          <w:szCs w:val="18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bookmarkStart w:id="99" w:name="zaverecna_ustanoveni_9_varianta_3"/>
      <w:bookmarkStart w:id="100" w:name="zaverecna_ustanoveni_9_varianta_4"/>
      <w:bookmarkEnd w:id="99"/>
      <w:bookmarkEnd w:id="100"/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01" w:name="DEL_OKR"/>
      <w:bookmarkEnd w:id="101"/>
      <w:r>
        <w:rPr>
          <w:i/>
          <w:iCs/>
          <w:vanish/>
          <w:color w:val="FF0000"/>
        </w:rPr>
        <w:t xml:space="preserve">Varianta doložky pro obce/kraje nebo příspěvkové organizace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r>
        <w:rPr>
          <w:b/>
          <w:bCs/>
          <w:vanish/>
          <w:color w:val="FF0000"/>
        </w:rPr>
        <w:t>Varianta A:</w:t>
        <w:tab/>
      </w:r>
      <w:r>
        <w:rPr>
          <w:i/>
          <w:iCs/>
          <w:vanish/>
          <w:color w:val="FF0000"/>
        </w:rPr>
        <w:t xml:space="preserve">Každý smluvní dokument podepisovaný </w:t>
      </w:r>
      <w:r>
        <w:rPr>
          <w:b/>
          <w:bCs/>
          <w:i/>
          <w:iCs/>
          <w:vanish/>
          <w:color w:val="FF0000"/>
        </w:rPr>
        <w:t>obcí/krajem</w:t>
      </w:r>
      <w:r>
        <w:rPr>
          <w:i/>
          <w:iCs/>
          <w:vanish/>
          <w:color w:val="FF0000"/>
        </w:rPr>
        <w:t xml:space="preserve"> </w:t>
      </w:r>
      <w:r>
        <w:rPr>
          <w:b/>
          <w:bCs/>
          <w:i/>
          <w:iCs/>
          <w:vanish/>
          <w:color w:val="FF0000"/>
        </w:rPr>
        <w:t>musí být</w:t>
      </w:r>
      <w:r>
        <w:rPr>
          <w:i/>
          <w:iCs/>
          <w:vanish/>
          <w:color w:val="FF0000"/>
        </w:rPr>
        <w:t xml:space="preserve"> opatřen doložkou, jíž bude potvrzeno, že podmínky platnosti příslušného právního jednání (předchozí schválení nebo souhlas zastupitelstva/rady) jsou splněny. Vychází se především z následujících zákonů: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28/2000 Sb., o obcích;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129/2000 Sb., o krajích;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31/2000 Sb., o hlavním městě Praze;</w:t>
      </w:r>
    </w:p>
    <w:p>
      <w:pPr>
        <w:pStyle w:val="Normal"/>
        <w:overflowPunct w:val="true"/>
        <w:rPr/>
      </w:pPr>
      <w:r>
        <w:rPr/>
        <w:t xml:space="preserve"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 Uzavření této Smlouvy bylo schváleno usnesením </w:t>
      </w:r>
      <w:r>
        <w:fldChar w:fldCharType="begin">
          <w:ffData>
            <w:name w:val="Text_ObecRad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2" w:name="Text_ObecRada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stupitelstva měs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2"/>
      <w:r>
        <w:rPr/>
        <w:t xml:space="preserve"> č. </w:t>
      </w:r>
      <w:r>
        <w:fldChar w:fldCharType="begin">
          <w:ffData>
            <w:name w:val="Text_ObecCis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3" w:name="Text_ObecCislo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47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3"/>
      <w:r>
        <w:rPr/>
        <w:t xml:space="preserve"> přijatým na jeho/jejím zasedání konajícím se dne </w:t>
      </w:r>
      <w:r>
        <w:fldChar w:fldCharType="begin">
          <w:ffData>
            <w:name w:val="Text_ObecD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.5.20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A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tbl>
      <w:tblPr>
        <w:tblW w:w="1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  <w:bookmarkStart w:id="104" w:name="vlozpod"/>
            <w:bookmarkStart w:id="105" w:name="vlozpod"/>
            <w:bookmarkEnd w:id="10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6" w:name="DEL_SJM"/>
      <w:bookmarkEnd w:id="106"/>
      <w:r>
        <w:rPr/>
        <w:t>V Mladé Boleslavi dne 06. 06. 2017</w:t>
        <w:tab/>
        <w:tab/>
        <w:tab/>
        <w:tab/>
        <w:tab/>
        <w:tab/>
        <w:t>V Mladé Boleslavi dne 06. 0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Mladá Boleslav</w:t>
        <w:tab/>
        <w:tab/>
        <w:tab/>
        <w:tab/>
        <w:tab/>
        <w:tab/>
        <w:t>Komerční banka, a 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  <w:tab/>
        <w:tab/>
        <w:tab/>
        <w:tab/>
        <w:tab/>
        <w:tab/>
        <w:tab/>
        <w:tab/>
        <w:t>vlastnoruční podpis</w:t>
      </w:r>
    </w:p>
    <w:p>
      <w:pPr>
        <w:pStyle w:val="Normal"/>
        <w:rPr/>
      </w:pPr>
      <w:r>
        <w:rPr/>
        <w:t>Jméno:      MUDr. Raduan Nwelati</w:t>
        <w:tab/>
        <w:tab/>
        <w:tab/>
        <w:tab/>
        <w:tab/>
        <w:tab/>
        <w:t xml:space="preserve">Jméno:     Ing. Josef Rajniš, MBA    </w:t>
        <w:tab/>
        <w:tab/>
      </w:r>
    </w:p>
    <w:p>
      <w:pPr>
        <w:pStyle w:val="Normal"/>
        <w:rPr/>
      </w:pPr>
      <w:r>
        <w:rPr/>
        <w:t>Funkce:     primátor</w:t>
        <w:tab/>
        <w:tab/>
        <w:tab/>
        <w:tab/>
        <w:tab/>
        <w:tab/>
        <w:tab/>
        <w:tab/>
        <w:t>Funkce:    náměstek ředitele Korporátní di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údaje zkontroloval dne 06. 06. 2017</w:t>
        <w:tab/>
        <w:tab/>
        <w:tab/>
        <w:tab/>
        <w:t>vlastnoruční podpis</w:t>
      </w:r>
    </w:p>
    <w:p>
      <w:pPr>
        <w:pStyle w:val="Normal"/>
        <w:rPr/>
      </w:pPr>
      <w:r>
        <w:rPr/>
        <w:t>Ing. Martin Jedlánek</w:t>
        <w:tab/>
        <w:tab/>
        <w:tab/>
        <w:tab/>
        <w:tab/>
        <w:tab/>
        <w:tab/>
        <w:tab/>
        <w:t>Jméno:     Ing. Martin Jedlánek</w:t>
        <w:tab/>
        <w:tab/>
        <w:tab/>
      </w:r>
    </w:p>
    <w:p>
      <w:pPr>
        <w:pStyle w:val="Normal"/>
        <w:rPr/>
      </w:pPr>
      <w:r>
        <w:rPr/>
        <w:t>bankovní poradce – Corporate</w:t>
        <w:tab/>
        <w:tab/>
        <w:tab/>
        <w:tab/>
        <w:tab/>
        <w:tab/>
        <w:t>Funkce:     bankovní poradce - Corpor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7" w:name="specpod_0"/>
      <w:r>
        <w:rPr/>
        <w:t>vlastnoruční podpis zaměstnance Komerční banky, a.s.</w:t>
      </w:r>
      <w:bookmarkEnd w:id="10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3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REVO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5"/>
      <w:gridCol w:w="5528"/>
    </w:tblGrid>
    <w:tr>
      <w:trPr/>
      <w:tc>
        <w:tcPr>
          <w:tcW w:w="54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8" w:type="dxa"/>
          <w:tcBorders/>
        </w:tcPr>
        <w:p>
          <w:pPr>
            <w:pStyle w:val="KbDocumentnameextrenal"/>
            <w:tabs>
              <w:tab w:val="clear" w:pos="6167"/>
              <w:tab w:val="right" w:pos="4324" w:leader="none"/>
            </w:tabs>
            <w:spacing w:before="560" w:after="0"/>
            <w:rPr/>
          </w:pPr>
          <w:r>
            <w:rPr/>
            <w:tab/>
            <w:t>Smlouva o revolvingovém úvěru</w:t>
          </w:r>
        </w:p>
      </w:tc>
    </w:tr>
  </w:tbl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lnodsazenanglicky">
    <w:name w:val="Normální odsazený - anglicky"/>
    <w:basedOn w:val="Normlnodsazen"/>
    <w:qFormat/>
    <w:pPr>
      <w:spacing w:before="60" w:after="0"/>
      <w:ind w:left="709" w:hanging="0"/>
    </w:pPr>
    <w:rPr>
      <w:rFonts w:cs="Arial"/>
      <w:i/>
      <w:iCs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REVOL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0:00Z</dcterms:created>
  <dc:creator>zneprask</dc:creator>
  <dc:description/>
  <dc:language>en-US</dc:language>
  <cp:lastModifiedBy>Kubričanová Zora</cp:lastModifiedBy>
  <cp:lastPrinted>2017-03-24T14:13:00Z</cp:lastPrinted>
  <dcterms:modified xsi:type="dcterms:W3CDTF">2017-06-12T14:10:00Z</dcterms:modified>
  <cp:revision>2</cp:revision>
  <dc:subject>MAO</dc:subject>
  <dc:title>Smlouva o revolvingovém úvěru</dc:title>
</cp:coreProperties>
</file>