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NAMEZ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Jaurisova 515/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</w:rPr>
                              <w:tab/>
                              <w:t>Praha 4 - Mich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O: 108559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NAMEZS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Jaurisova 515/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  <w:szCs w:val="26"/>
                        </w:rPr>
                        <w:tab/>
                        <w:t>Praha 4 - Mich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O: 108559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3/S/0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9. 06. 202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1. 08. 2023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NE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mytí oken (velikost 126x65cm) včetně rámů a parapetů z venkovní strany ve 3.NP, 4.NP, 5.NP a 6.NP objektu domova mládeže Sokolov (adresa Jednoty 1628, 356 01 Sokolov), za předběžně nabídnutou cenu 200,- Kč/okno, tj. 312 oken x 200,- Kč/okno = 62.400,00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right" w:pos="609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mytí oken (velikost 126x65cm) včetně rámů a parapetů z venkovní strany ve 3.NP, 4.NP, 5.NP a 6.NP objektu domova mládeže Sokolov (adresa Jednoty 1628, 356 01 Sokolov), za předběžně nabídnutou cenu 200,- Kč/okno, tj. 312 oken x 200,- Kč/okno = 62.400,00 Kč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right" w:pos="609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4:00Z</dcterms:created>
  <dc:creator>Gočálová Libuše</dc:creator>
  <dc:description/>
  <cp:keywords/>
  <dc:language>en-US</dc:language>
  <cp:lastModifiedBy>Libuše Szokolaiová</cp:lastModifiedBy>
  <cp:lastPrinted>2023-07-03T10:23:00Z</cp:lastPrinted>
  <dcterms:modified xsi:type="dcterms:W3CDTF">2023-07-03T08:42:00Z</dcterms:modified>
  <cp:revision>4</cp:revision>
  <dc:subject/>
  <dc:title> </dc:title>
</cp:coreProperties>
</file>