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  <w:u w:val="none"/>
        </w:rPr>
        <w:t>Základní škola Žižkov, Kremnická 98, Kutná Hora        PSČ 284 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Tel.: XX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Fax:  XX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-mail:XXXXXXXXXX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ČO XXXXXXXXXXXX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 V Kutné Hoře dne 29.6.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ladatelství Fraus, s.r.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varda Beneše 2438/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zeň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IČO XXXXXXX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ěc: Objednávka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dnáváme u Vás tímto následující titul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34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na za 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matika se Čtyřlístkem 1/1 hybridní pracovní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03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matika se Čtyřlístkem 1/2 hybridní pracovní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7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t the Bat 1 hybridní pracovní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04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t the Bat 2 hybridní pracovní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16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Český jazyk 2 nová generace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0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matika se Čtyřlístkem 2 -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8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ick with Friends 1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ick with Friends 2 hybridní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61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vouka 3 nová generace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48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Český jazyk 3 nová generace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Čítanka 3 -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0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matika se Čtyřlístkem 3 -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8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Český jazyk 4 – nová generace -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52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matika se Čtyřlístkem 4 -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Český jazyk 5 – nová generace -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matika se Čtyřlístkem 5 -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52,50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chny ceny jsou včetně DPH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ání                                                       129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ková hodnota objednávky </w:t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 95 021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hrada bude provedena na základě vystaveného daňového dokladu zaslaného na adresu škol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pletní objednávku prosíme dodat v týdnu od 3. – 7.7.2023 v době od 8 – 12 hodin a nebo v týdnu od 21.-25.8.2023 rovněž v dopoledních hodinác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PaedDr. Alena Kotrb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ředitel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e v celém jejím rozsah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kladatelství Fra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5:00Z</dcterms:created>
  <dc:creator>Martina Lísková</dc:creator>
  <dc:description/>
  <cp:keywords/>
  <dc:language>en-US</dc:language>
  <cp:lastModifiedBy>Martina Lísková</cp:lastModifiedBy>
  <cp:lastPrinted>2016-01-07T09:38:00Z</cp:lastPrinted>
  <dcterms:modified xsi:type="dcterms:W3CDTF">2023-07-03T08:24:00Z</dcterms:modified>
  <cp:revision>3</cp:revision>
  <dc:subject/>
  <dc:title>Základní škola Kutná Hora, Kremnická 98</dc:title>
</cp:coreProperties>
</file>