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MLOUVA O DÍL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40"/>
        </w:rPr>
      </w:pPr>
      <w:r>
        <w:rPr>
          <w:rFonts w:cs="Georgia" w:ascii="Georgia" w:hAnsi="Georgia"/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ab/>
        <w:t>INTERIER GROUP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takarova 1253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stoupený:   Markem Pavel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ankovní spojení:KB Uherské Hradiště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číslo účtu: 5570090207/010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ČO:</w:t>
        <w:tab/>
        <w:t>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IČ:</w:t>
        <w:tab/>
        <w:t>CZ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</w:t>
        <w:tab/>
        <w:tab/>
        <w:t>Základní škola Uherské Hradiště Sportovní 7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portovní 777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astoupený: Mgr. Milan Melichá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 xml:space="preserve">IČ:   </w:t>
      </w:r>
      <w:r>
        <w:rPr>
          <w:b/>
          <w:sz w:val="24"/>
          <w:szCs w:val="24"/>
        </w:rPr>
        <w:t>7043565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i Obchodního zákoníku zhotovitel a objednatel uzavírají tuto smlouv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>
          <w:bCs/>
        </w:rPr>
      </w:pPr>
      <w:r>
        <w:rPr>
          <w:bCs/>
        </w:rPr>
        <w:t>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dodat objednateli</w:t>
      </w:r>
      <w:r>
        <w:rPr>
          <w:rStyle w:val="Trzistetablecellcontent"/>
          <w:sz w:val="24"/>
          <w:szCs w:val="24"/>
        </w:rPr>
        <w:t xml:space="preserve"> nábytek do kabinetu zástupce ředitele,  pro Základní školu Uherské Hradiště, Sportovní 777. (Cenová nabídka 56/05/2023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</w:t>
      </w:r>
    </w:p>
    <w:p>
      <w:pPr>
        <w:pStyle w:val="Normal"/>
        <w:rPr>
          <w:sz w:val="24"/>
        </w:rPr>
      </w:pPr>
      <w:r>
        <w:rPr>
          <w:sz w:val="24"/>
        </w:rPr>
        <w:t>Objednatel se zavazuje zboží převzít a zaplatit cenu podle článku 2.1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.1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4"/>
        </w:rPr>
      </w:pPr>
      <w:r>
        <w:rPr>
          <w:sz w:val="24"/>
        </w:rPr>
        <w:t xml:space="preserve">Cena plnění je stanovena ve výši:                                                 </w:t>
      </w:r>
      <w:r>
        <w:rPr>
          <w:b/>
          <w:bCs/>
          <w:sz w:val="24"/>
        </w:rPr>
        <w:t xml:space="preserve">  98.627 Kč včetně DPH 21%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  <w:t>Slovy:                                                                         Devadesátosmtisícšestsetdvacetsedmkorun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V ceně jsou obsaženy také náklady na návrhové a přípravné práce, na dopravu, přesun hmot a montáž. Tato cena je maximálně přípustná. Jakékoliv případné vícenáklady je zhotovitel povinen předem písemně projednat s objednatelem, který musí s těmito vícenáklady souhlasit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cí podmínky a ostatní ujedná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3.1.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  <w:t>Termín dodání:   od 10.7.2023 do 11.8.2023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ostatním se řídí práva a povinnosti smluvních stran § 409 a násl. Obchodním zákoníke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Financování probíhá na základě dohody: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splatnost faktury 14 dnů ode dne převzetí zboží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jednatel se zavazuje umožnit přístup určeným pracovníkům zhotovitele do prostor svého objektu za účelem splnění této smlouvy a provedení, dodání a montáž zbož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okud objednatel neuhradí cenu dle článku 2.1. ve lhůtě splatnosti faktury, je oprávněn zhotovitel účtovat smluvní pokutu ve výši 0,05 % z ceny díla za každý den prodlení. Do zaplacení ceny díla je zboží vlastnictvím zhotovitel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ři nedodržení termínu dodání díla je oprávněn objednatel požadovat slevu na dílo ve výši 0,05 % z ceny díla za každý den prodlen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6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ebezpečí za škody na zboží přechází na objednatele v době, kdy převezme zboží od zhotovitele, zhotovitel má odpovědnost za vady dle § 436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7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smlouva nabývá platnosti dnem jejího podpisu a je vyhotovena ve 2 exemplářích, z nichž 1 obdrží objednatel a 1 zhotovitel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8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ě smluvní strany potvrzují autentičnost této kup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se zavazuje během plnění smlouvy i po ukončení smlouvy zachovávat mlčenlivost o všech skutečnostech, o kterých se dozví od zadavatele v souvislosti s plněním smlouvy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je podle ustanovení § 2 písm. e) zákona č. 320/2001 Sb. o finanční kontrole ve veřejné správě a o změně některých zákonů, ve znění pozdějších předpisů, osobou povinnou spolupůsobit při výkonu finanční kontroly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záruky, odpovědnost za vad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4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a zhotovené dílo provedené podle této smlouvy poskytuje zhotovitel smluvní záruku, která začíná běžet dnem předání hotového díla objednateli. Tato záruční lhůta činí 24 měsíců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záruka je poskytnuta na jakost díla, tj. že dílo bude po dobu jejího trvání způsobilé k účelu, pro který má být užíváno, způsobem užívání obvyklý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této záruční lhůtě je zhotovitel povinen odstranit reklamované závady na vlastní náklady v termínech dohodnutých s objednatelem, reklamace musí obsahovat sdělení, jak se vada projevuje. K uznání reklamované vady je zhotovitel povinen se vyjádřit do 3 pracovních dnů po obdržení reklamac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Reklamovanou vadu je zhotovitel povinen odstranit bez ohledu na to, zda její oprávněnost uznává. V případě, že následně prokáže, že na reklamovanou vadu se nevztahují záruční podmínky, má nárok na úhradu nákladů spojených s jejím odstranění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5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ada musí být odstraněna ve lhůtě dohodnuté s objednatelem v závislosti na povaze a rozsahu vady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6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Smluvní zárukou není dotčena odpovědnost za vady ve smyslu příslušných ustanovení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V Uherském Hradišti d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ek Pavelka                                                            Mgr. Milan Melichárek</w:t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 xml:space="preserve">         ..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hotovitel</w:t>
        <w:tab/>
        <w:tab/>
        <w:tab/>
        <w:tab/>
        <w:tab/>
        <w:tab/>
        <w:t xml:space="preserve">           ob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cellcontent">
    <w:name w:val="trzistetablecell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3:00Z</dcterms:created>
  <dc:creator>ing. Jaroslav Černuška</dc:creator>
  <dc:description/>
  <cp:keywords/>
  <dc:language>en-US</dc:language>
  <cp:lastModifiedBy>oem</cp:lastModifiedBy>
  <cp:lastPrinted>2023-05-19T12:17:00Z</cp:lastPrinted>
  <dcterms:modified xsi:type="dcterms:W3CDTF">2023-05-19T10:18:00Z</dcterms:modified>
  <cp:revision>23</cp:revision>
  <dc:subject/>
  <dc:title>KUPNÍ  SMLOUVA</dc:title>
</cp:coreProperties>
</file>