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3/2359/RUH                              Číslo objednávky:          160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JIPA International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Formanská 6, 149 00  Praha-Újezd u Průhonic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Městským soudem v Praze, Oddíl C, vl. </w:t>
      </w:r>
      <w:r>
        <w:rPr/>
        <w:t>30708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06027423</w:t>
      </w:r>
      <w:r>
        <w:rPr>
          <w:color w:val="000000"/>
        </w:rPr>
        <w:t>, DIČ: CZ</w:t>
      </w:r>
      <w:r>
        <w:rPr/>
        <w:t>060274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dle cenové nabídky č. NA23-0338 ze dne 29.6.2023: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rFonts w:ascii="ArialMT;Arial" w:hAnsi="ArialMT;Arial" w:eastAsia="Calibri" w:cs="ArialMT;Arial"/>
        </w:rPr>
      </w:pPr>
      <w:r>
        <w:rPr>
          <w:b/>
          <w:color w:val="000000"/>
        </w:rPr>
        <w:t>1 ks multifunkční zařízení pro přípravu pokrmů JIPA JUMP 151 F (110 l) včetně příslušenství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696.073,- Kč bez DPH; 842.248,33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 xml:space="preserve">Rehabilitační ústav Hrabyně, pracoviště Chuchelná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Komenského 14, 747 24  Chucheln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do 15.8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 xml:space="preserve">Kontaktní osoba (vyřizuje):        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b/>
          <w:color w:val="000000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30.6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Praze dne 3.7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3.7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Markéta Janošková</dc:creator>
  <dc:description/>
  <cp:keywords/>
  <dc:language>en-US</dc:language>
  <cp:lastModifiedBy>Markéta Janošková</cp:lastModifiedBy>
  <cp:lastPrinted>2023-06-30T07:34:00Z</cp:lastPrinted>
  <dcterms:modified xsi:type="dcterms:W3CDTF">2023-07-03T06:17:00Z</dcterms:modified>
  <cp:revision>69</cp:revision>
  <dc:subject/>
  <dc:title/>
</cp:coreProperties>
</file>