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44"/>
        <w:gridCol w:w="5450"/>
      </w:tblGrid>
      <w:tr>
        <w:trPr>
          <w:trHeight w:val="494" w:hRule="atLeast"/>
        </w:trPr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ový list č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ázev díla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ÚV Švařec – zabezpečení statiky sloupů v Akumulačních nádržích</w:t>
            </w:r>
          </w:p>
        </w:tc>
      </w:tr>
      <w:tr>
        <w:trPr>
          <w:trHeight w:val="825" w:hRule="atLeast"/>
        </w:trPr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vební objekty dotčené změnou č. 1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statiky sloupů v Akumulačních nádrž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jímají se původní objekt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depření průvlaků dřevěnými hranoly, drenážní potah bednění, spojovací můstek; odečet  – tj. snížení ceny o 491 718,32 Kč (bez DPH)</w:t>
            </w:r>
          </w:p>
          <w:p>
            <w:pPr>
              <w:pStyle w:val="Normal"/>
              <w:ind w:left="10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ě se vkládají objekt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kání obetonování patek, dobetonování rozšíření sloupů až k podlaze, sanace povrchů sloupů, podepření ocelovými aktivovatelnými podpěrami (pro možnost práce bez odstávky technologie) – tj. navýšení ceny o 14 244 349,09 Kč (bez DPH)</w:t>
            </w:r>
          </w:p>
        </w:tc>
      </w:tr>
      <w:tr>
        <w:trPr>
          <w:trHeight w:val="54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 oznámení změny</w:t>
            </w:r>
            <w:r>
              <w:rPr>
                <w:rFonts w:cs="Arial" w:ascii="Arial" w:hAnsi="Arial"/>
                <w:sz w:val="22"/>
                <w:szCs w:val="22"/>
              </w:rPr>
              <w:t>: 02/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 předložení změny</w:t>
            </w:r>
            <w:r>
              <w:rPr>
                <w:rFonts w:cs="Arial" w:ascii="Arial" w:hAnsi="Arial"/>
                <w:sz w:val="22"/>
                <w:szCs w:val="22"/>
              </w:rPr>
              <w:t>:  22. 5. 2023</w:t>
            </w:r>
          </w:p>
        </w:tc>
      </w:tr>
      <w:tr>
        <w:trPr>
          <w:trHeight w:val="1160" w:hRule="atLeast"/>
        </w:trPr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120" w:after="240"/>
              <w:ind w:left="1370" w:right="432" w:hanging="13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pis změn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. podrobný  popis TDI XXX.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 souladu se Smlouvou o dílo předkládáme návrh úpravy dohodnuté cen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technického řešení: navýšení ceny o 13 752 630,77 Kč (bez DPH)</w:t>
            </w:r>
          </w:p>
        </w:tc>
      </w:tr>
      <w:tr>
        <w:trPr>
          <w:trHeight w:val="548" w:hRule="atLeast"/>
        </w:trPr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dokončení stavby</w:t>
            </w:r>
            <w:r>
              <w:rPr>
                <w:rFonts w:cs="Arial" w:ascii="Arial" w:hAnsi="Arial"/>
                <w:sz w:val="22"/>
                <w:szCs w:val="22"/>
              </w:rPr>
              <w:t>:   do 57 týdnů po dni předání staveniště</w:t>
            </w:r>
          </w:p>
        </w:tc>
      </w:tr>
      <w:tr>
        <w:trPr>
          <w:trHeight w:val="1389" w:hRule="atLeast"/>
        </w:trPr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řílohy změnového listu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ý rozpočet</w:t>
            </w:r>
          </w:p>
        </w:tc>
      </w:tr>
      <w:tr>
        <w:trPr>
          <w:trHeight w:val="375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 28. 6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bjedna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ěnské vodárny a kanalizace, a.s.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Daniel  Struž, MB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 27. 6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hotovi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STA-Fišer, rekonstrukce, stavby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avel Bore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4472C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472C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8:00Z</dcterms:created>
  <dc:creator>jfrank</dc:creator>
  <dc:description/>
  <cp:keywords/>
  <dc:language>en-US</dc:language>
  <cp:lastModifiedBy>Michaela Pechová</cp:lastModifiedBy>
  <cp:lastPrinted>2023-05-22T13:18:00Z</cp:lastPrinted>
  <dcterms:modified xsi:type="dcterms:W3CDTF">2023-06-30T10:12:00Z</dcterms:modified>
  <cp:revision>3</cp:revision>
  <dc:subject/>
  <dc:title>V době od 1</dc:title>
</cp:coreProperties>
</file>