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POSKYTNUTÍ FINANČNÍHO DARU Z ROZPOČTU MĚSTSKÉ ČÁ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49/40, Vávrovice, 747 73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8yv6g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12.000,- Kč (slovy: dvanáct tisíc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činnost spolk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 obdarovaný zavazuje převzít v hotovosti v pokladně Úřadu městské části Vlaštovičky, a to do 30 dnů ode dne uzavření této smlouvy. Za obdarovaného je oprávněna dar převzít osoba, která za něj podepsala tuto smlouvu; jiná osoba pouze na základě písemné plné moci s úředně ověřenými podpisy. Osoba přebírající dar je povinna před vyplacením daru předložit tuto smlouvu a průkaz totožnosti, příp. plnou moc.</w:t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20.12.2022, usnesením č. 17/2/2022.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</w:tr>
      <w:tr>
        <w:trPr>
          <w:trHeight w:val="870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 dne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ár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arovanéh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xxx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xxx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nanční hospodář</w:t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2:00Z</dcterms:created>
  <dc:creator>MigotovaP</dc:creator>
  <dc:description/>
  <cp:keywords/>
  <dc:language>en-US</dc:language>
  <cp:lastModifiedBy>Starosta</cp:lastModifiedBy>
  <cp:lastPrinted>2023-06-12T18:35:00Z</cp:lastPrinted>
  <dcterms:modified xsi:type="dcterms:W3CDTF">2023-07-02T13:38:00Z</dcterms:modified>
  <cp:revision>26</cp:revision>
  <dc:subject/>
  <dc:title>STATUTÁRNÍ MĚSTO OPAVA</dc:title>
</cp:coreProperties>
</file>