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241871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Kemp Ranč Bystřička s.r.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Bystřička 270,</w:t>
                              <w:br/>
                              <w:t xml:space="preserve">   756 24  Bystř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 25818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05.05pt;mso-wrap-distance-left:9.05pt;mso-wrap-distance-right:9.05pt;mso-wrap-distance-top:0pt;mso-wrap-distance-bottom:0pt;margin-top:-0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4"/>
                          <w:szCs w:val="24"/>
                        </w:rPr>
                        <w:t>Kemp Ranč Bystřička s.r.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.</w:t>
                        <w:br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Bystřička 270,</w:t>
                        <w:br/>
                        <w:t xml:space="preserve">   756 24  Bystřič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 25818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   obj. č. 21/2023</w:t>
      </w:r>
    </w:p>
    <w:p>
      <w:pPr>
        <w:pStyle w:val="Normal"/>
        <w:rPr/>
      </w:pPr>
      <w:r>
        <w:rPr/>
        <w:t>ZE DNE:                                22.5.2023</w:t>
      </w:r>
    </w:p>
    <w:p>
      <w:pPr>
        <w:pStyle w:val="Normal"/>
        <w:rPr>
          <w:sz w:val="28"/>
          <w:szCs w:val="28"/>
        </w:rPr>
      </w:pPr>
      <w:r>
        <w:rPr/>
        <w:t>VYŘIZUJE:        Mgr. 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Objednáváme u vás letní ubytování v 9 chatkách (4 lůžkových)</w:t>
      </w:r>
    </w:p>
    <w:p>
      <w:pPr>
        <w:pStyle w:val="Normal"/>
        <w:spacing w:lineRule="auto" w:line="276"/>
        <w:rPr/>
      </w:pPr>
      <w:r>
        <w:rPr/>
        <w:t xml:space="preserve">od  10.7. - 19.7.2023  pro 31 dětí + 5 osob doprovod.  </w:t>
      </w:r>
    </w:p>
    <w:p>
      <w:pPr>
        <w:pStyle w:val="Normal"/>
        <w:spacing w:lineRule="auto" w:line="276"/>
        <w:ind w:firstLine="708"/>
        <w:rPr/>
      </w:pPr>
      <w:r>
        <w:rPr/>
        <w:t xml:space="preserve">Pobyt zahajujeme v pondělí 10.7.2023  obědem ve 12 hod., končíme ve středu 19.7.2023 </w:t>
      </w:r>
    </w:p>
    <w:p>
      <w:pPr>
        <w:pStyle w:val="Normal"/>
        <w:spacing w:lineRule="auto" w:line="276"/>
        <w:rPr/>
      </w:pPr>
      <w:r>
        <w:rPr/>
        <w:t>obědem, odjezd z kempu ve 13 hod..</w:t>
      </w:r>
    </w:p>
    <w:p>
      <w:pPr>
        <w:pStyle w:val="Normal"/>
        <w:spacing w:lineRule="auto" w:line="276"/>
        <w:ind w:firstLine="708"/>
        <w:rPr/>
      </w:pPr>
      <w:r>
        <w:rPr/>
        <w:t xml:space="preserve">Po celou dobu pobytu požadujeme celodenní stravu s pitným režimem (snídaně, přesnidávky, oběd, svačinky, večeře). </w:t>
      </w:r>
    </w:p>
    <w:p>
      <w:pPr>
        <w:pStyle w:val="Normal"/>
        <w:spacing w:lineRule="auto" w:line="276"/>
        <w:ind w:firstLine="708"/>
        <w:rPr/>
      </w:pPr>
      <w:r>
        <w:rPr/>
        <w:t>Závazný počet osob upřesníme v průběhu měsice června. Prosíme o předběžnou cenu kalkulace pobytu včertně stravy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Předpokládaná cena pobytu  210.000,- Kč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Děkuji                          </w:t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</w:t>
        <w:tab/>
        <w:tab/>
        <w:t xml:space="preserve">                     Mgr. Jaroslav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 DD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ováno dne: Akceptace objedná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mto potvrzujeme přijetí (akceptaci) Vaší objednávky (letní ubytování a celodenní strava s pitným režim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0. – 19.7.2022 pro 31 dětí + 5 osob doprovod) č. 21/2023 ze dne 22.5.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hlašujeme, že jsme si vědomi povinnosti druhé smluvní strany, zveřejnit tuto smlouvu v registru smluv ve smyslu zákona č. 340/2015 Sb., o registru smluv, v platném znění, s tímto postupem výslovně souhlasíme a nemáme tak k tomuto postupu žádné výhrady anebo požadavky na anonymizaci údajů obsažených ve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si vědomi, že u objednávek nad 50 000,- Kč bez DPH nastává jejich účinnost až dnem uveřejnění objednávky v registru smluv v souladu s § 6 odst. 1 zákona č. 340/2015 Sb, o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ka Roman m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mp Ranč Bystřička s.r.o.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756 24  Bystřička č.ev. 270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42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750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logo_prisp_organizace_MS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isp_organizace_MS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L.Balwarová</dc:creator>
  <dc:description/>
  <cp:keywords/>
  <dc:language>en-US</dc:language>
  <cp:lastModifiedBy>Liba</cp:lastModifiedBy>
  <cp:lastPrinted>2023-06-22T10:37:00Z</cp:lastPrinted>
  <dcterms:modified xsi:type="dcterms:W3CDTF">2023-06-22T08:40:00Z</dcterms:modified>
  <cp:revision>65</cp:revision>
  <dc:subject/>
  <dc:title/>
</cp:coreProperties>
</file>