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7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7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lois Romanovský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 Hor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Horní Skrýchov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4669221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átěr klempířských prvků a dřevěného podbití střech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 kovového požárního schodišt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nátěr soklu, vše na objektu městské knihov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00 Kč bez DPH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2 140,00 Kč  </w:t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9.09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8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0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3-06-30T10:4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