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69 – Ponechání původního obkladu angl. dvorku u fas.3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/>
        <w:t>Dohodnuté změn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 návaznosti na rozhodnutí objednatele o ponechání původního keramického obkladu anglického dvorku u fasády č.3, ze dne 29. 10. 2019 – viz zápis z KD103, bod 51/D22 žádáme o schválení předloženého změnové list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ížení ceny o částku 169 289 Kč bez DP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OCHTIEF C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EOSAN GROUP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Úřad vlád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chnický dozor stavebník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33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Generální projektan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3:00Z</dcterms:created>
  <dc:creator>Lumír Polák</dc:creator>
  <dc:description/>
  <dc:language>en-US</dc:language>
  <cp:lastModifiedBy>Tučková Eva</cp:lastModifiedBy>
  <cp:lastPrinted>2020-02-11T14:01:00Z</cp:lastPrinted>
  <dcterms:modified xsi:type="dcterms:W3CDTF">2023-06-30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7446740</vt:r8>
  </property>
  <property fmtid="{D5CDD505-2E9C-101B-9397-08002B2CF9AE}" pid="3" name="_AuthorEmail">
    <vt:lpwstr>Lubos.Mensik@hochtief-vsb.cz</vt:lpwstr>
  </property>
  <property fmtid="{D5CDD505-2E9C-101B-9397-08002B2CF9AE}" pid="4" name="_AuthorEmailDisplayName">
    <vt:lpwstr>Mensik, Lubos VSB/CZ/SZU</vt:lpwstr>
  </property>
  <property fmtid="{D5CDD505-2E9C-101B-9397-08002B2CF9AE}" pid="5" name="_EmailSubject">
    <vt:lpwstr>Top </vt:lpwstr>
  </property>
  <property fmtid="{D5CDD505-2E9C-101B-9397-08002B2CF9AE}" pid="6" name="_ReviewingToolsShownOnce">
    <vt:lpwstr/>
  </property>
</Properties>
</file>