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67– Odpočet montáže 4 oválných oken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návaznosti na obdrženou PI č. 27 žádáme o schválení předloženého změnového listu, který řeší odpočet montáže 4 oválných oken 4.39; 4.40; 4.45; 4.4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ceny o částku 21 558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0:00Z</dcterms:created>
  <dc:creator>Lumír Polák</dc:creator>
  <dc:description/>
  <dc:language>en-US</dc:language>
  <cp:lastModifiedBy>Tučková Eva</cp:lastModifiedBy>
  <cp:lastPrinted>2019-10-02T13:59:00Z</cp:lastPrinted>
  <dcterms:modified xsi:type="dcterms:W3CDTF">2023-06-3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