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řená ve smyslu § 2586 a násl. zákona č. 89/2012 Sb., občanský zákoník, ve znění pozdějších předpisů a v souladu s ustanoveními zákona č. 121/2000 Sb., o právu autorském, o právech souvisejících s právem autorským a o změně některých zákonů (autorský zákon), ve znění pozdějších předpisů, zákona č. 183/2006 Sb., o územním plánování a stavebním řádu (stavebního zákona), ve znění pozdějších předpisů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1 – </w:t>
      </w:r>
      <w:r>
        <w:rPr>
          <w:rFonts w:cs="Calibri" w:ascii="Calibri" w:hAnsi="Calibri"/>
          <w:b/>
          <w:caps/>
          <w:sz w:val="24"/>
          <w:szCs w:val="24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ý: Ing. František Aubrecht,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ab/>
        <w:t>zástupce pro věci technické: Jana Vaňková, referent odboru MIRR, tel.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ladimíra Krajanská, vedoucí odboru MIRR, tel.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: </w:t>
      </w:r>
      <w:r>
        <w:rPr>
          <w:rFonts w:cs="Calibri" w:ascii="Calibri" w:hAnsi="Calibri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ank. spoj.: Komerční banka, a.s., číslo účtu: 2621521/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hotovitel:</w:t>
        <w:tab/>
      </w:r>
      <w:r>
        <w:rPr>
          <w:rFonts w:cs="Calibri" w:ascii="Calibri" w:hAnsi="Calibri"/>
          <w:b/>
          <w:bCs/>
          <w:sz w:val="22"/>
        </w:rPr>
        <w:t xml:space="preserve">Ing. Martin Liška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ab/>
        <w:t xml:space="preserve">IČO : </w:t>
      </w:r>
      <w:r>
        <w:rPr>
          <w:rFonts w:cs="Calibri" w:ascii="Calibri" w:hAnsi="Calibri"/>
          <w:bCs/>
          <w:sz w:val="22"/>
        </w:rPr>
        <w:t>72801654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        </w:t>
      </w:r>
      <w:r>
        <w:rPr>
          <w:rFonts w:cs="Calibri" w:ascii="Calibri" w:hAnsi="Calibri"/>
          <w:bCs/>
          <w:sz w:val="22"/>
        </w:rPr>
        <w:t>DIČ: 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rFonts w:ascii="Calibri" w:hAnsi="Calibri" w:cs="Calibri"/>
          <w:bCs/>
          <w:color w:val="7030A0"/>
          <w:sz w:val="22"/>
        </w:rPr>
      </w:pPr>
      <w:r>
        <w:rPr>
          <w:rFonts w:cs="Calibri" w:ascii="Calibri" w:hAnsi="Calibri"/>
          <w:bCs/>
          <w:color w:val="7030A0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Název díla:</w:t>
        <w:tab/>
      </w:r>
      <w:r>
        <w:rPr>
          <w:rFonts w:cs="Calibri" w:ascii="Calibri" w:hAnsi="Calibri"/>
          <w:b/>
          <w:bCs/>
          <w:i/>
          <w:sz w:val="22"/>
        </w:rPr>
        <w:t>„Propojení komunikací ul. Na Bradle – Průmyslová, Světlá nad Sázavou, projektová dokumentace“</w:t>
      </w:r>
      <w:r>
        <w:rPr>
          <w:rFonts w:cs="Calibri" w:ascii="Calibri" w:hAnsi="Calibri"/>
          <w:color w:val="FF0000"/>
          <w:sz w:val="22"/>
        </w:rPr>
        <w:tab/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Článek 2 –  </w:t>
      </w:r>
      <w:r>
        <w:rPr>
          <w:rFonts w:cs="Calibri" w:ascii="Calibri" w:hAnsi="Calibri"/>
          <w:b/>
          <w:caps/>
          <w:sz w:val="24"/>
          <w:szCs w:val="24"/>
        </w:rPr>
        <w:t>Předmět smlouv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2.1.     Zhotovitel se touto smlouvou zavazuje provést pro objednatele dílo spočívající ve vypracování </w:t>
      </w:r>
      <w:r>
        <w:rPr>
          <w:rFonts w:cs="Calibri" w:ascii="Calibri" w:hAnsi="Calibri"/>
          <w:bCs/>
          <w:sz w:val="22"/>
        </w:rPr>
        <w:t>jednostupňové projektové dokumentace pro povolení stavby, výběr zhotovitele a pro provádění stavby</w:t>
      </w:r>
      <w:r>
        <w:rPr>
          <w:rFonts w:cs="Calibri" w:ascii="Calibri" w:hAnsi="Calibri"/>
          <w:sz w:val="22"/>
        </w:rPr>
        <w:t xml:space="preserve"> včetně podrobného soupisu stavebních prací, dodávek a služeb a souhrnného rozpočtu stavby „</w:t>
      </w:r>
      <w:r>
        <w:rPr>
          <w:rFonts w:cs="Calibri" w:ascii="Calibri" w:hAnsi="Calibri"/>
          <w:b/>
          <w:bCs/>
          <w:i/>
          <w:sz w:val="22"/>
        </w:rPr>
        <w:t xml:space="preserve">Propojení komunikací ul. Na Bradle – Průmyslová, Světlá nad Sázavou“ </w:t>
      </w:r>
      <w:r>
        <w:rPr>
          <w:rFonts w:cs="Calibri" w:ascii="Calibri" w:hAnsi="Calibri"/>
          <w:sz w:val="22"/>
        </w:rPr>
        <w:t xml:space="preserve">včetně poskytnutí dalších výkonů a služeb, které souvisejí s výběrem zhotovitele a účinně spolupracovat s objednatelem, a to v rozsahu dále stanoveném v této smlouvě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e zavazuje, že řádně dokončený předmět smlouvy převezme a zaplatí za jeho provedení dohodnutou cenu způsobem a v termínu sjednaným touto smlouvou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>Závaznými podklady, kterými se sjednává obsah, rozsah, způsob provedení a kvalita díla je a jsou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- obecně závazné předpisy platné pro stavebnictví vztahující se k dílu,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ktualizované ČSN platné v době zpracování,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latné zákony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Cs/>
          <w:sz w:val="22"/>
        </w:rPr>
        <w:t xml:space="preserve">2.2. </w:t>
        <w:tab/>
      </w:r>
      <w:r>
        <w:rPr>
          <w:rFonts w:cs="Calibri" w:ascii="Calibri" w:hAnsi="Calibri"/>
          <w:bCs/>
          <w:sz w:val="22"/>
          <w:u w:val="single"/>
        </w:rPr>
        <w:t xml:space="preserve">Předmět díla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ypracování jednostupňové projektové dokumentace ve stupni pro vydání povolení stavby, výběr zhotovitele a pro provádění stavby „</w:t>
      </w:r>
      <w:r>
        <w:rPr>
          <w:rFonts w:cs="Calibri" w:ascii="Calibri" w:hAnsi="Calibri"/>
          <w:bCs/>
          <w:i/>
          <w:sz w:val="22"/>
        </w:rPr>
        <w:t>Propojení komunikací ul. Na Bradle – Průmyslová, Světlá nad Sázavou</w:t>
      </w:r>
      <w:r>
        <w:rPr>
          <w:rFonts w:cs="Calibri" w:ascii="Calibri" w:hAnsi="Calibri"/>
          <w:bCs/>
          <w:sz w:val="22"/>
        </w:rPr>
        <w:t>“ včetně provedení činností nezbytných pro řádnost a úplnost díla (projednání s dotčenými orgány a zajištění stanovisek</w:t>
      </w:r>
      <w:r>
        <w:rPr>
          <w:rFonts w:cs="Calibri" w:ascii="Calibri" w:hAnsi="Calibri"/>
          <w:bCs/>
          <w:color w:val="7030A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správců inženýrských sítí) a zajištění autorského dozoru stavby a ostatních náležitostí dále specifikovaných v tomto článku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Projektová dokumentace bude zpracována v členění a rozsahu dle přílohy č. 13 vyhlášky č. 499/2006 Sb., o dokumentaci staveb, dále v souladu s požadavky zákona č. 134/2016 Sb., o zadávání veřejných zakázek a Vyhlášky č. 169/2016 Sb., o stanovení rozsahu dokumentace veřejné zakázky na stavební práce a soupisu stavebních prací, dodávek a služeb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  <w:u w:val="single"/>
        </w:rPr>
      </w:pPr>
      <w:r>
        <w:rPr>
          <w:rFonts w:cs="Calibri" w:ascii="Calibri" w:hAnsi="Calibri"/>
          <w:bCs/>
          <w:color w:val="000000"/>
          <w:sz w:val="22"/>
        </w:rPr>
        <w:t>2.3.</w:t>
        <w:tab/>
      </w:r>
      <w:r>
        <w:rPr>
          <w:rFonts w:cs="Calibri" w:ascii="Calibri" w:hAnsi="Calibri"/>
          <w:bCs/>
          <w:color w:val="000000"/>
          <w:sz w:val="22"/>
          <w:u w:val="single"/>
        </w:rPr>
        <w:t>Specifikace díla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2.3.1.</w:t>
        <w:tab/>
      </w:r>
      <w:r>
        <w:rPr>
          <w:rFonts w:cs="Calibri" w:ascii="Calibri" w:hAnsi="Calibri"/>
          <w:sz w:val="22"/>
        </w:rPr>
        <w:t>Projektová dokumentace bude technicky řešit především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ební objekt KOMUNIKACE - jedná se o výstavbu nové místní obslužné komunikace funkční třidy C propojující stávající komunikace ul. Na Bradle – Průmyslová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ební objekt ÚPRAVA DEŠŤOVÉ KANALIZACE - o</w:t>
      </w:r>
      <w:r>
        <w:rPr>
          <w:rFonts w:cs="Calibri" w:ascii="Calibri" w:hAnsi="Calibri"/>
          <w:bCs/>
          <w:sz w:val="22"/>
        </w:rPr>
        <w:t xml:space="preserve">dvodnění komunikace bude částečně řešeno odvodněním </w:t>
      </w:r>
      <w:r>
        <w:rPr>
          <w:rFonts w:cs="Calibri" w:ascii="Calibri" w:hAnsi="Calibri"/>
          <w:sz w:val="22"/>
        </w:rPr>
        <w:t>do nových uličních vpustí napojených na dešťovou kanalizaci.</w:t>
      </w:r>
    </w:p>
    <w:p>
      <w:pPr>
        <w:pStyle w:val="TextBody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sz w:val="22"/>
        </w:rPr>
        <w:t>Stavební objekt VEŘEJNÉ OSVĚTLENÍ – osvětlení k</w:t>
      </w:r>
      <w:r>
        <w:rPr>
          <w:rFonts w:cs="Calibri" w:ascii="Calibri" w:hAnsi="Calibri"/>
          <w:color w:val="262626"/>
          <w:sz w:val="22"/>
          <w:szCs w:val="22"/>
        </w:rPr>
        <w:t>omunikace novým veřejným osvětlením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3.2.</w:t>
        <w:tab/>
        <w:t>Inženýrská činnost – získání všech potřebných vyjádření dotčených orgánů státní správy a správců sítí potřebných pro vydání stavebního povolen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3.</w:t>
        <w:tab/>
        <w:t>Předání projektové dokumentace v počtu 6 tiskových vyhotovení (paré) a v e</w:t>
      </w:r>
      <w:r>
        <w:rPr>
          <w:rFonts w:cs="Calibri" w:ascii="Calibri" w:hAnsi="Calibri"/>
          <w:bCs/>
          <w:sz w:val="22"/>
        </w:rPr>
        <w:t>lektronické podobě  ve formátu PDF a DWG v počtu 1 vyhotovení na elektronickém nosič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4.</w:t>
        <w:tab/>
        <w:t xml:space="preserve">Předání </w:t>
      </w:r>
      <w:r>
        <w:rPr>
          <w:rFonts w:cs="Calibri" w:ascii="Calibri" w:hAnsi="Calibri"/>
          <w:bCs/>
          <w:sz w:val="22"/>
          <w:szCs w:val="22"/>
        </w:rPr>
        <w:t>soupisu stavebních prací, dodávek a služeb a souhrnného rozpočtu stavby v počtu 1 výtisku + v elektronické podobě v 1 vyhotovení ve formátu excel na elektronickém nosič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5.</w:t>
        <w:tab/>
        <w:t>Výkon autorského dozoru při realizaci stavb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6.</w:t>
        <w:tab/>
        <w:t>Součástí díla nejsou poplatky za správní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7. </w:t>
        <w:tab/>
        <w:t>Součástí díla není řešení majetkoprávních vztah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8.</w:t>
        <w:tab/>
        <w:t>Součástí díla je projednání a odsouhlasení projektové dokumentace s Objednatelem.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3 - 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</w:t>
        <w:tab/>
      </w:r>
      <w:r>
        <w:rPr>
          <w:rFonts w:cs="Calibri" w:ascii="Calibri" w:hAnsi="Calibri"/>
          <w:sz w:val="22"/>
          <w:u w:val="single"/>
        </w:rPr>
        <w:t>Termíny plnění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hájení díla:</w:t>
        <w:tab/>
        <w:tab/>
        <w:t xml:space="preserve">                           </w:t>
        <w:tab/>
        <w:t>po podpisu smlouvy o dílo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chnické řešení PD ke konzultaci:</w:t>
        <w:tab/>
        <w:t>min 2x v průběhu doby vypracování dokumentace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sz w:val="22"/>
        </w:rPr>
        <w:t xml:space="preserve">Dokončení díla: </w:t>
        <w:tab/>
        <w:tab/>
        <w:tab/>
      </w:r>
      <w:r>
        <w:rPr>
          <w:rFonts w:cs="Calibri" w:ascii="Calibri" w:hAnsi="Calibri"/>
          <w:bCs/>
          <w:color w:val="000000"/>
          <w:sz w:val="22"/>
        </w:rPr>
        <w:t>do 31.3.2024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utorský dozor:</w:t>
        <w:tab/>
        <w:tab/>
        <w:tab/>
        <w:tab/>
        <w:t>do dokončení a předání stavb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2. Změny vyžádané objednatelem po konečném odsouhlasení těchto částí budou akceptovány jako vícepráce a budou oceněny zvlášť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3.3. Dnem ukončení díla se rozumí den, kdy zhotovitel na základě ukončení prací vyzve objednatele k převzetí díla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4 - PROVEDENÍ  DÍLA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Spolupůsobení objednatele - objednatel se zavazuje na své náklady: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1. </w:t>
        <w:tab/>
        <w:t>Upřesnit požadavky na rozsah řešení předmětu díla a předat veškerou dostupnou dokumentaci od objektů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2.  </w:t>
        <w:tab/>
        <w:t>Převzít dílo dle rozsahu stanoveném touto smlouvou, příp. jejími dodatky do 5 dnů od vyzvá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3  </w:t>
        <w:tab/>
        <w:t>Zúčastňovat se jednání, které vyžadují spoluúčast investora osobně, v předem dohodnutých termínech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4.4. </w:t>
        <w:tab/>
        <w:t>Ostatní požadavky na spolupůsobení objednatele vyplynou z jednání, konzultací i z vlastních prací a budou řešeny samostatnými zápisy, případně dodatky k této smlouvě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Článek 5 - CENA  ZA DÍLO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5.1. </w:t>
        <w:tab/>
        <w:t xml:space="preserve">Objednatel se zavazuje uhradit zhotoviteli za provedení předmětu smlouvy dle čl. 2 smlouvy sjednanou celkovou cenu ve výši: </w:t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Jednostupňová projektová dokumentace ve stupni pro vydání povolení stavby, výběr zhotovitele                    a pro provádění stavby</w:t>
      </w:r>
      <w:r>
        <w:rPr>
          <w:rFonts w:cs="Calibri" w:ascii="Calibri" w:hAnsi="Calibri"/>
          <w:bCs/>
          <w:color w:val="000000"/>
          <w:sz w:val="22"/>
        </w:rPr>
        <w:tab/>
        <w:tab/>
        <w:tab/>
      </w:r>
      <w:r>
        <w:rPr>
          <w:rFonts w:cs="Calibri" w:ascii="Calibri" w:hAnsi="Calibri"/>
          <w:color w:val="000000"/>
          <w:sz w:val="22"/>
        </w:rPr>
        <w:t xml:space="preserve">175 000,00 Kč bez DPH </w:t>
      </w:r>
    </w:p>
    <w:p>
      <w:pPr>
        <w:pStyle w:val="TextBody"/>
        <w:widowControl/>
        <w:spacing w:before="120" w:after="0"/>
        <w:ind w:left="2880" w:firstLine="720"/>
        <w:rPr/>
      </w:pPr>
      <w:r>
        <w:rPr>
          <w:rFonts w:cs="Calibri" w:ascii="Calibri" w:hAnsi="Calibri"/>
          <w:color w:val="000000"/>
          <w:sz w:val="22"/>
        </w:rPr>
        <w:t>(slovy: jednostosedmdesátpěttisíckorunčeských)</w:t>
      </w:r>
    </w:p>
    <w:p>
      <w:pPr>
        <w:pStyle w:val="TextBody"/>
        <w:widowControl/>
        <w:spacing w:before="12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utorský dozor při realizaci stavby</w:t>
      </w:r>
      <w:r>
        <w:rPr>
          <w:rFonts w:cs="Calibri" w:ascii="Calibri" w:hAnsi="Calibri"/>
          <w:color w:val="FF0000"/>
          <w:sz w:val="22"/>
        </w:rPr>
        <w:tab/>
      </w:r>
      <w:r>
        <w:rPr>
          <w:rFonts w:cs="Calibri" w:ascii="Calibri" w:hAnsi="Calibri"/>
          <w:color w:val="000000"/>
          <w:sz w:val="22"/>
        </w:rPr>
        <w:t xml:space="preserve">700,00 Kč bez DPH /hod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PH bude stanovena a odvedena v souladu s platnými právními předpis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2. </w:t>
        <w:tab/>
        <w:t xml:space="preserve">Cena je sjednána jako nejvýše přípustná. Cena obsahuje veškeré náklady zajišťující řádné plnění předmětu smlouvy, které jsou platnými zákony, předpisy a nařízeními požadovány pro splnění smluvních závazků včetně plnění, která nejsou výslovně uvedena v této smlouvě, ale o kterých zhotovitel vzhledem ke svým odborným znalostem s vynaložením veškeré odborné péče věděl nebo vědět měl a mohl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>5.3</w:t>
        <w:tab/>
        <w:t>Financování, fakturace</w:t>
      </w:r>
    </w:p>
    <w:p>
      <w:pPr>
        <w:pStyle w:val="TextBodyIndent"/>
        <w:ind w:hanging="0"/>
        <w:rPr/>
      </w:pPr>
      <w:r>
        <w:rPr>
          <w:rFonts w:eastAsia="MS Mincho;ＭＳ 明朝" w:cs="Calibri" w:ascii="Calibri" w:hAnsi="Calibri"/>
        </w:rPr>
        <w:t>Provedené služby budou hrazeny na základě daňových dokladů - faktur vystavených zhotovitelem. Objednatel bude hradit faktury za ucelené části předmětu plnění a to vždy po vzájemném protokolárním odsouhlasení oběma smluvními stranami. Právo vystavit fakturu vzniká zhotoviteli dnem písemného odsouhlasení předané dokumentace objednateli.</w:t>
      </w:r>
      <w:r>
        <w:rPr>
          <w:rFonts w:cs="Calibri" w:ascii="Calibri" w:hAnsi="Calibri"/>
        </w:rPr>
        <w:t xml:space="preserve"> Splatnost faktur bude 21 dnů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</w:t>
        <w:tab/>
        <w:t>Smluvní pokut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1. </w:t>
        <w:tab/>
        <w:t>Nesplní-li zhotovitel termín zhotovení díla, činí smluvní pokuta za každý den prodlení 250,00 Kč. Smluvní pokuta bude odečtena zhotoviteli z fakturované částk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2. </w:t>
        <w:tab/>
        <w:t>Pokud Zhotovitel nesplní některou Smlouvou sjednanou povinnost, která mu vyplývá z funkce autorského dozoru je povinen zaplatit Objednateli smluvní pokutu ve výši 300,00 Kč za každou nesplněnou povinnos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4.3. </w:t>
        <w:tab/>
        <w:t>Nesplní-li objednatel termín splatnosti jednotlivých faktur, činí úrok z prodlení za každý den prodlení</w:t>
      </w:r>
      <w:r>
        <w:rPr>
          <w:rFonts w:cs="Calibri" w:ascii="Calibri" w:hAnsi="Calibri"/>
          <w:sz w:val="22"/>
          <w:szCs w:val="22"/>
        </w:rPr>
        <w:t xml:space="preserve"> 0,1%  z nezaplacené částky. Úrok z prodlení uhradí zhotovitel objednateli na základě vystavené penalizační faktury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Článek 6 – OSTATNÍ 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1. Nedodrží-li objednatel termíny splatnosti jednotlivých faktur nebo nesplní-li podmínky spolupůsobení dle čl. 4. a 5. této smlouvy, případně dojde-li ze zavinění objednatele k narušení provádění díla, je zhotovitel oprávněn přiměřeně změnit čas plnění, případně cenu za provedení díla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2. Dojde-li ze zavinění objednatele či z vyšší moci k předčasnému ukončení prací (zamítavé rozhodnutí správců sítí, orgánů státní správy …), objednatel se zavazuje uhradit zhotoviteli cenu za nedokončené dílo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>6.3.</w:t>
        <w:tab/>
        <w:t>Případné pozastavení plnění smlouvy či odstoupení od ní je zhotovitel nebo objednatel toto povinen neprodleně písemně oznámit druhé smluvní straně. V jiném případě nelze od smlouvy jednostranně odstoupit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4.   </w:t>
        <w:tab/>
        <w:t>Zajišťuje-li zhotovitel činnosti sjednané ve smlouvě u třetích osob, odpovídá za tyto činnosti objednateli sám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6.5.   </w:t>
        <w:tab/>
        <w:t xml:space="preserve">Součástí projektové dokumentace bude podrobný výkaz výměr všech profesí, zpracovaný po položkách, nikoliv agregovanými položkami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6. </w:t>
        <w:tab/>
        <w:t>Objednatel vydává zhotoviteli povolení vstupu na pozemky a zplnomocňuje ho k jednání s orgány státní správy a se správci inženýrských sítí, které souvisejí s plněním předmětu této smlouvy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7. </w:t>
        <w:tab/>
        <w:t>Případné vícepráce, či rozšíření předmětu plnění vyvolávají změnu času plnění vč. změny ceny za dílo - musí dojít k odsouhlasení obou smluvních stran písemnou formou (dodatek ke smlouvě)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8. </w:t>
        <w:tab/>
        <w:t>Víceprací je i změna v podkladech či dodatečně (po termínu konečného odsouhlasení) vyžádaný jiný rozsah řešení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9. </w:t>
        <w:tab/>
        <w:t>Změna jednotlivých ustanovení smlouvy je možná pouze písemně formou dodatku podepsaného oběmi stranami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0. </w:t>
        <w:tab/>
        <w:t>Smlouva vzniká ve všech svých ustanoveních dobrovolně jako projev svobodné vůle a potřeb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1. </w:t>
        <w:tab/>
        <w:t>Smlouva je vyhotovena ve třech vyhotoveních, každé s platností originálu, z nichž objednatel obdrží dva výtisky a zhotovitel jeden výtisk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2. </w:t>
        <w:tab/>
        <w:t xml:space="preserve">Podstatnými náležitostmi této smlouvy jsou všechny její body.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13. </w:t>
        <w:tab/>
        <w:t>Tato smlouva nabývá platnosti dnem podpisu obou smluvních stran a účinnosti zveřejněním smlouvy v registru smluv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6.14. </w:t>
        <w:tab/>
        <w:t>Zástupci obou smluvních stran, kteří tuto smlouvu podepisují, prohlašují, že jsou oprávněnými osobami k podpisu této smlouvy, pokud se prokáže jejich neoprávněnost k podpisu této smlouvy, tak tato neoprávněná osoba uhradí veškeré náklady a škody vzniklé v souvislosti s plněním ustanovení této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5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zákona o registru smluv zašle k uveřejnění v registru smluv město Světlá nad Sázavou, a to bez zbytečného odkladu, nejpozději však do 30 dnů od uzavření smlouvy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16.</w:t>
        <w:tab/>
        <w:t>Uzavření této smlouvy bylo projednáno na jednání Rady města Světlá nad Sázavou dne 29.5.2023, usnesením č. R/282/202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větlé nad Sázavou 12.6.2023</w:t>
        <w:tab/>
        <w:t xml:space="preserve">                          </w:t>
        <w:tab/>
        <w:t>Ve Světlé nad Sázavou  21.6.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sz w:val="22"/>
        </w:rPr>
        <w:t>............…………..</w:t>
        <w:tab/>
        <w:tab/>
        <w:tab/>
        <w:tab/>
        <w:tab/>
        <w:t>……………….....………..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ek Aubrecht</w:t>
        <w:tab/>
        <w:tab/>
        <w:tab/>
        <w:t xml:space="preserve">                          </w:t>
        <w:tab/>
        <w:t xml:space="preserve"> Ing. Martin Lišk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bCs/>
          <w:color w:val="7030A0"/>
          <w:sz w:val="22"/>
        </w:rPr>
      </w:pPr>
      <w:r>
        <w:rPr>
          <w:bCs/>
          <w:color w:val="7030A0"/>
          <w:sz w:val="22"/>
        </w:rPr>
      </w:r>
    </w:p>
    <w:p>
      <w:pPr>
        <w:pStyle w:val="Normal"/>
        <w:jc w:val="both"/>
        <w:rPr>
          <w:bCs/>
          <w:color w:val="7030A0"/>
          <w:sz w:val="22"/>
        </w:rPr>
      </w:pPr>
      <w:r>
        <w:rPr>
          <w:bCs/>
          <w:color w:val="7030A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2:00Z</dcterms:created>
  <dc:creator>STAVOTHERM s.r.o.</dc:creator>
  <dc:description/>
  <cp:keywords/>
  <dc:language>en-US</dc:language>
  <cp:lastModifiedBy>Jana Vaňková</cp:lastModifiedBy>
  <cp:lastPrinted>2022-09-21T09:23:00Z</cp:lastPrinted>
  <dcterms:modified xsi:type="dcterms:W3CDTF">2023-06-30T10:51:00Z</dcterms:modified>
  <cp:revision>4</cp:revision>
  <dc:subject/>
  <dc:title>SMLOUVA   O   DÍLO</dc:title>
</cp:coreProperties>
</file>