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jištění inženýrských činností -  TDS“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přípravu 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 akce .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Adaptace prostoru bufetu na kmenovou učebnu“, v objektu OA Kubelíkova 37,  Praha 3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uzavřená níže uvedeného dne, měsíce a roku dle ustanovení § 2430 a násled., zákona č.82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říkazce:                    </w:t>
      </w:r>
      <w:r>
        <w:rPr>
          <w:rFonts w:cs="Arial" w:ascii="Arial" w:hAnsi="Arial"/>
          <w:b/>
          <w:sz w:val="24"/>
        </w:rPr>
        <w:t>Obchodní akademie, Praha 3, Kubelíkova 37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   </w:t>
        <w:tab/>
        <w:t xml:space="preserve">           Praha 3, Kubelíkova 37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           Mgr. Barborou Smutnou, ředitelkou školy</w:t>
      </w:r>
    </w:p>
    <w:p>
      <w:pPr>
        <w:pStyle w:val="Heading9"/>
        <w:rPr/>
      </w:pPr>
      <w:r>
        <w:rPr/>
        <w:t xml:space="preserve">IČ: </w:t>
        <w:tab/>
        <w:t xml:space="preserve">          </w:t>
        <w:tab/>
        <w:t xml:space="preserve">          7010705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/>
        <w:t xml:space="preserve">DIČ: </w:t>
        <w:tab/>
        <w:tab/>
        <w:tab/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  <w:sz w:val="24"/>
        </w:rPr>
        <w:t xml:space="preserve">bankovní spojení: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č. účtu:    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BodyText21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kazník: </w:t>
        <w:tab/>
        <w:tab/>
        <w:t xml:space="preserve">   </w:t>
      </w:r>
      <w:r>
        <w:rPr>
          <w:rFonts w:cs="Arial" w:ascii="Arial" w:hAnsi="Arial"/>
          <w:b/>
          <w:sz w:val="24"/>
        </w:rPr>
        <w:t>Jaroslav Žemlička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</w:t>
        <w:tab/>
        <w:tab/>
        <w:t xml:space="preserve">   Praha 3, Pod lipami 2517/76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Živnostenský list:          UMCP3 031770/2017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 xml:space="preserve">   KB Praha 3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 xml:space="preserve">   19-3086170257/0100</w:t>
      </w:r>
    </w:p>
    <w:p>
      <w:pPr>
        <w:pStyle w:val="Heading6"/>
        <w:rPr/>
      </w:pPr>
      <w:r>
        <w:rPr/>
        <w:t>IČ:</w:t>
        <w:tab/>
        <w:tab/>
        <w:tab/>
        <w:t xml:space="preserve">   18900020         </w:t>
      </w:r>
    </w:p>
    <w:p>
      <w:pPr>
        <w:pStyle w:val="Heading6"/>
        <w:rPr/>
      </w:pPr>
      <w:r>
        <w:rPr/>
        <w:t xml:space="preserve">DIČ: </w:t>
        <w:tab/>
        <w:tab/>
        <w:tab/>
        <w:t xml:space="preserve">   CZ530704105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8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souboru výkonů inženýrských činností pro příkazce, ve formě : </w:t>
      </w:r>
    </w:p>
    <w:p>
      <w:pPr>
        <w:pStyle w:val="Normal"/>
        <w:spacing w:lineRule="atLeast" w:line="240" w:before="18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  zajištění zadávací dokumentace pro výběrové řízení na zhotovitele stavby</w:t>
      </w:r>
    </w:p>
    <w:p>
      <w:pPr>
        <w:pStyle w:val="Normal"/>
        <w:spacing w:lineRule="atLeast" w:line="240" w:before="18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  účast při výběrovém řízení na zhotovitele stavby, jako odborný poradce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rovedení profesních výkonů při projednání dokumentace s dotčenými orgány státní správy  a vyřízení ohlášení stavby, případně stavebního povole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rovedení stavebně-technického dozoru při realizaci stavby (min.2x týdně)   a      koordinace činnosti projektanta v průběhu výstavb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vyřízení </w:t>
      </w:r>
      <w:bookmarkEnd w:id="0"/>
      <w:r>
        <w:rPr>
          <w:rFonts w:cs="Arial" w:ascii="Arial" w:hAnsi="Arial"/>
          <w:sz w:val="24"/>
        </w:rPr>
        <w:t>kolaudačního rozhodnutí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szCs w:val="24"/>
        </w:rPr>
        <w:t xml:space="preserve">pro stavbu: </w:t>
      </w:r>
      <w:r>
        <w:rPr>
          <w:b/>
          <w:bCs/>
          <w:szCs w:val="24"/>
        </w:rPr>
        <w:t xml:space="preserve">„Adaptace prostoru bufetu na kmenovou učebnu“, v objektu OA Kubelíkova 37, Praha 3“  </w:t>
      </w:r>
      <w:r>
        <w:rPr>
          <w:szCs w:val="24"/>
        </w:rPr>
        <w:t>(dále jen DÍLO), zajištěné příkazníkem ve prospěch Obchodní akademie Praha 3,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2.    Zajištění technického dozoru stavebníka se rozumí zejmén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ostup prací z hlediska schváleného harmonogramu prací, informovat mandanta o závažných okolnostech týkající se zejména skluzu prac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zastupovat mandanta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zajistit  technický dozor stavebníka při činnostech zhotovitele DÍLA  i mimo obvyklou pracovní dob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řipravit podklady a návrhy na kolaudaci, zajistit  organizaci vlastního kolaudačního říz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zplnomocňuje příkazníka ke všem činnostem, souvisejícím s plněním smlouvy a vystavuje plnou moc, uvedenou v příloze č 1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při podpisu smlou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Termín začátku provádění inženýrské činnosti byl stranami sjednán do tří dnů od podpisu této smlouvy a předání podkladů příkazníkovi příkazcem dle čl. III. odst. 5.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Ukončení plnění předmětu smlouvy se váže k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předání DÍLA bez vad a nedodělků, a s případným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426" w:right="-142" w:hanging="426"/>
        <w:rPr/>
      </w:pPr>
      <w:r>
        <w:rPr>
          <w:rFonts w:cs="Arial" w:ascii="Arial" w:hAnsi="Arial"/>
          <w:sz w:val="24"/>
        </w:rPr>
        <w:t xml:space="preserve">1. 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50 000,-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PH 21%…………………………………10 500,- Kč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Tahoma" w:hAnsi="Tahoma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>Cena za dílo vč. DPH…………..60 500</w:t>
      </w:r>
      <w:r>
        <w:rPr>
          <w:rFonts w:cs="Tahoma" w:ascii="Tahoma" w:hAnsi="Tahoma"/>
          <w:b/>
          <w:sz w:val="28"/>
        </w:rPr>
        <w:t>,- Kč</w:t>
      </w:r>
    </w:p>
    <w:p>
      <w:pPr>
        <w:pStyle w:val="Normal"/>
        <w:numPr>
          <w:ilvl w:val="0"/>
          <w:numId w:val="8"/>
        </w:numPr>
        <w:spacing w:before="18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dměna příkazníka bude uhrazena na základě faktur vystavených v termínech splnění jednotlivých fází uvedených v článku II. Bod 1. Položka za činnosti spojené s prováděním stavby bude fakturována procentuelně v souladu s fakturací dodavatele stavby max. do výše 90% celkových nákladů. Zbývajících 10% bude vyfakturováno po úplném dokončení a předání díla, vydání případného kolaudačního rozhodnutí a odstranění všech vad a nedodělků. Závěrečná faktura, která bude zahrnovat doplatek odměny příkazníka (včetně DPH) stanovené dle skutečné celkové hodnoty finančních nákladů dle ceny DÍLA zhotovitele vč. případných dodatků, bude vystavena po úspěšném předání stavby.</w:t>
      </w:r>
    </w:p>
    <w:p>
      <w:pPr>
        <w:pStyle w:val="BodyText21"/>
        <w:tabs>
          <w:tab w:val="clear" w:pos="567"/>
        </w:tabs>
        <w:overflowPunct w:val="true"/>
        <w:autoSpaceDE w:val="true"/>
        <w:spacing w:lineRule="atLeast" w:line="240" w:before="120" w:after="0"/>
        <w:ind w:left="426" w:hanging="426"/>
        <w:textAlignment w:val="auto"/>
        <w:rPr/>
      </w:pPr>
      <w:r>
        <w:rPr>
          <w:rFonts w:cs="Arial" w:ascii="Arial" w:hAnsi="Arial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/>
      </w:pPr>
      <w:r>
        <w:rPr>
          <w:rFonts w:cs="Arial"/>
        </w:rPr>
        <w:t>-</w:t>
        <w:tab/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1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/>
      </w:pPr>
      <w:r>
        <w:rPr>
          <w:rFonts w:cs="Arial"/>
        </w:rPr>
        <w:t>-  razítko a podpis oprávněné osoby, stvrzující oprávněnost, 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>
          <w:b w:val="false"/>
          <w:b w:val="false"/>
        </w:rPr>
      </w:pPr>
      <w:r>
        <w:rPr>
          <w:b w:val="false"/>
        </w:rPr>
        <w:t>4.  V případě, že faktura nebude obsahovat náležitosti daňového dokladu a údaje uvedené v bodě 3. tohoto článku, je objednatel oprávněn vrátit ji zhotoviteli k odstranění vad nebo  k doplnění. V takovém případě se přeruší plynutí lhůty splatnosti  a nová lhůta splatnosti začne plynout doručením opravené faktury  objednateli</w:t>
      </w:r>
      <w:r>
        <w:rPr/>
        <w:t>.</w:t>
      </w:r>
    </w:p>
    <w:p>
      <w:pPr>
        <w:pStyle w:val="TextBody"/>
        <w:spacing w:before="120" w:after="0"/>
        <w:ind w:left="425" w:right="-284" w:hanging="425"/>
        <w:jc w:val="both"/>
        <w:rPr/>
      </w:pPr>
      <w:r>
        <w:rPr>
          <w:b w:val="false"/>
        </w:rPr>
        <w:t xml:space="preserve">5.  Smluvní strany vzájemně dohodly lhůtu splatnosti jednotlivých faktur, které budou uhrazeny převodem na výše uvedený účet zhotovitele, a to 14 dní od doručení objednatel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y pro vypovězení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Smlouva může být ukončena dohodou smluvních stran nebo výpovědí kterékoli smluvní strany.  Výpovědní lhůta činí 2 měsíce a počíná prvním dnem měsíce následujícího po měsíci, v němž byla výpověď druhé straně doruč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 a vystavenou plnou mocí, do posledního dne výpovědní lhů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plnit své povinnosti a závazky, vyplývající z této smlou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Smluvní strany výslovně sjednávají, že uveřejnění této smlouvy v registru smluv dle zákona č. 340/2015 o zvláštních podmínkách účinnosti některých smluv, uveřejňováním těchto smluv ( zákon o registru smluv ), zajistí Obchodní akademie, Praha 3, Kubelíkova 37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 Občanským zákoníkem a dalšími obecně závaznými právními předpisy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V Praze dne                                                                 V Praze d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gr. Barbora Smutná                                                  Jaroslav Žemlička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ředitelka 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6:00Z</dcterms:created>
  <dc:creator>SNEO a.s.</dc:creator>
  <dc:description/>
  <cp:keywords/>
  <dc:language>en-US</dc:language>
  <cp:lastModifiedBy>jarze</cp:lastModifiedBy>
  <cp:lastPrinted>2023-06-29T11:54:00Z</cp:lastPrinted>
  <dcterms:modified xsi:type="dcterms:W3CDTF">2023-06-29T09:56:00Z</dcterms:modified>
  <cp:revision>2</cp:revision>
  <dc:subject/>
  <dc:title>M a n d á t n í   s m l o u v a</dc:title>
</cp:coreProperties>
</file>