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hadow/>
          <w:sz w:val="36"/>
        </w:rPr>
        <w:t xml:space="preserve">P ř í k a z n í   s m l o u v a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eastAsia="Arial" w:cs="Arial"/>
          <w:b/>
          <w:b/>
          <w:bCs/>
          <w:i/>
          <w:i/>
          <w:iCs/>
          <w:shadow/>
          <w:sz w:val="36"/>
        </w:rPr>
      </w:pPr>
      <w:r>
        <w:rPr>
          <w:rFonts w:eastAsia="Arial" w:cs="Arial"/>
          <w:b/>
          <w:bCs/>
          <w:i/>
          <w:iCs/>
          <w:shadow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</w:t>
      </w:r>
    </w:p>
    <w:p>
      <w:pPr>
        <w:pStyle w:val="Zkladntext2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ajištění inženýrských činností -  TDS“</w:t>
      </w:r>
      <w:r>
        <w:rPr>
          <w:i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pro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přípravu 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alizaci akce .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Zkladntext2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„</w:t>
      </w:r>
      <w:r>
        <w:rPr>
          <w:rFonts w:cs="Times New Roman" w:ascii="Times New Roman" w:hAnsi="Times New Roman"/>
          <w:b/>
          <w:i/>
          <w:sz w:val="26"/>
          <w:szCs w:val="26"/>
        </w:rPr>
        <w:t>Rekonstrukce havarijního stavu střešního pláště velké a malé tělocvičny“, ve dvorním traktu OA Kubelíkova 37,  Praha 3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uzavřená níže uvedeného dne, měsíce a roku dle ustanovení § 2430 a násled., zákona č.82/2012 Občanského zákoníku, v platném znění, mezi smluvními strana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I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ind w:left="142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říkazce:                    </w:t>
      </w:r>
      <w:r>
        <w:rPr>
          <w:rFonts w:cs="Arial" w:ascii="Arial" w:hAnsi="Arial"/>
          <w:b/>
          <w:sz w:val="24"/>
        </w:rPr>
        <w:t>Obchodní akademie, Praha 3, Kubelíkova 37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   </w:t>
        <w:tab/>
        <w:t xml:space="preserve">           Praha 3, Kubelíkova 37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              Mgr. Barborou Smutnou, ředitelkou školy</w:t>
      </w:r>
    </w:p>
    <w:p>
      <w:pPr>
        <w:pStyle w:val="Heading9"/>
        <w:rPr/>
      </w:pPr>
      <w:r>
        <w:rPr/>
        <w:t xml:space="preserve">IČ: </w:t>
        <w:tab/>
        <w:t xml:space="preserve">          </w:t>
        <w:tab/>
        <w:t xml:space="preserve">          70107050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0"/>
        <w:jc w:val="both"/>
        <w:rPr>
          <w:sz w:val="24"/>
        </w:rPr>
      </w:pPr>
      <w:r>
        <w:rPr/>
        <w:t xml:space="preserve">DIČ: </w:t>
        <w:tab/>
        <w:tab/>
        <w:tab/>
      </w:r>
    </w:p>
    <w:p>
      <w:pPr>
        <w:pStyle w:val="Normal"/>
        <w:spacing w:before="60" w:after="0"/>
        <w:ind w:left="567" w:hanging="0"/>
        <w:rPr/>
      </w:pPr>
      <w:r>
        <w:rPr>
          <w:rFonts w:cs="Arial" w:ascii="Arial" w:hAnsi="Arial"/>
          <w:sz w:val="24"/>
        </w:rPr>
        <w:t xml:space="preserve">bankovní spojení: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676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č. účtu:       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</w:rPr>
        <w:t>( dále jen "příkazce" )</w:t>
      </w:r>
    </w:p>
    <w:p>
      <w:pPr>
        <w:pStyle w:val="BodyText21"/>
        <w:tabs>
          <w:tab w:val="clear" w:pos="567"/>
        </w:tabs>
        <w:spacing w:lineRule="atLeast" w:line="240"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kazník: </w:t>
        <w:tab/>
        <w:tab/>
        <w:t xml:space="preserve">   </w:t>
      </w:r>
      <w:r>
        <w:rPr>
          <w:rFonts w:cs="Arial" w:ascii="Arial" w:hAnsi="Arial"/>
          <w:b/>
          <w:sz w:val="24"/>
        </w:rPr>
        <w:t>Jaroslav Žemlička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</w:t>
        <w:tab/>
        <w:tab/>
        <w:t xml:space="preserve">   Praha 3, Pod lipami 2517/76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 xml:space="preserve">Živnostenský list:          UMCP3 031770/2017                               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</w:t>
        <w:tab/>
        <w:t xml:space="preserve">   KB Praha 3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ab/>
        <w:t xml:space="preserve">   19-3086170257/0100</w:t>
      </w:r>
    </w:p>
    <w:p>
      <w:pPr>
        <w:pStyle w:val="Heading6"/>
        <w:rPr/>
      </w:pPr>
      <w:r>
        <w:rPr/>
        <w:t>IČ:</w:t>
        <w:tab/>
        <w:tab/>
        <w:tab/>
        <w:t xml:space="preserve">   18900020         </w:t>
      </w:r>
    </w:p>
    <w:p>
      <w:pPr>
        <w:pStyle w:val="Heading6"/>
        <w:rPr/>
      </w:pPr>
      <w:r>
        <w:rPr/>
        <w:t xml:space="preserve">DIČ: </w:t>
        <w:tab/>
        <w:tab/>
        <w:tab/>
        <w:t xml:space="preserve">   CZ530704105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</w:rPr>
        <w:t>(dále jen "příkazník")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to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článek 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mětem této smlouvy je:</w:t>
      </w:r>
    </w:p>
    <w:p>
      <w:pPr>
        <w:pStyle w:val="Normal"/>
        <w:numPr>
          <w:ilvl w:val="3"/>
          <w:numId w:val="8"/>
        </w:numPr>
        <w:spacing w:lineRule="atLeast" w:line="240" w:before="18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Zajištění souboru výkonů inženýrských činností pro příkazce, ve formě : </w:t>
      </w:r>
    </w:p>
    <w:p>
      <w:pPr>
        <w:pStyle w:val="Normal"/>
        <w:spacing w:lineRule="atLeast" w:line="240" w:before="18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  zajištění zadávací dokumentace pro výběrové řízení na zhotovitele stavby</w:t>
      </w:r>
    </w:p>
    <w:p>
      <w:pPr>
        <w:pStyle w:val="Normal"/>
        <w:spacing w:lineRule="atLeast" w:line="240" w:before="18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-   účast při výběrovém řízení na zhotovitele stavby, jako odborný poradce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profesních výkonů při projednání dokumentace s dotčenými orgány státní správy  a vyřízení ohlášení stavby, případně stavebního povolení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ředání staveniště zhotoviteli díla včetně zajištění všech dalších potřebných dokladů</w:t>
      </w:r>
      <w:r>
        <w:rPr/>
        <w:t xml:space="preserve"> </w:t>
      </w:r>
      <w:r>
        <w:rPr>
          <w:rFonts w:cs="Arial" w:ascii="Arial" w:hAnsi="Arial"/>
          <w:sz w:val="24"/>
        </w:rPr>
        <w:t>s tím souvisejících (posudků, expertiz a průzkumů)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provedení stavebně-technického dozoru při realizaci stavby (min.2x týdně)   a      koordinace činnosti projektanta v průběhu výstavb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ind w:left="714" w:hanging="357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_Ref189552127"/>
      <w:r>
        <w:rPr>
          <w:rFonts w:cs="Arial" w:ascii="Arial" w:hAnsi="Arial"/>
          <w:sz w:val="24"/>
        </w:rPr>
        <w:t xml:space="preserve">provedení profesních výkonů po dokončení stavby a uvedení stavby do užívání – případně vyřízení </w:t>
      </w:r>
      <w:bookmarkEnd w:id="0"/>
      <w:r>
        <w:rPr>
          <w:rFonts w:cs="Arial" w:ascii="Arial" w:hAnsi="Arial"/>
          <w:sz w:val="24"/>
        </w:rPr>
        <w:t>kolaudačního rozhodnutí</w:t>
      </w:r>
    </w:p>
    <w:p>
      <w:pPr>
        <w:pStyle w:val="Zkladntext2"/>
        <w:spacing w:before="60" w:after="0"/>
        <w:ind w:left="284" w:hanging="0"/>
        <w:jc w:val="both"/>
        <w:rPr/>
      </w:pPr>
      <w:r>
        <w:rPr>
          <w:szCs w:val="24"/>
        </w:rPr>
        <w:t xml:space="preserve">pro stavbu: </w:t>
      </w:r>
      <w:r>
        <w:rPr>
          <w:b/>
          <w:bCs/>
          <w:szCs w:val="24"/>
        </w:rPr>
        <w:t xml:space="preserve">„Rekonstrukce havarijního stavu střešního pláště velké a malé tělocvičny“, ve dvorním traktu OA Kubelíkova 37, Praha 3“  </w:t>
      </w:r>
      <w:r>
        <w:rPr>
          <w:szCs w:val="24"/>
        </w:rPr>
        <w:t>(dále jen DÍLO), zajištěné příkazníkem ve prospěch Obchodní akademie Praha 3,</w:t>
      </w:r>
      <w:r>
        <w:rPr/>
        <w:t xml:space="preserve"> v rozsahu nezbytném  pro úplné a kvalitní provedení DÍL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2.    Zajištění technického dozoru stavebníka se rozumí zejména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4"/>
        </w:rPr>
        <w:t>seznámení se s  dokumentací pro stavební povolení, obsahem smluv a stavebním povolení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provádění DÍLA podle obecně závazných technických předpisů a norem, dodržování provádění a rozsahu prací dle projektu, dodržování podmínek stavebního povo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držování kvality prací a objemu provedených prací ve vztahu k projektu a popisu výkonů z nabídky zhotovitele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ledovat předepsané zkoušky materiálů, konstrukcí, výrobků a prací a shromažďování dokladů o těchto zkoušká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ěcnou a cenovou správnost platebních dokladů a potvrzovat jejich věcnou správnos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dovat postup prací z hlediska schváleného harmonogramu prací, informovat mandanta o závažných okolnostech týkající se zejména skluzu prac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ečovat o systematické doplňování dokumentace pro provedení stavby a evidence dokumentace dokončených částí DÍ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pracovat stanoviska k uvažovaným změnám v průběhu realizace DÍLA a k vícepracím, zvyšujícím  náklady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ůběžně informovat mandanta o všech závažných skutečnoste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konstrukce a práce, které budou v dalším postupu zakryty nebo se stanou nepřístupnými, zapsání výsledku kontroly do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stavební připravenost při předání dalším zhotovitelům DÍLA na navazující činnos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výběru vzorků, koordinovat činnost architek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stupovat mandanta při jednání se správci sítí, dotčenými orgány státní správy a dalšími účastníky stavby v souvislosti s realizac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vliv výstavby na životní prostředí v okolí stavby a v případě zjištění nedostatků navrhnout řeš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zajistit  technický dozor stavebníka při činnostech zhotovitele DÍLA  i mimo obvyklou pracovní do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ovat vedení stavebního dení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organizovat a vést pravidelné kontrolní dny 2 x týdně, operativní porady dle potřeb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v případě potřeby navrhnout opatření k zamezení šk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rovádět dohled při individuálních provozních a komplexních zkouškách a kontrolovat splnění požadovaných technických parametr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zajistit veškeré doklady pro provedení předávacího a přejímkového řízení, soupis vad a nedodělků včetně kontroly jejich odstranění, připravit a organizovat předávací a přejímkové řízení, zpracovat návrh protokolu o předání a převzetí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řipravit podklady a návrhy na kolaudaci, zajistit  organizaci vlastního kolaudačního říz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organizaci uvedení DÍLA a jednotlivých provozních částí do provoz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ádět dohled nad vyklízením zařízení staveniště a objektu zhotovitelem DÍ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ontrolovat dokumentaci skutečného provedení DÍLA a úplnost dokladů včetně záručních list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spolupracovat při závěrečném technicko-ekonomickém vyhodnoc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at veškeré doklady mandantovi a vrátit zapůjčené podkl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další činnosti vyplývající z průběhu realizace DÍLA a případných požadavků mandanta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rPr/>
      </w:pPr>
      <w:r>
        <w:rPr/>
        <w:t>Příkazník předmět smlouvy zabezpečuje jménem a na účet příkazce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II.</w:t>
      </w:r>
    </w:p>
    <w:p>
      <w:pPr>
        <w:pStyle w:val="Heading4"/>
        <w:jc w:val="left"/>
        <w:rPr/>
      </w:pPr>
      <w:r>
        <w:rPr/>
        <w:t>Povinnosti příkazníka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eastAsia="Arial"/>
        </w:rPr>
        <w:t xml:space="preserve"> </w:t>
      </w:r>
      <w:r>
        <w:rPr>
          <w:b w:val="false"/>
          <w:bCs/>
        </w:rPr>
        <w:t>1.</w:t>
      </w:r>
      <w:r>
        <w:rPr/>
        <w:t xml:space="preserve"> </w:t>
      </w:r>
      <w:r>
        <w:rPr>
          <w:b w:val="false"/>
        </w:rPr>
        <w:t>Příkazník</w:t>
      </w:r>
      <w:r>
        <w:rPr>
          <w:b w:val="false"/>
          <w:bCs/>
        </w:rPr>
        <w:t xml:space="preserve"> se zavazuje při plnění smlouvy postupovat s odbornou péčí a chránit        </w:t>
      </w:r>
    </w:p>
    <w:p>
      <w:pPr>
        <w:pStyle w:val="Heading4"/>
        <w:jc w:val="left"/>
        <w:rPr/>
      </w:pPr>
      <w:r>
        <w:rPr>
          <w:rFonts w:eastAsia="Arial"/>
          <w:b w:val="false"/>
          <w:bCs/>
        </w:rPr>
        <w:t xml:space="preserve">     </w:t>
      </w:r>
      <w:r>
        <w:rPr>
          <w:b w:val="false"/>
          <w:bCs/>
        </w:rPr>
        <w:t xml:space="preserve">zájmy   příkazce. Odborná péče příkazníka musí být v souladu s platnými právními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rFonts w:cs="Arial" w:ascii="Arial" w:hAnsi="Arial"/>
          <w:sz w:val="24"/>
        </w:rPr>
        <w:t>předpisy</w:t>
      </w:r>
    </w:p>
    <w:p>
      <w:pPr>
        <w:pStyle w:val="TextBodyIndent"/>
        <w:rPr/>
      </w:pPr>
      <w:r>
        <w:rPr/>
        <w:t>Příkazník je oprávněn plnění smlouvy zabezpečit prostřednictvím třetí osoby. V tomto případě však příkazník odpovídá příkazci jako by plnil sám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Činnost, k níž se příkazník zavázal, je povinen uskutečňovat podle pokynů příkazce a v souladu s jeho zájmy. Příkazník je povinen oznámit příkazci všechny okolnosti, které zjistil při zařizování záležitostí, týkajících se této smlouvy a které mohou mít vliv na změnu pokynů příkazce. Zjistí-li příkazník při plnění předmětu smlouvy vhodnost jiného řešení, které není touto smlouvou upraveno, je povinen informovat příkazce a zároveň mu předložit návrh řešení a případně vypracovat návrh dodatku smlouvy.</w:t>
      </w:r>
    </w:p>
    <w:p>
      <w:pPr>
        <w:pStyle w:val="TextBody"/>
        <w:spacing w:before="240" w:after="0"/>
        <w:rPr>
          <w:rFonts w:cs="Arial"/>
        </w:rPr>
      </w:pPr>
      <w:r>
        <w:rPr>
          <w:rFonts w:cs="Arial"/>
        </w:rPr>
        <w:t>článek IV.</w:t>
      </w:r>
    </w:p>
    <w:p>
      <w:pPr>
        <w:pStyle w:val="Heading4"/>
        <w:jc w:val="left"/>
        <w:rPr/>
      </w:pPr>
      <w:r>
        <w:rPr/>
        <w:t>Práva a povinnosti příkazce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znát veškeré skutečnosti, týkající se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oprávněn si u příkazníka kdykoli ověřit plnění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je povinen poskytovat příkazníkovi účinnou součinnost pro vykonávání činností dle čl. I. této smlouv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Příkazce zplnomocňuje příkazníka ke všem činnostem, souvisejícím s plněním smlouvy a vystavuje plnou moc, uvedenou v příloze č 1 této smlouv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kazce se zavazuje předat příkazníkovi podklady nezbytné pro splnění díla dle této smlouvy při podpisu smlouv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článek V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Termín začátku provádění inženýrské činnosti byl stranami sjednán do tří dnů od podpisu této smlouvy a předání podkladů příkazníkovi příkazcem dle čl. III. odst. 5.</w:t>
      </w:r>
    </w:p>
    <w:p>
      <w:pPr>
        <w:pStyle w:val="Zkladntext3"/>
        <w:rPr>
          <w:rFonts w:cs="Times New Roman"/>
          <w:bCs/>
        </w:rPr>
      </w:pPr>
      <w:r>
        <w:rPr>
          <w:rFonts w:cs="Times New Roman"/>
          <w:bCs/>
        </w:rPr>
        <w:t>Ukončení plnění předmětu smlouvy se váže k 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</w:rPr>
        <w:t>předání DÍLA bez vad a nedodělků, a s případným kladným výsledkem kolaudačního řízení s nabytím právní moci, jehož součástí je kontrola dokumentace skutečného provedení a odstranění případných nedostatků a předání dokladů vč. jejich seznamu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ánek VI.</w:t>
      </w:r>
    </w:p>
    <w:p>
      <w:pPr>
        <w:pStyle w:val="Heading7"/>
        <w:rPr/>
      </w:pPr>
      <w:r>
        <w:rPr/>
        <w:t>CENA DÍLA A PLATEBNÍ PODMÍNKY</w:t>
      </w:r>
    </w:p>
    <w:p>
      <w:pPr>
        <w:pStyle w:val="Normal"/>
        <w:spacing w:before="120" w:after="0"/>
        <w:ind w:left="426" w:right="-142" w:hanging="426"/>
        <w:rPr/>
      </w:pPr>
      <w:r>
        <w:rPr>
          <w:rFonts w:cs="Arial" w:ascii="Arial" w:hAnsi="Arial"/>
          <w:sz w:val="24"/>
        </w:rPr>
        <w:t xml:space="preserve">1.  Cena za dílo v rozsahu čl. II. této smlouvy je smluvní a je stanovena jako cena pevná  nejvýše přípustná, příkazce nestanovil žádné podmínky k možnosti jejího překročení.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Arial" w:ascii="Arial" w:hAnsi="Arial"/>
          <w:sz w:val="24"/>
        </w:rPr>
        <w:t xml:space="preserve">Cena za dílo činí: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/>
      </w:pPr>
      <w:r>
        <w:rPr>
          <w:rFonts w:cs="Arial" w:ascii="Arial" w:hAnsi="Arial"/>
          <w:b/>
          <w:sz w:val="24"/>
        </w:rPr>
        <w:tab/>
        <w:t xml:space="preserve">Cena za dílo bez DPH…………………80 000,- Kč 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PH 21%…………………………………16 800,- Kč</w:t>
      </w:r>
    </w:p>
    <w:p>
      <w:pPr>
        <w:pStyle w:val="Normal"/>
        <w:tabs>
          <w:tab w:val="clear" w:pos="708"/>
          <w:tab w:val="right" w:pos="5245" w:leader="none"/>
        </w:tabs>
        <w:spacing w:before="120" w:after="0"/>
        <w:ind w:left="426" w:hanging="142"/>
        <w:rPr>
          <w:rFonts w:ascii="Tahoma" w:hAnsi="Tahoma" w:cs="Tahoma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8"/>
        </w:rPr>
        <w:t>Cena za dílo vč. DPH…………..96 800</w:t>
      </w:r>
      <w:r>
        <w:rPr>
          <w:rFonts w:cs="Tahoma" w:ascii="Tahoma" w:hAnsi="Tahoma"/>
          <w:b/>
          <w:sz w:val="28"/>
        </w:rPr>
        <w:t>,- Kč</w:t>
      </w:r>
    </w:p>
    <w:p>
      <w:pPr>
        <w:pStyle w:val="Normal"/>
        <w:numPr>
          <w:ilvl w:val="0"/>
          <w:numId w:val="8"/>
        </w:numPr>
        <w:spacing w:before="18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dměna příkazníka bude uhrazena na základě faktur vystavených v termínech splnění jednotlivých fází uvedených v článku II. Bod 1. Položka za činnosti spojené s prováděním stavby bude fakturována procentuelně v souladu s fakturací dodavatele stavby max. do výše 90% celkových nákladů. Zbývajících 10% bude vyfakturováno po úplném dokončení a předání díla, vydání případného kolaudačního rozhodnutí a odstranění všech vad a nedodělků. Závěrečná faktura, která bude zahrnovat doplatek odměny příkazníka (včetně DPH) stanovené dle skutečné celkové hodnoty finančních nákladů dle ceny DÍLA zhotovitele vč. případných dodatků, bude vystavena po úspěšném předání stavby.</w:t>
      </w:r>
    </w:p>
    <w:p>
      <w:pPr>
        <w:pStyle w:val="BodyText21"/>
        <w:tabs>
          <w:tab w:val="clear" w:pos="567"/>
        </w:tabs>
        <w:overflowPunct w:val="true"/>
        <w:autoSpaceDE w:val="true"/>
        <w:spacing w:lineRule="atLeast" w:line="240" w:before="120" w:after="0"/>
        <w:ind w:left="426" w:hanging="426"/>
        <w:textAlignment w:val="auto"/>
        <w:rPr/>
      </w:pPr>
      <w:r>
        <w:rPr>
          <w:rFonts w:cs="Arial" w:ascii="Arial" w:hAnsi="Arial"/>
        </w:rPr>
        <w:t>3. Oprávněně vystavená faktura musí obsahovat náležitosti daňového dokladu včetně těchto údajů:</w:t>
      </w:r>
    </w:p>
    <w:p>
      <w:pPr>
        <w:pStyle w:val="TextBodyIndent"/>
        <w:ind w:left="426" w:hanging="426"/>
        <w:rPr/>
      </w:pPr>
      <w:r>
        <w:rPr>
          <w:rFonts w:cs="Arial"/>
        </w:rPr>
        <w:t>-</w:t>
        <w:tab/>
        <w:t xml:space="preserve">údaje zhotovitele, obchodní jméno, sídlo, IČO, DIČ, bankovní spojení, registrační číslo v obchodním rejstříku (číslo vložky, oddíl) a údaj osvědčení o registraci k DPH 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smlouvy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číslo a název stavby, číslo a název etapy</w:t>
      </w:r>
    </w:p>
    <w:p>
      <w:pPr>
        <w:pStyle w:val="BodyText21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edmět díla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číslo faktury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ovanou částku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>datum zdanitelného plnění za fakturovanou částku</w:t>
      </w:r>
    </w:p>
    <w:p>
      <w:pPr>
        <w:pStyle w:val="TextBodyIndent"/>
        <w:ind w:left="426" w:hanging="426"/>
        <w:rPr/>
      </w:pPr>
      <w:r>
        <w:rPr>
          <w:rFonts w:cs="Arial"/>
        </w:rPr>
        <w:t>-  razítko a podpis oprávněné osoby, stvrzující oprávněnost,  formální a věcnou  správnost faktury.</w:t>
      </w:r>
    </w:p>
    <w:p>
      <w:pPr>
        <w:pStyle w:val="TextBody"/>
        <w:spacing w:before="120" w:after="0"/>
        <w:ind w:left="426" w:right="-284" w:hanging="426"/>
        <w:jc w:val="both"/>
        <w:rPr>
          <w:b w:val="false"/>
          <w:b w:val="false"/>
        </w:rPr>
      </w:pPr>
      <w:r>
        <w:rPr>
          <w:b w:val="false"/>
        </w:rPr>
        <w:t>4.  V případě, že faktura nebude obsahovat náležitosti daňového dokladu a údaje uvedené v bodě 3. tohoto článku, je objednatel oprávněn vrátit ji zhotoviteli k odstranění vad nebo  k doplnění. V takovém případě se přeruší plynutí lhůty splatnosti  a nová lhůta splatnosti začne plynout doručením opravené faktury  objednateli</w:t>
      </w:r>
      <w:r>
        <w:rPr/>
        <w:t>.</w:t>
      </w:r>
    </w:p>
    <w:p>
      <w:pPr>
        <w:pStyle w:val="TextBody"/>
        <w:spacing w:before="120" w:after="0"/>
        <w:ind w:left="425" w:right="-284" w:hanging="425"/>
        <w:jc w:val="both"/>
        <w:rPr/>
      </w:pPr>
      <w:r>
        <w:rPr>
          <w:b w:val="false"/>
        </w:rPr>
        <w:t xml:space="preserve">5.  Smluvní strany vzájemně dohodly lhůtu splatnosti jednotlivých faktur, které budou uhrazeny převodem na výše uvedený účet zhotovitele, a to 14 dní od doručení objednateli. Faktury budou zasílány ve dvojím vyhotovení na adresu příkazce. </w:t>
      </w:r>
      <w:r>
        <w:rPr>
          <w:b w:val="false"/>
          <w:bCs/>
        </w:rPr>
        <w:t xml:space="preserve"> </w:t>
      </w:r>
      <w:r>
        <w:rPr/>
        <w:t xml:space="preserve">  </w:t>
      </w:r>
      <w:r>
        <w:rPr>
          <w:b w:val="false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80" w:after="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jistí-li příkazce v průběhu plnění smlouvy její porušení nebo další nedostatky v činnosti příkazníka, je po předchozím projednání oprávněn přiměřeně snížit cenu za dílo vzhledem k objemu stavby a následkům vzniklým neplněním této smlouvy, nebude-li dohodnuto jina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/>
          <w:bCs/>
        </w:rPr>
        <w:t>článek</w:t>
      </w:r>
      <w:r>
        <w:rPr/>
        <w:t xml:space="preserve"> VI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ůvody pro vypovězení smlouv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Smlouva může být ukončena dohodou smluvních stran nebo výpovědí kterékoli smluvní strany.  Výpovědní lhůta činí 2 měsíce a počíná prvním dnem měsíce následujícího po měsíci, v němž byla výpověď druhé straně doruče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íkazce je oprávněn vypovědět smlouvu v plném rozsahu nebo jen z části.  Učiní-li tak, odpovídá příkazce za oprávněné a prokázané finanční závazky, ke kterým bude příkazník zavázán na základě úkolů, učiněných v souladu s touto smlouvou a vystavenou plnou mocí, do posledního dne výpovědní lhů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ři vypovězení smlouvy je příkazník povinen podat příkazci zprávu o rozsahu plnění smlouvy, seznámit jej se skutečnostmi, které by mohly příkazci způsobit škodu a předat veškerou dokumentaci vážící se k předmětu smlouvy. Příkazník je povinen i během výpovědní lhůty plnit své povinnosti a závazky, vyplývající z této smlouv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ánek VII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věrečná ujednání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se uzavírá na dobu určitou do splnění všech závazků vyplývajících z této smlouvy a nabytí účinnosti dnem podpisu obou smluvních stran.</w:t>
      </w:r>
    </w:p>
    <w:p>
      <w:pPr>
        <w:pStyle w:val="Normal"/>
        <w:numPr>
          <w:ilvl w:val="0"/>
          <w:numId w:val="9"/>
        </w:numPr>
        <w:spacing w:before="180" w:after="0"/>
        <w:ind w:left="357" w:hanging="357"/>
        <w:jc w:val="both"/>
        <w:rPr/>
      </w:pPr>
      <w:r>
        <w:rPr>
          <w:rFonts w:cs="Arial" w:ascii="Arial" w:hAnsi="Arial"/>
          <w:sz w:val="24"/>
        </w:rPr>
        <w:t>Smluvní strany výslovně sjednávají, že uveřejnění této smlouvy v registru smluv dle zákona č. 340/2015 o zvláštních podmínkách účinnosti některých smluv, uveřejňováním těchto smluv ( zákon o registru smluv ), zajistí Obchodní akademie, Praha 3, Kubelíkova 37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Vztahy mezi smluvními stranami, jejich práv a povinností, jež nejsou touto smlouvou upraveny, se řídí  Občanským zákoníkem a dalšími obecně závaznými právními předpisy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Tato smlouva může být změněna či doplněna pouze dodatkem podepsaným oběma smluvními stranam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je sepsána ve dvou vyhotoveních, každá ze smluvních stran obdrží jedno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V Praze dne                                                                 V Praze dn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753"/>
      </w:tblGrid>
      <w:tr>
        <w:trPr/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 příkaz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kazník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Mgr. Barbora Smutná                                                  Jaroslav Žemlička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ředitelka  školy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left="56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70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60" w:after="0"/>
      <w:ind w:left="567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5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03:00Z</dcterms:created>
  <dc:creator>SNEO a.s.</dc:creator>
  <dc:description/>
  <cp:keywords/>
  <dc:language>en-US</dc:language>
  <cp:lastModifiedBy>jarze</cp:lastModifiedBy>
  <cp:lastPrinted>2023-06-29T12:03:00Z</cp:lastPrinted>
  <dcterms:modified xsi:type="dcterms:W3CDTF">2023-06-29T10:03:00Z</dcterms:modified>
  <cp:revision>2</cp:revision>
  <dc:subject/>
  <dc:title>M a n d á t n í   s m l o u v a</dc:title>
</cp:coreProperties>
</file>