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xxx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.……………………………………….. do 28.06.2023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…………………………………....….. do 26.09.2023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 a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 3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9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7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6-30T08:5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