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09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018262A (N 138/18)            </w:t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e plavebního stupně Srnojedy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Zpracování aktualizace projektové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360" w:after="36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26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26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 849/98-MM ze dne 12.3.1998, ve znění Dodatků 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26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0" w:right="-26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left="1622"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2552" w:leader="none"/>
        </w:tabs>
        <w:spacing w:before="60" w:after="0"/>
        <w:ind w:left="2552" w:right="-142" w:hanging="1832"/>
        <w:jc w:val="both"/>
        <w:rPr>
          <w:sz w:val="22"/>
        </w:rPr>
      </w:pPr>
      <w:r>
        <w:rPr>
          <w:sz w:val="22"/>
          <w:szCs w:val="22"/>
        </w:rPr>
        <w:tab/>
        <w:t>Sídlo:</w:t>
        <w:tab/>
        <w:t>Botanická 834/56, 602 00</w:t>
      </w:r>
      <w:r>
        <w:rPr>
          <w:sz w:val="22"/>
        </w:rPr>
        <w:t xml:space="preserve"> Brn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1620" w:right="-14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Krajského soudu v Brně, oddíl B, vložka 775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1620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ind w:left="3827" w:right="-261" w:hanging="22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</w:t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09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18262A (N 138/18)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6. 11. 2018, ve znění dodatku č. 1 ze dne 23. 5. 2019, dodatku č. 2 ze dne 27. 11. 2019, dodatku č. 3 ze dne 29. 6. 2020, dodatku č. 4 ze dne 23. 6.2021 a dodatku č. 5 ze dne 27. 6. 2022 upravuje takto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1) 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 31. 12. 2023“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o 31. 12. 2025“.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2) 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 bod C – b) + c) ……………………………………………….………………………… … do 30. 6. 2023“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 bod C – b) + c) ………………………………………………………………….………… do 30. 6. 2024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9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138/18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6. 11. 2018, ve znění dodatku č. 1 ze dne 23. 5. 2019, dodatku č. 2 ze dne 27. 11. 2019, dodatku č. 3 ze dne 29. 6. 2020, dodatku č. 4 ze dne 23. 6.2021 a dodatku č. 5 ze dne 27. 6. 2022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Brně dne ...................................</w:t>
      </w:r>
    </w:p>
    <w:p>
      <w:pPr>
        <w:pStyle w:val="Normal"/>
        <w:spacing w:before="14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" w:after="0"/>
        <w:ind w:right="-284" w:hanging="0"/>
        <w:rPr>
          <w:sz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ředitel</w:t>
        <w:tab/>
        <w:t xml:space="preserve">                  generální ředitel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Ředitelství vodních cest ČR</w:t>
        <w:tab/>
        <w:t xml:space="preserve">                    AQUATIS a.s.</w:t>
      </w:r>
    </w:p>
    <w:p>
      <w:pPr>
        <w:pStyle w:val="Normal"/>
        <w:tabs>
          <w:tab w:val="clear" w:pos="170"/>
          <w:tab w:val="left" w:pos="709" w:leader="none"/>
          <w:tab w:val="left" w:pos="4956" w:leader="none"/>
          <w:tab w:val="left" w:pos="6300" w:leader="none"/>
        </w:tabs>
        <w:spacing w:before="1440" w:after="0"/>
        <w:ind w:right="-567" w:hanging="0"/>
        <w:rPr>
          <w:sz w:val="22"/>
          <w:szCs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09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018262A (N 138/18)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09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018262A (N 138/18)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1:00Z</dcterms:created>
  <dc:creator>CervenkaV</dc:creator>
  <dc:description/>
  <cp:keywords/>
  <dc:language>en-US</dc:language>
  <cp:lastModifiedBy>Jana Mullerová</cp:lastModifiedBy>
  <cp:lastPrinted>2015-12-03T13:19:00Z</cp:lastPrinted>
  <dcterms:modified xsi:type="dcterms:W3CDTF">2023-06-29T14:22:00Z</dcterms:modified>
  <cp:revision>3</cp:revision>
  <dc:subject/>
  <dc:title>SMLOUVA O DÍLO</dc:title>
</cp:coreProperties>
</file>