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avatel:    </w:t>
      </w:r>
      <w:r>
        <w:rPr>
          <w:rFonts w:cs="Arial" w:ascii="Arial" w:hAnsi="Arial"/>
          <w:b/>
        </w:rPr>
        <w:t>Základní škola Sušice, Lerchova 1112</w:t>
      </w:r>
      <w:r>
        <w:rPr>
          <w:rFonts w:cs="Arial" w:ascii="Arial" w:hAnsi="Arial"/>
        </w:rPr>
        <w:t>, okres Klato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astoupená Mgr. Čestmírem Křížem, ředitelem Z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ČO : 61750000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hotovitel:          </w:t>
      </w:r>
      <w:r>
        <w:rPr>
          <w:rFonts w:cs="Arial" w:ascii="Arial" w:hAnsi="Arial"/>
          <w:b/>
          <w:bCs/>
        </w:rPr>
        <w:t>František Žák,</w:t>
      </w:r>
      <w:r>
        <w:rPr>
          <w:rFonts w:cs="Arial" w:ascii="Arial" w:hAnsi="Arial"/>
        </w:rPr>
        <w:t xml:space="preserve"> malířské a natěračské prá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ytem Volšovská 492, 342 01 Suši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ČO : 1386023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IČ : CZ520105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spolu 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mlouvu o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4"/>
        <w:rPr/>
      </w:pPr>
      <w:r>
        <w:rPr/>
        <w:t>Předmět plně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ířské a natěračské práce v areálu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4"/>
        <w:rPr/>
      </w:pPr>
      <w:r>
        <w:rPr/>
        <w:t>Termín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áce budou zahájeny dne 30. 6.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ončení celé zakázky bude provedeno do 15. 8. 202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</w:p>
    <w:p>
      <w:pPr>
        <w:pStyle w:val="Heading4"/>
        <w:rPr/>
      </w:pPr>
      <w:r>
        <w:rPr/>
        <w:t>Cena za proveden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ířské a natěračské prá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34"/>
        <w:gridCol w:w="1708"/>
      </w:tblGrid>
      <w:tr>
        <w:trPr>
          <w:trHeight w:val="58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za MJ 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ba pavilon A 4 třídy  552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 40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ba pavilon B 3 třídy 414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 05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ba schodiště pavilon A 220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50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ba WC škola 482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 15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těr KDK v malovaných třídách 28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544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těr olej. sokl v malovaných třídách 218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8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344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ba šaten u tělocvičny 228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10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olej. sokl šaten u tělocvičny  60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8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48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né prá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0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omítek, akry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20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malby po interaktivních tabulí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10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jídelna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ba WC a umývárna  102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488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ba strop jídelna 90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75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ba chodba před jídelnou 102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65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olej. sokl před jídelnou 65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8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52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malby, škrabán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0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ytí, přípravné prá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ba: keramika, sklad, modelář, WC 214m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00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416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omítek, přípravné prá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70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ozní režie 3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5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kem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76 577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PH 21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58 081,00K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kem s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34 658,00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Heading4"/>
        <w:rPr/>
      </w:pPr>
      <w:r>
        <w:rPr/>
        <w:t>Platební podmín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o dokončení a předání prací budou vystaveny jednotlivé daňové faktury na provedené práce podle činností se splatností 10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hotovitel bude dodržovat stanovenou dohodu postupu pra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ruka na provedené práce je 24 měsíc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Sušici 28. 6. 202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jednavatel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9:00Z</dcterms:created>
  <dc:creator>František Žák</dc:creator>
  <dc:description/>
  <cp:keywords/>
  <dc:language>en-US</dc:language>
  <cp:lastModifiedBy>Čestmír Kříž</cp:lastModifiedBy>
  <cp:lastPrinted>2023-06-29T15:23:00Z</cp:lastPrinted>
  <dcterms:modified xsi:type="dcterms:W3CDTF">2023-06-29T13:23:00Z</dcterms:modified>
  <cp:revision>4</cp:revision>
  <dc:subject/>
  <dc:title>SMLOUVA O DÍLO</dc:title>
</cp:coreProperties>
</file>