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Revitalizace bytového domu Na Mlékárně 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č. p. 795 v Tišnově – II. 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firma MATYÁŠ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xxx, jednatel společnosti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Na pile č. p. 363, 664 02 Ochoz u Brna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2 98 113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2 98 11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Brně, pod sp. zn. C 72118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1233510217/01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14/22/SML ze dne 13. 9. 2022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, III. Lhůta plnění, harmonogram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9. a II.10.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II.9.</w:t>
        <w:tab/>
        <w:t>Dodatečné práce (dále jen „vícepráce“), které jsou specifikovány ve změnovém listu č. 1 v hodnotě 190.562,34,- Kč bez DPH a ve změnovém listu č. 2 v hodnotě 156.490,03,- Kč bez DPH v souladu s ust. § 222 odst. 2 zákona č. 134/2016 Sb., o zadávání veřejných zakázek, ve znění pozdějších předpisů (dále jen „ZZVZ“), neprováděné práce (dále jen „méněpráce“), které jsou specifikovány ve změnovém listu č. 1 v hodnotě 15.038,50 Kč bez DPH v souladu s ust. § 222 odst. 2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 xml:space="preserve"> II.10.</w:t>
        <w:tab/>
        <w:t>Vícepráce, které jsou specifikovány ve změnovém listu č. 2 v hodnotě 107.062,77,- Kč bez DPH, ve změnovém listu č. 3 v hodnotě 598.915,22,- Kč bez DPH, ve změnovém listu č. 4 v hodnotě 136.813,24,- Kč bez DPH a ve změnovém listu č. 5 v hodnotě 99.274,70,- Kč bez DPH v souladu s ust. § 222 odst. 4 zákona č. 134/2016 Sb., o zadávání veřejných zakázek, ve znění pozdějších předpisů (dále jen „ZZVZ“), méněpráce, které jsou specifikovány ve změnovém listu č. 3 v hodnotě 17.683,91 Kč bez DPH, ve změnovém listu č. 4 v hodnotě 4.820 Kč bez DPH a ve změnovém listu č. 5 v hodnotě 365.658,50 Kč bez DPH v souladu s ust. § 222 odst. 4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I. Lhůta plnění, harmonogram</w:t>
      </w:r>
      <w:r>
        <w:rPr>
          <w:rFonts w:cs="Arial" w:ascii="Arial" w:hAnsi="Arial"/>
          <w:sz w:val="22"/>
          <w:szCs w:val="22"/>
        </w:rPr>
        <w:t xml:space="preserve"> – text odst. III.1. písm. c)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III.1.c) lhůta pro dokončení díla a jeho předání a převzetí dle této smlouvy (mimo Poskytnutí součinnosti dle čl.II.6 této smlouvy) se sjednává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v délce</w:t>
      </w:r>
      <w:r>
        <w:rPr>
          <w:rFonts w:cs="Arial" w:ascii="Arial" w:hAnsi="Arial"/>
          <w:b/>
          <w:sz w:val="22"/>
          <w:szCs w:val="22"/>
          <w:u w:val="single"/>
        </w:rPr>
        <w:t xml:space="preserve"> 321 kalendářních dnů </w:t>
      </w:r>
      <w:r>
        <w:rPr>
          <w:rFonts w:cs="Arial" w:ascii="Arial" w:hAnsi="Arial"/>
          <w:sz w:val="22"/>
          <w:szCs w:val="22"/>
        </w:rPr>
        <w:t>od předání Staveniště Zhotoviteli (dále také jen „Finální lhůta“);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10.774.917,39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>DPH 15 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.616.237,61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12.391.155,00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3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4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5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 xml:space="preserve">Dodatek č. 1 </w:t>
      </w:r>
      <w:r>
        <w:rPr>
          <w:rFonts w:cs="Arial" w:ascii="Arial" w:hAnsi="Arial"/>
          <w:sz w:val="22"/>
          <w:szCs w:val="22"/>
        </w:rPr>
        <w:t xml:space="preserve">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15/2023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lang w:val="cs-CZ"/>
        </w:rPr>
        <w:t xml:space="preserve"> 28. 6. 2023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Tišnově dne 28. 6. 2023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chozi dne 28. 6. 2023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514/22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2:00Z</dcterms:created>
  <dc:creator>OIPP Tišnov</dc:creator>
  <dc:description/>
  <cp:keywords/>
  <dc:language>en-US</dc:language>
  <cp:lastModifiedBy>Kinc Vojtěch</cp:lastModifiedBy>
  <cp:lastPrinted>2023-06-15T08:12:00Z</cp:lastPrinted>
  <dcterms:modified xsi:type="dcterms:W3CDTF">2023-06-28T07:09:00Z</dcterms:modified>
  <cp:revision>16</cp:revision>
  <dc:subject/>
  <dc:title/>
</cp:coreProperties>
</file>