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  <w:u w:val="none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rStyle w:val="StrongEmphasis"/>
          <w:rFonts w:ascii="Arial" w:hAnsi="Arial" w:cs="Arial"/>
          <w:sz w:val="18"/>
          <w:szCs w:val="18"/>
          <w:u w:val="none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b/>
          <w:bCs/>
          <w:sz w:val="22"/>
          <w:szCs w:val="22"/>
        </w:rPr>
        <w:t>Národní památkový ústav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státní příspěvková organizace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O: 75032333, DIČ: CZ75032333 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>se sídlem: Valdštejnské nám. 162/3, 118 01 Praha 1 – Malá Strana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stoupený Mgr. Petrem Pavelcem, Ph.D., ředitelem Územní památkové správy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kovní spojení. ČNB č. účtu: 30003-60039011/0710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 xml:space="preserve">Územní památková správa v Českých Budějovicích, 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áměstí Přemysla Otakara II. 34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70 21 České Budějovice </w:t>
      </w:r>
    </w:p>
    <w:p>
      <w:pPr>
        <w:pStyle w:val="TextBody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TextBody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technických:</w:t>
        <w:tab/>
        <w:t>XXXXXXXXXX, projektový manažer</w:t>
      </w:r>
    </w:p>
    <w:p>
      <w:pPr>
        <w:pStyle w:val="TextBody"/>
        <w:ind w:left="4956" w:hanging="4956"/>
        <w:rPr/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Osoby oprávněné k jednání ve věcech odborných: </w:t>
        <w:tab/>
        <w:t xml:space="preserve">   XXXXXXXXXXXXXXXXXX, oddělení správy       </w:t>
      </w:r>
    </w:p>
    <w:p>
      <w:pPr>
        <w:pStyle w:val="TextBody"/>
        <w:ind w:left="4956" w:hanging="495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mobiliáře a zámeckých knihoven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dále jen „objednatel“ či „NPÚ“)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ART ARCUS s. r. o.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>IČO: 27890694</w:t>
      </w:r>
      <w:r>
        <w:rPr>
          <w:rFonts w:cs="Arial" w:ascii="Calibri" w:hAnsi="Calibri"/>
          <w:bCs/>
          <w:i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</w:rPr>
        <w:t xml:space="preserve"> DIČ: CZ27890694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íslo restaurátorské licence: 9958/2001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sídlem: Vyšehradská 1349/2, 128 00 Praha 2 – Nové Město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stoupený: XXXXXXXXXXXXXXXXXXX, akad. mal. a rest., jednatelka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kovní spojení: ČSOB, č. účtu: 214298762/0300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psaný v obchodním rejstříku u Městského soudu v Praze, oddíl C vložka 124538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Vyšehradská 1349/2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ha 2 – Nové Město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28 00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smluvních: XXXXXXXXXXXXXXX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Osoby oprávněné k jednání ve věcech technických: XXXXXXXXXXXXXXXX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dále jen „zhotovitel“)</w:t>
      </w:r>
    </w:p>
    <w:p>
      <w:pPr>
        <w:pStyle w:val="TextBod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hodu o narovnání</w:t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dále jen „dohoda“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smlouvy o dílo č. j. NPU-430/3330/2022, č. sml. 3016H1220003, </w:t>
        <w:br/>
        <w:t>ze dne 2. 9. 2022 a na základě dodatku č. 1 smlouvy o dílo č. j. NPU-430/24528/2023, č. smlouvy dodatek č. 1 k NPU 3016H1220003, ze dne 27. 2. 2023, provedl zhotovitel pro objednatele dílo</w:t>
      </w:r>
      <w:r>
        <w:rPr>
          <w:rFonts w:cs="Calibri" w:ascii="Calibri" w:hAnsi="Calibri"/>
          <w:sz w:val="22"/>
        </w:rPr>
        <w:t xml:space="preserve"> spočívající v </w:t>
      </w:r>
      <w:r>
        <w:rPr>
          <w:rFonts w:cs="Calibri" w:ascii="Calibri" w:hAnsi="Calibri"/>
          <w:b/>
          <w:sz w:val="22"/>
        </w:rPr>
        <w:t>restaurování polychromovaných sochařských uměleckých děl z papíru – figurína koně pod jezdeckou zbroj (</w:t>
      </w:r>
      <w:bookmarkStart w:id="0" w:name="_GoBack"/>
      <w:bookmarkEnd w:id="0"/>
      <w:r>
        <w:rPr>
          <w:rFonts w:cs="Calibri" w:ascii="Calibri" w:hAnsi="Calibri"/>
          <w:b/>
          <w:sz w:val="22"/>
        </w:rPr>
        <w:t>XXXXXXXXXXX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zavření smlouvy zahájily smluvní strany vzájemná plnění podle smlouvy a dodatku č. 1 smlouvy. Při realizaci díla bylo zjištěno v dodatku č. 1 chybné uvedení sazby DPH, kdy v článku III. – Předmět dodatku, Cena díla, způsob platby, je uvedeno, že celková cena díla činí bez DPH 410.000,- Kč a zhotovitel je plátcem DPH v sazbě 15 %, tj. 61.500,- Kč. Celková cena za provedení díla včetně DPH tedy činí 471.500,- Kč. Zhotovitel je však plátcem DPH v základní sazbě 21 %, tudíž správná výše DPH činí 86.100,- Kč. Celková cena za provedení díla pak činí 496.100,- Kč. Stejně chybný výpočet je uveden v Příloze č. 1 – Položkový rozpočet víceprací na předmětech restaurovaných v rámci projektu IROP Telč (změnový list), kde částka víceprací bez DPH činí 98.000,- Kč, DPH je uvedeno ve snížené sazbě 15 %, tj. 14.700,- Kč, a cena víceprací včetně DPH činí 112.700,- Kč. Správně má být uvedeno, že částka víceprací bez DPH činí 98.000,- Kč, DPH v základní sazbě 21 % je 20.580,- Kč a celková částka víceprací včetně DPH činí 118.580,- Kč. Fakturace probíhala podle ceny se základní sazbou DPH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Zhotovitel dílo dokončil a předal dílo v termínu sjednaném v dodatku č. 1 a objednatel v uvedeném termínu převzal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, kterou opravují zjevnou nesprávnost ve výpočtu DPH, které se dopustily v dodatku č. 1, a prohlašují, že platně sjednaná celková cena díla dle výše specifikované smlouvy ve znění dodatku č. 1 je cena se základní sazbou DPH 21 %, tj. 410.000,- Kč bez DPH + 21 % DPH 86.100,- Kč = 496.100,- Kč a článek III. odst. 2 dodatku č. 1 smlouvy o dílo správně zní takto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Nově zní č. III. odst. 1 smlouvy takt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mluvní strany se dohodly, že celková cena za provedení díla dle této smlouvy ve znění dodatku č. 1 je součtem cen za restaurování jednotlivých předmětů specifikovaných v příloze č. 1 A smlouvy podle nabídky zhotovitele a cen specifikovaných v příloze č. 1 tohoto dodatku a činí celkem částku </w:t>
      </w:r>
      <w:r>
        <w:rPr>
          <w:rFonts w:cs="Arial" w:ascii="Calibri" w:hAnsi="Calibri"/>
          <w:b/>
          <w:i/>
          <w:sz w:val="22"/>
          <w:szCs w:val="22"/>
        </w:rPr>
        <w:t>bez DPH 410.000,- Kč</w:t>
      </w:r>
      <w:r>
        <w:rPr>
          <w:rFonts w:cs="Arial" w:ascii="Calibri" w:hAnsi="Calibri"/>
          <w:i/>
          <w:sz w:val="22"/>
          <w:szCs w:val="22"/>
        </w:rPr>
        <w:t xml:space="preserve">, slovy: čtyřistadesettisíc korun českých. </w:t>
      </w:r>
      <w:r>
        <w:rPr>
          <w:rFonts w:cs="Arial" w:ascii="Calibri" w:hAnsi="Calibri"/>
          <w:b/>
          <w:i/>
          <w:sz w:val="22"/>
          <w:szCs w:val="22"/>
        </w:rPr>
        <w:t>Zhotovitel je plátcem DPH v sazbě 21 %, tj. 86.100,- Kč. Celková cena za provedení díla včetně DPH tedy činí: 496.100,- Kč,</w:t>
      </w:r>
      <w:r>
        <w:rPr>
          <w:rFonts w:cs="Arial" w:ascii="Calibri" w:hAnsi="Calibri"/>
          <w:i/>
          <w:sz w:val="22"/>
          <w:szCs w:val="22"/>
        </w:rPr>
        <w:t xml:space="preserve"> slovy: čtyřistadevadesátšesttisícjednosto korun český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objedn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1276" w:hanging="85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říloha: </w:t>
      </w:r>
    </w:p>
    <w:p>
      <w:pPr>
        <w:pStyle w:val="Normal"/>
        <w:widowControl w:val="false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1.) Smlouva o dílo č. j. </w:t>
      </w:r>
      <w:r>
        <w:rPr>
          <w:rFonts w:cs="Arial" w:ascii="Calibri" w:hAnsi="Calibri"/>
          <w:sz w:val="22"/>
          <w:szCs w:val="22"/>
        </w:rPr>
        <w:t>NPU-430/3330/2022, č. sml. 3016H1220003 ze dne 2. 9. 2022</w:t>
      </w:r>
    </w:p>
    <w:p>
      <w:pPr>
        <w:pStyle w:val="Normal"/>
        <w:widowControl w:val="false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) Dodatek č. 1 smlouvy o dílo č. j. NPU-430/24528/2023, č. sml. dodatek č. 1 k NPU </w:t>
      </w:r>
    </w:p>
    <w:p>
      <w:pPr>
        <w:pStyle w:val="Normal"/>
        <w:widowControl w:val="false"/>
        <w:ind w:left="426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3016H1220003, ze dne 27. 2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 </w:t>
      </w:r>
      <w:r>
        <w:rPr>
          <w:rFonts w:cs="Calibri" w:ascii="Calibri" w:hAnsi="Calibri"/>
          <w:iCs/>
          <w:sz w:val="22"/>
          <w:szCs w:val="22"/>
        </w:rPr>
        <w:t>Českých Budějovicích dne 31. 5. 2023</w:t>
        <w:tab/>
        <w:tab/>
        <w:tab/>
        <w:t xml:space="preserve">       V Praze dne 31. 5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iCs/>
          <w:color w:val="000000"/>
          <w:szCs w:val="22"/>
        </w:rPr>
        <w:t xml:space="preserve">     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>……………………………………</w:t>
      </w:r>
      <w:r>
        <w:rPr>
          <w:rFonts w:cs="Times New Roman" w:ascii="Calibri" w:hAnsi="Calibri"/>
          <w:b w:val="false"/>
          <w:bCs w:val="false"/>
          <w:iCs/>
          <w:color w:val="000000"/>
          <w:szCs w:val="22"/>
        </w:rPr>
        <w:tab/>
        <w:t xml:space="preserve">                                   </w:t>
        <w:tab/>
        <w:tab/>
        <w:t xml:space="preserve">       …………………………………… 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 xml:space="preserve">Mgr. Petr Pavelec, Ph.D.                                                                       </w:t>
      </w:r>
      <w:r>
        <w:rPr>
          <w:rFonts w:cs="Calibri" w:ascii="Calibri" w:hAnsi="Calibri"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XXXXXXXXXXXX</w:t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ředitel NPÚ ÚPS Č Budějovicích</w:t>
        <w:tab/>
        <w:tab/>
        <w:tab/>
        <w:tab/>
        <w:tab/>
        <w:tab/>
        <w:t xml:space="preserve"> zhotovitel</w:t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5670"/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861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cs-CZ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libri" w:ascii="Calibri" w:hAnsi="Calibri"/>
        <w:sz w:val="22"/>
        <w:lang w:val="cs-CZ"/>
      </w:rPr>
      <w:t xml:space="preserve">                                                  č. j.: NPU-430/53265/2023</w:t>
    </w:r>
  </w:p>
  <w:p>
    <w:pPr>
      <w:pStyle w:val="Header"/>
      <w:rPr/>
    </w:pPr>
    <w:r>
      <w:rPr>
        <w:rFonts w:cs="Calibri" w:ascii="Calibri" w:hAnsi="Calibri"/>
        <w:sz w:val="22"/>
        <w:lang w:val="cs-CZ"/>
      </w:rPr>
      <w:tab/>
      <w:t xml:space="preserve">                                                                                      č. smlouvy NPU 3016H1220003 + dodatek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Calibri" w:hAnsi="Calibri" w:cs="Calibri"/>
      <w:b w:val="false"/>
      <w:i w:val="false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JUDr. Karel Jelínek</dc:creator>
  <dc:description/>
  <cp:keywords/>
  <dc:language>en-US</dc:language>
  <cp:lastModifiedBy>frankova</cp:lastModifiedBy>
  <cp:lastPrinted>2021-08-12T17:22:00Z</cp:lastPrinted>
  <dcterms:modified xsi:type="dcterms:W3CDTF">2023-06-30T07:18:00Z</dcterms:modified>
  <cp:revision>9</cp:revision>
  <dc:subject/>
  <dc:title>JUDr</dc:title>
</cp:coreProperties>
</file>