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ERCIE-CV, spol. s.r.o.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oleboř 57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31 21 Boleboř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ČO. 27283780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TERCIE-CV, spol. s.r.o.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oleboř 57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431 21 Boleboř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IČO. 27283780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06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91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Wmbody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ířské práce včetně materiálu dle cenové nabídky ze dne 26. 6.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.786,1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2.271,18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06-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91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Wmbody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lířské práce včetně materiálu dle cenové nabídky ze dne 26. 6.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2.786,10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2.271,18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5:00Z</dcterms:created>
  <dc:creator>Helena Benešová</dc:creator>
  <dc:description/>
  <dc:language>en-US</dc:language>
  <cp:lastModifiedBy>Ekonomka</cp:lastModifiedBy>
  <cp:lastPrinted>2023-06-27T11:26:00Z</cp:lastPrinted>
  <dcterms:modified xsi:type="dcterms:W3CDTF">2023-06-30T06:45:00Z</dcterms:modified>
  <cp:revision>2</cp:revision>
  <dc:subject/>
  <dc:title>Ředitelství základní školy v Litvínově – Janově, ul</dc:title>
</cp:coreProperties>
</file>