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 Matůšů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ušoví 49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ukov 76317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28. 6. 2023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3-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provedení maleb a nátěrů v dohodnutém rozsahu dle výpisu na ZŠ T.G. Masaryka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250. 000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>Petr Matůšů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ab/>
        <w:t xml:space="preserve">IČO 66600707 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Hrušoví 49, Lukov 76317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8. 6. 2023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3-8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9. 6. 2023</w:t>
        <w:tab/>
        <w:tab/>
        <w:tab/>
        <w:tab/>
        <w:t xml:space="preserve">    Jméno: Petr Matůšů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0:00Z</dcterms:created>
  <dc:creator>Tehos</dc:creator>
  <dc:description/>
  <cp:keywords/>
  <dc:language>en-US</dc:language>
  <cp:lastModifiedBy>ZSOTRTGM</cp:lastModifiedBy>
  <cp:lastPrinted>2017-11-10T08:00:00Z</cp:lastPrinted>
  <dcterms:modified xsi:type="dcterms:W3CDTF">2023-06-28T12:42:00Z</dcterms:modified>
  <cp:revision>3</cp:revision>
  <dc:subject/>
  <dc:title>VÁŠ DOPIS ZNAČKY/ZE DNE</dc:title>
</cp:coreProperties>
</file>