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8420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49394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WKVY9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125/20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firstLine="284"/>
        <w:jc w:val="center"/>
        <w:rPr/>
      </w:pPr>
      <w:r>
        <w:rPr>
          <w:rFonts w:cs="Calibri" w:ascii="Calibri" w:hAnsi="Calibri"/>
          <w:b/>
          <w:szCs w:val="24"/>
        </w:rPr>
        <w:t>SAVAGE COMPANY s.r.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nského 1203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niel Šafr, jednatel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25937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 obchodním rejstří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psaná v obchodním rejstříku vedeném Krajským soudem v Hradci Králové, oddíl C, vložka 24161 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-95450021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nutá dotace je účelově určena na úhradu nákladů spojených s  10. ročníkem slavností PIVOBRANÍ 2023, který se koná dne 15.07.2023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3 do 31.12.2023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55.000,- Kč ve smyslu nařízení Komise (EU) č. 1407/2013 ze dne 18. prosince 2013, o použití článků 107 a 108 Smlouvy o fungování Evropské unie na podporu de minimis (publikováno v Úředním věstníku EU, dne 24. 12. 2013, v částce L 352), ve znění nařízení Komise (EU) 2020/972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left="39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55.000,-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Kč</w:t>
      </w:r>
      <w:r>
        <w:rPr>
          <w:rFonts w:cs="Calibri" w:ascii="Calibri" w:hAnsi="Calibri"/>
          <w:sz w:val="24"/>
          <w:szCs w:val="24"/>
        </w:rPr>
        <w:t xml:space="preserve">  (slovy – Padesátpěttisíckorunčeských -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55.000,- Kč poukázat jednorázově bankovním převodem na účet Příjemce uvedený v záhlaví smlouvy, a to nejpozději do konce září 2023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Příjemce se zavazuje umístit logo města Náchoda dle pravidel jeho používání na veškerých propagačních materiálech souvisejících s účelem dotace. Logo města Náchoda včetně grafického manuálu s pravidly používání loga je možné stáhnout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mestonachod.cz/gmnachod.zip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3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3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3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0" w:name="_Hlk116480050"/>
      <w:bookmarkStart w:id="1" w:name="_Hlk116478387"/>
      <w:bookmarkEnd w:id="0"/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písemnou výpovědí, a to jen z důvodů výslovně sjednaných v této smlouvě.</w:t>
      </w:r>
      <w:bookmarkEnd w:id="1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/>
      </w:pPr>
      <w:bookmarkStart w:id="2" w:name="_Hlk116478409"/>
      <w:r>
        <w:rPr>
          <w:rFonts w:cs="Calibri" w:ascii="Calibri" w:hAnsi="Calibri"/>
          <w:sz w:val="24"/>
          <w:szCs w:val="24"/>
        </w:rPr>
        <w:t xml:space="preserve">V případě, že Příjemce nebude účel dotace realizovat, anebo nebude v realizaci účelu dotace pokračovat, je kterákoli ze smluvních stran oprávněna tuto smlouvu vypovědět, a to s výpovědní dobou 2 celých kalendářních měsíců. </w:t>
      </w:r>
      <w:bookmarkEnd w:id="2"/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bookmarkStart w:id="3" w:name="_Hlk116478444"/>
      <w:r>
        <w:rPr>
          <w:rFonts w:cs="Calibri" w:ascii="Calibri" w:hAnsi="Calibri"/>
          <w:sz w:val="24"/>
          <w:szCs w:val="24"/>
        </w:rPr>
        <w:t>Smluvní strany se dohodly, že v případě výpovědi smlouvy kteroukoli ze smluvních stran, je Příjemce povinen předložit Poskytovateli celkové vyúčtování dotace podle této smlouvy za část roku 2023, a to nejpozději do 25. dne prvního kalendářního měsíce následujícího po uplynutí výpovědní doby. Nedočerpané prostředky je Příjemce povinen vrátit Poskytovateli na jeho účet č. 222551/0100 v téže lhůtě. Uvedeného dne musí být předmětná část nedočerpaných prostředků na uvedený účet Poskytovatele již připsána. Porušení této povinnosti je zadržením peněžních prostředků.</w:t>
      </w:r>
      <w:bookmarkEnd w:id="3"/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bookmarkStart w:id="4" w:name="_Hlk116480050"/>
      <w:bookmarkEnd w:id="4"/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 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6. zasedání konaném dne 26.06.2023 usnesením č. II.n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Náchodě dne 28.06.2023</w:t>
        <w:tab/>
        <w:tab/>
        <w:t xml:space="preserve">           V Náchodě dne 29.06.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>…………………………….………………..…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>SAVAGE COMPANY s.r.o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>zast. Danielem Šafrem, jednatel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EE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nachod.cz/gmnachod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7:00Z</dcterms:created>
  <dc:creator>Městský úřad Náchod</dc:creator>
  <dc:description/>
  <cp:keywords/>
  <dc:language>en-US</dc:language>
  <cp:lastModifiedBy>Martincová Lenka</cp:lastModifiedBy>
  <cp:lastPrinted>2023-06-28T08:07:00Z</cp:lastPrinted>
  <dcterms:modified xsi:type="dcterms:W3CDTF">2023-06-29T07:27:00Z</dcterms:modified>
  <cp:revision>3</cp:revision>
  <dc:subject/>
  <dc:title>SMLOUVA</dc:title>
</cp:coreProperties>
</file>