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PP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0515" w:leader="none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hd w:fill="FFFFFF" w:val="clear"/>
        </w:rPr>
        <w:t>CZ.03.1.48/0.0/0.0/15_121/001024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3:00Z</dcterms:created>
  <dc:creator>Zdeněk Tomeš</dc:creator>
  <dc:description/>
  <cp:keywords/>
  <dc:language>en-US</dc:language>
  <cp:lastModifiedBy>Šoralová Daniela (UPP-PMA)</cp:lastModifiedBy>
  <cp:lastPrinted>2023-01-18T17:05:00Z</cp:lastPrinted>
  <dcterms:modified xsi:type="dcterms:W3CDTF">2023-06-29T11:55:00Z</dcterms:modified>
  <cp:revision>5</cp:revision>
  <dc:subject/>
  <dc:title>Záznam úřadu práce o doručení:</dc:title>
</cp:coreProperties>
</file>