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Níže uvedené str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Město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sídlo:              </w:t>
        <w:tab/>
        <w:tab/>
        <w:tab/>
        <w:tab/>
        <w:t>Masarykovo náměstí 1, Střed, 337 01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</w:r>
      <w:r>
        <w:rPr>
          <w:bCs/>
          <w:sz w:val="24"/>
          <w:szCs w:val="24"/>
        </w:rPr>
        <w:t>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KB Rokycany, č.ú. 225381/0100</w:t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zastoupeno: </w:t>
        <w:tab/>
        <w:tab/>
        <w:tab/>
        <w:tab/>
        <w:t>Ing. Tomášem Radou, starostou měst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o ve věcech technických:</w:t>
        <w:tab/>
        <w:t>Šárka Kozlerová, Jana Švorcová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lineRule="auto" w:line="276"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tLeast" w:line="240"/>
        <w:ind w:right="68" w:hanging="0"/>
        <w:rPr>
          <w:b/>
          <w:b/>
          <w:sz w:val="24"/>
          <w:szCs w:val="24"/>
        </w:rPr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SHB Hovorka s.r.o.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>Červená Řečice 303, 394 46 Červená Řečice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  <w:t>28076044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28076044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218925436/030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jednající ve věcech smluvních:</w:t>
        <w:tab/>
        <w:t>František Hovork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ý ve věcech technických:</w:t>
        <w:tab/>
        <w:t>František Hovork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zhotovi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 D A T E K   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uzavřely mezi sebou smlouvu o dílo SPO4269 ze dne 19. 1. 2023 ve znění Dodatku č.1,  (dále také „Smlouva“) na realizaci zakázky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ýměna střešní krytiny na objektu ZŠ ulice Míru p.č st. 48, k.ú. Rokycany“ </w:t>
      </w:r>
      <w:r>
        <w:rPr>
          <w:rFonts w:cs="Times New Roman" w:ascii="Times New Roman" w:hAnsi="Times New Roman"/>
          <w:sz w:val="24"/>
          <w:szCs w:val="24"/>
        </w:rPr>
        <w:t>Tímto dodatkem se upravuje předmět smlouvy  z důvodu méněprací a vícepr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změně Smlouvy tak, že </w:t>
      </w:r>
      <w:r>
        <w:rPr>
          <w:rFonts w:cs="Times New Roman" w:ascii="Times New Roman" w:hAnsi="Times New Roman"/>
          <w:b/>
          <w:sz w:val="24"/>
          <w:szCs w:val="24"/>
        </w:rPr>
        <w:t xml:space="preserve">čl. III. odst. 3.1. </w:t>
      </w:r>
      <w:r>
        <w:rPr>
          <w:rFonts w:cs="Times New Roman" w:ascii="Times New Roman" w:hAnsi="Times New Roman"/>
          <w:sz w:val="24"/>
          <w:szCs w:val="24"/>
        </w:rPr>
        <w:t>se ruší a nahrazuje se novým zněním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tLeast" w:line="240"/>
        <w:ind w:left="66" w:right="68" w:hanging="0"/>
        <w:rPr>
          <w:sz w:val="24"/>
          <w:szCs w:val="24"/>
        </w:rPr>
      </w:pPr>
      <w:r>
        <w:rPr>
          <w:sz w:val="24"/>
          <w:szCs w:val="24"/>
        </w:rPr>
        <w:t xml:space="preserve">Smluvní strany sjednávají cenu díla dohodou v souladu se soupisem prací vč. soupisu méněprací a víceprací s tím, že cena díla bude uhrazena dle skutečně realizovaných stavebních prací ve výši 8.445.644,31 Kč (slovy: osmmilionůčtyřistaččtyřicetpěttisícšestsetčtyřicetčtyřikorunčeských a 31 haléřů) bez DPH. Cena s DPH činí částku ve výši 10.219.229,62 Kč  (slovy: desetmilionůdvěstědevatenácttisícdvěstědvacetdevětkorunčeských a 62 haléřů), s tím, že výše DPH je ve výši 1.773.474,31 Kč (slovy:jedenmilionsedmsetsedmdesáttřitisícčtyřistasedmdesátčtyřikorunčeských a  31 haléřů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statní ustanovení Smlouvy zůstávají beze změ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Tento dodatek č. 1 ke Smlouvě je vyhotoven ve čtyřech stejnopisech s platností originálu, z nichž každá ze smluvních stran obdrží po dvou vyhotoveních dodatku č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Město Rokycany ve smyslu ustanovení § 41 zákona č.128/200 Sb. o obcích potvrzuje, že u právních úkonů obsažených v této smlouvě byly splněny ze strany města Rokycany veškeré zákonem stanovené podmínky ve formě schválení , které jsou obligatorní pro platnost právního úk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ycanech dne</w:t>
        <w:tab/>
        <w:tab/>
        <w:tab/>
        <w:tab/>
        <w:tab/>
        <w:tab/>
        <w:t xml:space="preserve">V Rokycanech d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g. Tomáš Rada </w:t>
        <w:tab/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</w:t>
        <w:tab/>
        <w:t>Jednatel společnosti</w:t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pis víceprací a méněprací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4:00Z</dcterms:created>
  <dc:creator>Šárka Kozlerová</dc:creator>
  <dc:description/>
  <dc:language>en-US</dc:language>
  <cp:lastModifiedBy>Jana Švorcová</cp:lastModifiedBy>
  <cp:lastPrinted>2023-06-15T14:23:00Z</cp:lastPrinted>
  <dcterms:modified xsi:type="dcterms:W3CDTF">2023-06-15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996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9.6.2023</vt:lpwstr>
  </property>
  <property fmtid="{D5CDD505-2E9C-101B-9397-08002B2CF9AE}" pid="12" name="DisplayName_CJCol">
    <vt:lpwstr>&lt;TABLE&gt;&lt;TR&gt;&lt;TD&gt;Č.j.:&lt;/TD&gt;&lt;TD&gt;MeRo/2996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5015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0007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5015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1 ke smlouvě o dílo, výměna střešní krytiny - ZŠ Míru</vt:lpwstr>
  </property>
  <property fmtid="{D5CDD505-2E9C-101B-9397-08002B2CF9AE}" pid="41" name="Zkratka_SpisovyUzel_PoziceZodpo_Pisemnost">
    <vt:lpwstr>OSP</vt:lpwstr>
  </property>
</Properties>
</file>