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g. Jakub Anto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141666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Čermná 6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543 71 Hostinné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37/12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dodávku a montáž víceúčelových ocelových konstrukcí v areálu Institutu plánování a rozvoje hlavního města Prahy (dále jen „</w:t>
      </w:r>
      <w:r>
        <w:rPr>
          <w:rFonts w:cs="UnitPro" w:ascii="UnitPro" w:hAnsi="UnitPro"/>
          <w:b/>
          <w:sz w:val="22"/>
          <w:szCs w:val="22"/>
        </w:rPr>
        <w:t>IPR Praha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dodávka a montáž ocelových konstrukcí, zavěšení plachty, betonová dlažba – závaží a doprav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</w:t>
      </w:r>
      <w:r>
        <w:rPr>
          <w:rFonts w:cs="UnitPro" w:ascii="UnitPro" w:hAnsi="UnitPro"/>
          <w:b/>
          <w:bCs/>
          <w:sz w:val="22"/>
          <w:szCs w:val="22"/>
        </w:rPr>
        <w:t xml:space="preserve"> 28. 6. 2023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 xml:space="preserve">133. 060,-Kč </w:t>
      </w:r>
      <w:r>
        <w:rPr>
          <w:rFonts w:cs="UnitPro" w:ascii="UnitPro" w:hAnsi="UnitPro"/>
          <w:sz w:val="22"/>
          <w:szCs w:val="22"/>
        </w:rPr>
        <w:t>(slovy: sto třicet tři tisíc šedesát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37/12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</w:t>
      </w:r>
      <w:r>
        <w:rPr>
          <w:rFonts w:cs="UnitPro" w:ascii="UnitPro" w:hAnsi="UnitPro"/>
          <w:lang w:val="cs-CZ"/>
        </w:rPr>
        <w:t>elektronický podpis:</w:t>
        <w:tab/>
        <w:tab/>
        <w:tab/>
        <w:tab/>
        <w:t xml:space="preserve">             </w:t>
      </w:r>
      <w:r>
        <w:rPr>
          <w:rFonts w:cs="UnitPro" w:ascii="UnitPro" w:hAnsi="UnitPro"/>
        </w:rPr>
        <w:t>Ing. Jakub Anto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1416669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, resp. do odpovědi v textu e-mailu uveďte: Potvrzuji vaši objednávku č. ZAK 23-0037/12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37/1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6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3-06-27T12:46:00Z</dcterms:modified>
  <cp:revision>3</cp:revision>
  <dc:subject/>
  <dc:title>Titul</dc:title>
</cp:coreProperties>
</file>