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davatel:  HESPERIA s.r.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růběžná 2507/5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70 04   České Budějovice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IČ  2516657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85/2023</w:t>
      </w:r>
    </w:p>
    <w:p>
      <w:pPr>
        <w:pStyle w:val="Normal"/>
        <w:rPr/>
      </w:pPr>
      <w:r>
        <w:rPr/>
        <w:t xml:space="preserve">Zapsána dne: 29. 6. 2023   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blety ASUS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28 ks – ASUS ExpertBook B3 Detachable/ B3000/ SD-7c Gen 2/ 10,5“/ FHD/T/8GB/ 128GB eMMc/ Adreno/ W11P EDU/ Black/ 2R; cena 10 648,-- Kč/ks.</w:t>
            </w:r>
          </w:p>
          <w:p>
            <w:pPr>
              <w:pStyle w:val="Normal"/>
              <w:rPr/>
            </w:pPr>
            <w:r>
              <w:rPr/>
              <w:t>Cenová nabídka doložen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výše plnění, včetně nákladů na dodání, případné montáže a uvedení do provozu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298 144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9. 6. 2023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29. 6. 2023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xwrap">
    <w:name w:val="x_x_wrap"/>
    <w:qFormat/>
    <w:rPr/>
  </w:style>
  <w:style w:type="character" w:styleId="Xwrap">
    <w:name w:val="x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2:00Z</dcterms:created>
  <dc:creator>Petra Duschanková</dc:creator>
  <dc:description/>
  <cp:keywords/>
  <dc:language>en-US</dc:language>
  <cp:lastModifiedBy>Lenka Turkova</cp:lastModifiedBy>
  <cp:lastPrinted>2023-06-28T10:20:00Z</cp:lastPrinted>
  <dcterms:modified xsi:type="dcterms:W3CDTF">2023-06-28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