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047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VIADUKT v.o.s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Náměstí T.G. Masaryka, Smržovk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8 5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                                                                          IČO: 4826904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4826904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Josef Doležal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odoinstalací a výměna zařizovacích předmětů na sociálním zařízení u jídelny v ZŠ Mozartova, Jablonec nad Nis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3.7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14. 8.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 148 573,21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   31 200,37,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 179 774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lovy:stosedmdesátdevěttisícsedmsetsedmdesátčtyři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– cenová nabídka NV1 – 2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Josef Dolež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VIADUKT v.o.s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0:00Z</dcterms:created>
  <dc:creator>Pavlína Reichelová</dc:creator>
  <dc:description/>
  <cp:keywords/>
  <dc:language>en-US</dc:language>
  <cp:lastModifiedBy>Krausová, Jitka </cp:lastModifiedBy>
  <cp:lastPrinted>2023-06-23T10:36:00Z</cp:lastPrinted>
  <dcterms:modified xsi:type="dcterms:W3CDTF">2023-06-29T11:40:00Z</dcterms:modified>
  <cp:revision>2</cp:revision>
  <dc:subject/>
  <dc:title>SMĚRNICE</dc:title>
</cp:coreProperties>
</file>