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590"/>
      </w:tblGrid>
      <w:tr>
        <w:trPr>
          <w:trHeight w:val="1127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ové mistrovství Evropy 2015 s.r.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e sídlem v Praze, Diskařská 2431/4, 169 00  Praha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 291527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saná v obchodním rejstříku vedené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Městského soudu v Praze, oddíl C, vložka 2046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vní spojení 256430020/0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á Ing. Jiřím Topinkou, jednatelem společnosti</w:t>
            </w:r>
          </w:p>
        </w:tc>
        <w:tc>
          <w:tcPr>
            <w:tcW w:w="4590" w:type="dxa"/>
            <w:vMerge w:val="restart"/>
            <w:tcBorders/>
            <w:shd w:fill="F2F2F2" w:val="clear"/>
          </w:tcPr>
          <w:p>
            <w:pPr>
              <w:pStyle w:val="Heading1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hd w:fill="F2F2F2" w:val="clear"/>
              <w:jc w:val="center"/>
              <w:rPr>
                <w:b w:val="false"/>
                <w:b w:val="false"/>
                <w:bCs/>
                <w:sz w:val="40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Heading1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hd w:fill="F2F2F2" w:val="clear"/>
              <w:jc w:val="center"/>
              <w:rPr>
                <w:sz w:val="40"/>
              </w:rPr>
            </w:pPr>
            <w:r>
              <w:rPr>
                <w:sz w:val="40"/>
              </w:rPr>
              <w:t>O B J E D N Á V K A</w:t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hd w:fill="F2F2F2" w:val="clea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hd w:fill="F2F2F2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Číslo                      </w:t>
            </w:r>
            <w:r>
              <w:rPr>
                <w:b/>
                <w:bCs/>
                <w:sz w:val="40"/>
              </w:rPr>
              <w:t>25/</w:t>
            </w:r>
            <w:r>
              <w:rPr>
                <w:b/>
                <w:bCs/>
                <w:sz w:val="32"/>
              </w:rPr>
              <w:t>EP/ 2017</w:t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59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b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V Praze dne 15. května 2017</w:t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Vyřizuje: F. Fojt</w:t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kulturní centrum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ho náměstí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0 01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16577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dnáváme u Vás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rganizační a technické zajištění průběhu slavnostního zahájení EP v chůzi dne 20. 5. 2017 v Poděbradech /revivalová skupina, ohňostroj, král s družinou, vláček, občerstvení, balonky/ - cena 97 086,00 Kč + DPH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opagaci /brožury pro veřejnost, grafika, tisk, výlep plakátů/ - cena 15 282,40,- Kč + DPH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em: 112 386,40,- Kč + DPH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Fakturu zašlete na výše uvedenou adresu s uvedením přesné adresy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Halové mistrovství Evropy 2015 s.r.o,  Diskařská 2431/4, 169 00  Praha 6</w:t>
      </w:r>
    </w:p>
    <w:p>
      <w:pPr>
        <w:pStyle w:val="Normal"/>
        <w:tabs>
          <w:tab w:val="clear" w:pos="708"/>
          <w:tab w:val="left" w:pos="4650" w:leader="none"/>
        </w:tabs>
        <w:ind w:left="70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ěkujeme za spolupráci a jsme s pozdravem,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bCs/>
          <w:sz w:val="22"/>
          <w:szCs w:val="22"/>
        </w:rPr>
        <w:t>Ing. M. Renzová, v.r.</w:t>
        <w:tab/>
        <w:tab/>
        <w:tab/>
        <w:tab/>
        <w:t>Mgr. František Fojt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bCs/>
          <w:sz w:val="22"/>
          <w:szCs w:val="22"/>
        </w:rPr>
        <w:t>ekonomka ČAS</w:t>
        <w:tab/>
        <w:tab/>
        <w:tab/>
        <w:tab/>
        <w:t>OV  EP Poděbrady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50" w:leader="none"/>
        </w:tabs>
        <w:ind w:left="-59" w:firstLine="5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756" w:gutter="0" w:header="0" w:top="1361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7" w:firstLine="3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39:00Z</dcterms:created>
  <dc:creator>P6</dc:creator>
  <dc:description/>
  <dc:language>en-US</dc:language>
  <cp:lastModifiedBy>František</cp:lastModifiedBy>
  <cp:lastPrinted>2017-05-03T13:48:00Z</cp:lastPrinted>
  <dcterms:modified xsi:type="dcterms:W3CDTF">2017-06-08T21:39:00Z</dcterms:modified>
  <cp:revision>2</cp:revision>
  <dc:subject/>
  <dc:title>ČESKÝ  ATLETICKÝ  SVAZ</dc:title>
</cp:coreProperties>
</file>