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paragraph">
              <wp:posOffset>635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Technické služby města Nového Jičína,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uvorovova 909/114, 741 01 Nový Jičín</w:t>
      </w:r>
      <w:r>
        <w:rPr>
          <w:rFonts w:cs="Tahoma" w:ascii="Tahoma" w:hAnsi="Tahoma"/>
          <w:b/>
        </w:rPr>
        <w:t>,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ÍK  PRACÍ  A  SLUŽEB  PLATNÝ  OD 1. 5. 202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sek: 210 – Středisko odpadového hospodářství a ekologi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90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ná jednotk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VIA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elke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t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9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69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menový nakladač, vozidlo o celkové hmotnosti nad 7,5 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43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 s hydraulickou rukou, vozidlo o celkové hmotnosti do 7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1 manipulace (nakládka nebo vykládka), práce s H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, vozidlo o celkové hmotnosti do 3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92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peciální vozidlo s lisovací nástavbou – svoz SKO, BRO, SO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2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výkon 1 hod. provozu vozidl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hod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268,-</w:t>
            </w:r>
          </w:p>
        </w:tc>
      </w:tr>
      <w:tr>
        <w:trPr>
          <w:trHeight w:val="503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ULTICAR M26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do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nad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31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cia Dokk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,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platek za nakládku, vykládku vozidla se počítá za každých i započatých 15 minut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áce konané ve dnech pracovního volna, pracovního klidu a ve státní svátek bude HZS, nakládka, vykládka a dopravné vozidla zvýšena dle platné legislativy a vnitřního platového předpisu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Zkladntext2"/>
        <w:rPr/>
      </w:pPr>
      <w:r>
        <w:rPr>
          <w:rFonts w:cs="Tahoma" w:ascii="Tahoma" w:hAnsi="Tahoma"/>
        </w:rPr>
        <w:t>K základním cenám za uložení odpadů účtujeme 15% manipulační přiráž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 likvidaci nebezpečného odpadu jsou náklady účtovány dle aktuálních cen na tr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color w:val="031D44"/>
          <w:sz w:val="16"/>
        </w:rPr>
        <w:t>Technické služby města Nového Jičína</w:t>
      </w:r>
      <w:r>
        <w:rPr>
          <w:rFonts w:cs="Tahoma" w:ascii="Tahoma" w:hAnsi="Tahoma"/>
          <w:sz w:val="16"/>
        </w:rPr>
        <w:t xml:space="preserve"> </w:t>
        <w:br/>
        <w:t xml:space="preserve">příspěvková organizac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vorovova 909/114</w:t>
        <w:tab/>
        <w:tab/>
        <w:tab/>
        <w:tab/>
        <w:tab/>
        <w:tab/>
        <w:t>IČ 00417688</w:t>
      </w: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ge">
                  <wp:posOffset>8457565</wp:posOffset>
                </wp:positionV>
                <wp:extent cx="1263015" cy="3448685"/>
                <wp:effectExtent l="635" t="635" r="0" b="0"/>
                <wp:wrapNone/>
                <wp:docPr id="2" name="Pravoúhlý trojúhe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7" fillcolor="#dddddd" stroked="f" o:allowincell="f" style="position:absolute;margin-left:415.25pt;margin-top:665.95pt;width:99.4pt;height:271.5pt;mso-wrap-style:none;v-text-anchor:middle;rotation:270;mso-position-horizontal-relative:page;mso-position-vertical-relative:page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page">
                  <wp:posOffset>5243830</wp:posOffset>
                </wp:positionH>
                <wp:positionV relativeFrom="page">
                  <wp:align>bottom</wp:align>
                </wp:positionV>
                <wp:extent cx="1263015" cy="3448685"/>
                <wp:effectExtent l="0" t="81915" r="28575" b="81915"/>
                <wp:wrapNone/>
                <wp:docPr id="3" name="Pravoúhlý trojúhe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6" fillcolor="#031d44" stroked="f" o:allowincell="f" style="position:absolute;margin-left:412.9pt;margin-top:649.95pt;width:99.4pt;height:271.5pt;mso-wrap-style:none;v-text-anchor:middle;rotation:267;mso-position-horizontal-relative:page;mso-position-vertical:bottom;mso-position-vertical-relative:page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6"/>
        </w:rPr>
        <w:br/>
        <w:t>741 01 Nový Jičín</w:t>
        <w:tab/>
        <w:tab/>
        <w:tab/>
        <w:tab/>
        <w:tab/>
        <w:tab/>
        <w:tab/>
        <w:t>DIČ CZ0041768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5:00Z</dcterms:created>
  <dc:creator>Junasek</dc:creator>
  <dc:description/>
  <cp:keywords/>
  <dc:language>en-US</dc:language>
  <cp:lastModifiedBy>Šárka Kozáková</cp:lastModifiedBy>
  <cp:lastPrinted>2021-03-09T11:53:00Z</cp:lastPrinted>
  <dcterms:modified xsi:type="dcterms:W3CDTF">2023-03-24T11:58:00Z</dcterms:modified>
  <cp:revision>7</cp:revision>
  <dc:subject/>
  <dc:title>CENÍK PRACÍ A SLUŽEB PLATNÝ OD  1</dc:title>
</cp:coreProperties>
</file>