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 xml:space="preserve">                                                                                             </w:t>
      </w:r>
      <w:r>
        <w:rPr>
          <w:lang w:bidi="zxx"/>
        </w:rPr>
        <w:t>Evidenční číslo: 14/61389480/2023</w:t>
      </w:r>
    </w:p>
    <w:tbl>
      <w:tblPr>
        <w:tblW w:w="10004" w:type="dxa"/>
        <w:jc w:val="left"/>
        <w:tblInd w:w="-26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004"/>
      </w:tblGrid>
      <w:tr>
        <w:trPr>
          <w:trHeight w:val="340" w:hRule="atLeast"/>
        </w:trPr>
        <w:tc>
          <w:tcPr>
            <w:tcW w:w="10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bidi="zxx"/>
              </w:rPr>
            </w:pPr>
            <w:r>
              <w:rPr>
                <w:b/>
                <w:sz w:val="32"/>
                <w:lang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10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0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/>
            </w:pPr>
            <w:r>
              <w:rPr>
                <w:b/>
                <w:sz w:val="24"/>
                <w:lang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Kupní smlouv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uzavřená dle ustanovení § 2079 a násl. zákona č. 89/2012 Sb., občanský zákoník, ve znění pozdějších předpisů  (dále jen „občanský zákoník“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odávající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ULTIP Moravia s.r.o.</w:t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se sídlem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stoupen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č. účtu: 1278872/08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anka: Česká spořitelna a.s., pobočka Ostrava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společnost zapsaná v obchodním rejstříku vedeném Krajským soudem v Ostravě, oddíl C, vložka 632</w:t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email: kalkulace@multip.cz</w:t>
              <w:br/>
              <w:t>telefon: 777 711 156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prodávající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Kupující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Střední škola letecké a výpočetní techniky Odolena Voda</w:t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se sídlem U Letiště 370, 250 70 Odolena Voda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zastoupen: Mgr. Miroslav Maršoun, ředitel školy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 xml:space="preserve">IČO: 61389480 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č. účtu: 19-233210287/0100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banka: KB Kralupy nad Vltavou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zapsaná v: sítí škol, předškolních a školních zařízení </w:t>
            </w:r>
          </w:p>
          <w:p>
            <w:pPr>
              <w:pStyle w:val="Styltabulky"/>
              <w:snapToGrid w:val="false"/>
              <w:ind w:left="1159" w:hanging="0"/>
              <w:rPr/>
            </w:pPr>
            <w:r>
              <w:rPr>
                <w:sz w:val="24"/>
                <w:lang w:bidi="zxx"/>
              </w:rPr>
              <w:t>č.j. 12184/03-21 od 1.9.2003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email: skola@sslvt.cz</w:t>
              <w:br/>
              <w:t>telefon: +420 606 716 523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dále jen „kupující“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  <w:t>prodávající a kupující dále v této smlouvě společně též jen jako „smluvní strany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. Předmět smlouvy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 xml:space="preserve">Prodávající se touto smlouvou zavazuje odevzdat (dodat) kupujícímu zboží - školní nábytek v druhu, množství, ceně, dodací lhůtě a místu plnění na základě jeho objednávky ze dne </w:t>
      </w:r>
      <w:r>
        <w:rPr>
          <w:color w:val="000000"/>
          <w:lang w:bidi="zxx"/>
        </w:rPr>
        <w:t>13.06.2023</w:t>
      </w:r>
      <w:r>
        <w:rPr>
          <w:lang w:bidi="zxx"/>
        </w:rPr>
        <w:t xml:space="preserve"> dle specifikace uvedené v příloze č. 1 této smlouvy (dále jen „Předmět plnění“) a umožnit kupujícímu nabýt vlastnické právo k Předmětu plnění a kupující se zavazuje Předmět plnění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ind w:left="567" w:hanging="567"/>
        <w:jc w:val="both"/>
        <w:rPr/>
      </w:pPr>
      <w:r>
        <w:rPr/>
        <w:t>1.</w:t>
        <w:tab/>
        <w:t>Kupní cena za Předmět plnění je stanovena dohodou smluvních stran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bez DPH            </w:t>
      </w:r>
      <w:r>
        <w:rPr>
          <w:color w:val="000000"/>
        </w:rPr>
        <w:t xml:space="preserve">78.290,08 </w:t>
      </w:r>
      <w:r>
        <w:rPr/>
        <w:tab/>
        <w:t>Kč</w:t>
      </w:r>
    </w:p>
    <w:p>
      <w:pPr>
        <w:pStyle w:val="Normal"/>
        <w:ind w:left="249" w:hanging="0"/>
        <w:jc w:val="both"/>
        <w:rPr/>
      </w:pPr>
      <w:r>
        <w:rPr/>
        <w:tab/>
        <w:t xml:space="preserve"> DPH 21%              </w:t>
      </w:r>
      <w:r>
        <w:rPr>
          <w:color w:val="000000"/>
        </w:rPr>
        <w:t>16.440,92</w:t>
      </w:r>
      <w:r>
        <w:rPr/>
        <w:tab/>
        <w:t xml:space="preserve">Kč   </w:t>
      </w:r>
    </w:p>
    <w:p>
      <w:pPr>
        <w:pStyle w:val="Normal"/>
        <w:ind w:left="426" w:firstLine="294"/>
        <w:jc w:val="both"/>
        <w:rPr/>
      </w:pPr>
      <w:r>
        <w:rPr/>
        <w:t xml:space="preserve"> </w:t>
      </w:r>
      <w:r>
        <w:rPr/>
        <w:t xml:space="preserve">Kupní cena celkem </w:t>
      </w:r>
      <w:r>
        <w:rPr>
          <w:color w:val="000000"/>
        </w:rPr>
        <w:t>94731,-</w:t>
      </w:r>
      <w:r>
        <w:rPr/>
        <w:tab/>
        <w:t xml:space="preserve">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jen „Kupní ce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Podrobný rozpis Kupní ceny je uveden v příloze č. 1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V případě, že dojde ke změně základní sazby DPH, je prodávající oprávněn účtovat DPH v platné výš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Právo prodávajícího na zaplacení Kupní ceny vzniká okamžikem odevzdání Předmětu plnění kupu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termín dodání</w:t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Prodávající je povinen předat kupujícímu Předmět plnění v místě plnění, kterým je: areál střední školy, v termínu do </w:t>
      </w:r>
      <w:r>
        <w:rPr>
          <w:color w:val="000000"/>
        </w:rPr>
        <w:t>18.08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V případě prodlení kupujícího s úhradou dluhu vůči prodávajícímu z tohoto nebo jakéhokoliv jiného smluvního vztahu s prodávajícím není prodávající povinen dodat kupujícímu Předmět plnění dle této smlouvy, dokud takový dluh kupujícího vůči prodávajícímu nebude v celém rozsahu uhraz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3.</w:t>
        <w:tab/>
      </w:r>
      <w:r>
        <w:rPr>
          <w:szCs w:val="24"/>
          <w:shd w:fill="FFFFFF" w:val="clear"/>
        </w:rPr>
        <w:t xml:space="preserve">Prodávající splní povinnost odevzdat Předmět plnění kupujícímu, umožní-li mu nakládat s Předmětem plnění v místě plnění dle odstavce 1. tohoto článku této smlouvy. Při dodání Předmětu plnění nastanou účinky odevzdání Předmětu plnění kupujícímu jeho předáním prvnímu dopravci. V případě, že kupující odmítne Předmět plnění převzít, splnil prodávající svou povinnost odevzdat Předmět plnění okamžikem, kdy kupující odmítl Předmět plnění převzít. 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Vlastnické právo k Předmětu plnění, jakož i nebezpečí škody na Předmětu plnění přechází na kupujícího okamžikem, kdy prodávající v souladu s odstavcem 3. tohoto článku této smlouvy splní svou povinnosti odevzdat kupujícímu Předmět plně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V. Fakturace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 xml:space="preserve">Kupní cena je splatná na základě faktury vystavené prodávajícím Splatnost faktury se sjednává do 15 dní od vystavení s tím, že prodávající doručí fakturu kupujícímu do pěti dnů od vystavení. V pochybnostech se má za to, že faktura byla doručena kupujícímu třetí den od jejího vystavení. Kupující výslovně souhlasí se zasláním faktur v elektronické podobě na emailovou adresu uvedenou v záhlaví této smlouvy. </w:t>
      </w:r>
    </w:p>
    <w:p>
      <w:pPr>
        <w:pStyle w:val="Normal"/>
        <w:ind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lang w:bidi="zxx"/>
        </w:rPr>
        <w:t xml:space="preserve">V. Doprava Předmětu plnění 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>Dopravou se rozumí dovoz Předmětu plnění do místa plnění dle článku III. této smlouvy, nebo zaslání poštou nebo zásilkovou službou. Roznos Předmětu plnění na místo dodání je kalkulován a realizován individuálně na žádost kupujícího.</w:t>
      </w:r>
      <w:r>
        <w:rPr>
          <w:i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2.</w:t>
        <w:tab/>
        <w:t>Cena za dopravu je součástí Kupní cen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I. Reklamace a záruční podmínky</w:t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bidi="zxx"/>
        </w:rPr>
        <w:t>1.</w:t>
        <w:tab/>
        <w:t xml:space="preserve">Prodávající poskytuje kupujícímu na Předmět plnění záruku za jakost v délce trvání 24 měsíců </w:t>
      </w:r>
      <w:r>
        <w:rPr>
          <w:szCs w:val="24"/>
        </w:rPr>
        <w:t>a na pevnost svarů kovových konstrukcí poskytuje prodávající záruku za jakost v délce 5 let</w:t>
      </w:r>
      <w:r>
        <w:rPr>
          <w:szCs w:val="24"/>
          <w:lang w:bidi="zxx"/>
        </w:rPr>
        <w:t xml:space="preserve">.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bidi="zxx"/>
        </w:rPr>
        <w:t>2.</w:t>
        <w:tab/>
        <w:t xml:space="preserve">Práva kupujícího z poskytnuté záruky za jakost se řídí Obchodními podmínkami společnosti MULTIP Moravia s.r.o. 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 Sank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>V případě, že prodávající nesplní povinnost odevzdat Předmět plnění řádně a včas ve sjednané lhůtě je povinen zaplatit kupujícímu smluvní pokutu ve výši 0,05 % z Kupní ceny Předmětu plnění nebo jeho části, s jejímž dodáním se prodávající dostal do prodlení,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 xml:space="preserve">V případě prodlení kupujícího se zaplacením jakékoliv platby dle této smlouvy prodávajícímu je kupující povinen zaplatit prodávajícímu Smluvní pokutu ve výši 0,05 % z dlužné částky za každý započatý den prodlení. 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567" w:hanging="561"/>
        <w:jc w:val="both"/>
        <w:rPr/>
      </w:pPr>
      <w:r>
        <w:rPr/>
        <w:t>1.</w:t>
        <w:tab/>
        <w:t>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– odesílateli 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1"/>
        <w:jc w:val="both"/>
        <w:rPr/>
      </w:pPr>
      <w:r>
        <w:rPr/>
        <w:t xml:space="preserve">2. </w:t>
        <w:tab/>
        <w:t>Kupující není oprávněn postoupit své pohledávky z této smlouvy za prodávajícím bez předchozího písemného souhlasu prodávajícího. Smluvní strany se tak ohledně pohledávek kupujícího za prodávajícím v souladu s ust. § 1881 odst. 1 občanského zákoníku dohodly na vyloučení postoupení těchto pohledávek.</w:t>
      </w:r>
    </w:p>
    <w:p>
      <w:pPr>
        <w:pStyle w:val="Normal"/>
        <w:ind w:left="261" w:hanging="25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soby podepsané za obě smluvní strany prohlašují, že jsou oprávněny jednat jménem smluvních stran nebo v jejich zastoupení, že si smlouvu před jejím podpisem přečetly 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/>
      </w:pPr>
      <w:r>
        <w:rPr/>
        <w:t xml:space="preserve">4. </w:t>
        <w:tab/>
        <w:t>Smlouva se podepisuje ve dvou vyhotoveních, z nichž každá strana obdrží po jednom vyhotovení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1"/>
        <w:jc w:val="both"/>
        <w:rPr/>
      </w:pPr>
      <w:r>
        <w:rPr>
          <w:lang w:bidi="zxx"/>
        </w:rPr>
        <w:t xml:space="preserve">5. </w:t>
        <w:tab/>
        <w:t>Tato smlouva nabývá platnosti a účinnosti dnem jejího podpisu oběma smluvními stranami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 xml:space="preserve">6. </w:t>
        <w:tab/>
        <w:t xml:space="preserve">Kupující podpisem této smlouvy výslovně prohlašuje, že se před jejím uzavřením podrobně seznámil s Obchodními podmínkami společnosti MULTIP Moravia s.r.o., jejichž znění platné ke dni uzavření této smlouvy tvoří přílohu č. 1 této smlouvy, tyto obchodní podmínky včetně jejich případných změn jsou k dispozici na internetových stránkách prodávajícího </w:t>
      </w:r>
      <w:hyperlink r:id="rId2">
        <w:r>
          <w:rPr>
            <w:rStyle w:val="InternetLink"/>
            <w:color w:val="000000"/>
          </w:rPr>
          <w:t>https://www.multip.cz/obchodni-podminky</w:t>
        </w:r>
      </w:hyperlink>
      <w:r>
        <w:rPr>
          <w:lang w:bidi="zxx"/>
        </w:rPr>
        <w:t xml:space="preserve">. Práva a povinnosti smluvních stran z této kupní smlouvy se řídí též Obchodními podmínkami společnosti MULTIP Moravia s.r.o., a to včetně jejich případných budoucích změn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7.</w:t>
        <w:tab/>
        <w:t xml:space="preserve">Smlouva má následující přílohy, které jsou její nedílnou součástí: </w:t>
      </w:r>
    </w:p>
    <w:p>
      <w:pPr>
        <w:pStyle w:val="Normal"/>
        <w:jc w:val="both"/>
        <w:rPr/>
      </w:pPr>
      <w:r>
        <w:rPr>
          <w:lang w:bidi="zxx"/>
        </w:rPr>
        <w:t xml:space="preserve">- příloha č. 1: cenová nabídka ze dne </w:t>
      </w:r>
      <w:r>
        <w:rPr>
          <w:color w:val="000000"/>
          <w:lang w:bidi="zxx"/>
        </w:rPr>
        <w:t>22.05.2023</w:t>
      </w:r>
    </w:p>
    <w:p>
      <w:pPr>
        <w:pStyle w:val="Normal"/>
        <w:jc w:val="both"/>
        <w:rPr/>
      </w:pPr>
      <w:r>
        <w:rPr>
          <w:lang w:bidi="zxx"/>
        </w:rPr>
        <w:t>- příloha č. 2: Obchodní podmínky společnosti MULTIP Moravia s.r.o. ze dne 1.4.2019</w:t>
      </w:r>
      <w:r>
        <w:rPr>
          <w:b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V Odoleně Vodě dne:</w:t>
        <w:tab/>
        <w:t xml:space="preserve">22.6.2023 </w:t>
        <w:tab/>
        <w:tab/>
        <w:t xml:space="preserve">                     V Novém Jičíně dne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Kupující: </w:t>
        <w:tab/>
        <w:tab/>
        <w:tab/>
        <w:tab/>
        <w:tab/>
        <w:tab/>
        <w:tab/>
        <w:t xml:space="preserve">Prodávající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/>
      </w:pPr>
      <w:r>
        <w:rPr>
          <w:lang w:bidi="zxx"/>
        </w:rPr>
        <w:t>SŠLVT Odolena Voda</w:t>
        <w:tab/>
        <w:tab/>
        <w:tab/>
        <w:tab/>
        <w:tab/>
        <w:t>MULTIP Moravia s.r.o.</w:t>
      </w:r>
    </w:p>
    <w:p>
      <w:pPr>
        <w:pStyle w:val="Normal"/>
        <w:ind w:left="261" w:hanging="255"/>
        <w:jc w:val="both"/>
        <w:rPr/>
      </w:pPr>
      <w:r>
        <w:rPr>
          <w:lang w:bidi="zxx"/>
        </w:rPr>
        <w:t>Mgr. Miroslav Maršoun</w:t>
        <w:tab/>
        <w:tab/>
        <w:tab/>
        <w:tab/>
        <w:tab/>
        <w:t>Ing. Martin Benčák</w:t>
      </w:r>
    </w:p>
    <w:p>
      <w:pPr>
        <w:pStyle w:val="Normal"/>
        <w:ind w:left="261" w:hanging="255"/>
        <w:jc w:val="both"/>
        <w:rPr/>
      </w:pPr>
      <w:r>
        <w:rPr>
          <w:lang w:bidi="zxx"/>
        </w:rPr>
        <w:t>ředitel školy</w:t>
        <w:tab/>
        <w:tab/>
        <w:tab/>
        <w:tab/>
        <w:tab/>
        <w:tab/>
        <w:tab/>
        <w:t>jednatel</w:t>
      </w:r>
    </w:p>
    <w:p>
      <w:pPr>
        <w:pStyle w:val="Normal"/>
        <w:ind w:left="261" w:hanging="255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p.cz/obchodni-podmin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3:00Z</dcterms:created>
  <dc:creator>PC</dc:creator>
  <dc:description/>
  <cp:keywords/>
  <dc:language>en-US</dc:language>
  <cp:lastModifiedBy>Taťána Prášilová</cp:lastModifiedBy>
  <cp:lastPrinted>2023-06-22T14:07:00Z</cp:lastPrinted>
  <dcterms:modified xsi:type="dcterms:W3CDTF">2023-06-22T12:32:00Z</dcterms:modified>
  <cp:revision>6</cp:revision>
  <dc:subject/>
  <dc:title>MULTIP agro s</dc:title>
</cp:coreProperties>
</file>