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skytování ubytovacích, stravovacích a dalších služeb uzavřená na základě Vyhlášky č. 106/2001 Sb., o hygienických požadavcích na zotavovací akce pro děti (ve znění pozdějších předpisů), byla uzavřena níže uvedeného dne, měsíce a roku mez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Smluvní stran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. Ladislav Němec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</w:rPr>
        <w:t>LANETE, spol. s.r.o.</w:t>
      </w:r>
      <w:r>
        <w:rPr>
          <w:sz w:val="24"/>
        </w:rPr>
        <w:t>,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48154377, DIČ: CZ481154377;      </w:t>
        <w:tab/>
        <w:t>tel.: +420 569442577, +420 604788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lnemec@lanete.cz</w:t>
        </w:r>
      </w:hyperlink>
      <w:r>
        <w:rPr>
          <w:sz w:val="24"/>
        </w:rPr>
        <w:t xml:space="preserve">;      </w:t>
        <w:tab/>
        <w:tab/>
        <w:tab/>
        <w:t>bankovní spojení: 22208531/0100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 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Dům dětí a mládeže Praha 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: Slezská 21/920, 120 00 Praha 2 - Vinohrady,       IČO: 45245924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ankovní spojení: 31534021/0100,   </w:t>
        <w:tab/>
        <w:t xml:space="preserve">zastoupený Mgr. Jánem Rybárikem, ředitelem, tel: 606 371 802, </w:t>
        <w:tab/>
        <w:tab/>
        <w:tab/>
        <w:tab/>
        <w:t xml:space="preserve">e-mail: reditel@ddm-ph2.cz;  </w:t>
      </w:r>
    </w:p>
    <w:p>
      <w:pPr>
        <w:pStyle w:val="Normal"/>
        <w:ind w:left="284" w:hanging="0"/>
        <w:jc w:val="both"/>
        <w:rPr/>
      </w:pPr>
      <w:r>
        <w:rPr/>
        <w:t xml:space="preserve">vedoucí pro pobytovou akci:  Bc. Karla Rampasová 602 614 384;      e-mail: </w:t>
      </w:r>
      <w:hyperlink r:id="rId3">
        <w:r>
          <w:rPr>
            <w:rStyle w:val="InternetLink"/>
            <w:color w:val="000000"/>
            <w:u w:val="none"/>
          </w:rPr>
          <w:t>karla.rampasova@ddm-ph2.cz</w:t>
        </w:r>
      </w:hyperlink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Hlavní vedoucí tábora: Adam Wysocki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, stravování a dalších služeb pro taneční tábor objednatele v Penzionu LANETE, spol. s.r.o. náměstí T. G. Masaryka 114, Golčův Jeníkov 582 82, dále jen „pobyt“, přičemž účelem této smlouvy je upravení vzájemného vztahu v souladu s vůlí smluvních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je provozovatelem zařízení 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yt se uskuteční v termínu od 6.-20.8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V</w:t>
      </w:r>
    </w:p>
    <w:p>
      <w:pPr>
        <w:pStyle w:val="Normal"/>
        <w:jc w:val="center"/>
        <w:rPr/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účastníků je předběžně stanoven na 22-25 účastníků a 3 vedoucí celkem tedy 25-28 osob. Objednatel závazně upřesní počty osob nejpozději do 21.7.2023  Zálohovou fakturu na 60% předpokládaných nákladů vystaví ubytovatel na počet 25 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č</w:t>
      </w:r>
      <w:r>
        <w:rPr>
          <w:b/>
          <w:sz w:val="24"/>
        </w:rPr>
        <w:t>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 Ubytovatel</w:t>
      </w:r>
      <w:r>
        <w:rPr>
          <w:sz w:val="24"/>
        </w:rPr>
        <w:t xml:space="preserve"> je povinen zajisti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ání pro předem sjednaný počet osob a stravování formou plné penze tj. strava 3x denně + 2 svačiny (dopolední a odpolední), pitný režim. Stravování bude začínat první den večeří a končit obědem v posledním dnu pobytu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vinnosti objednatel </w:t>
      </w:r>
    </w:p>
    <w:p>
      <w:pPr>
        <w:pStyle w:val="Normal"/>
        <w:jc w:val="both"/>
        <w:rPr/>
      </w:pPr>
      <w:r>
        <w:rPr>
          <w:b/>
          <w:sz w:val="24"/>
        </w:rPr>
        <w:t>6.1 Objednatel</w:t>
      </w:r>
      <w:r>
        <w:rPr>
          <w:sz w:val="24"/>
        </w:rPr>
        <w:t xml:space="preserve"> je povi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ábora pan Adam Wysoc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počet účastníků pobytu dle čl.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tábora po dobu poby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hle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ohodnutá cena pobytu včetně DPH činí </w:t>
      </w:r>
      <w:r>
        <w:rPr>
          <w:b/>
          <w:sz w:val="24"/>
          <w:szCs w:val="24"/>
        </w:rPr>
        <w:t>440,- Kč</w:t>
      </w:r>
      <w:r>
        <w:rPr>
          <w:sz w:val="24"/>
          <w:szCs w:val="24"/>
        </w:rPr>
        <w:t>/osobu/den (190,- Kč strava a 250,- Kč ubytování včetně pronájmu prostor (promítací sál, klubovna, hřiště s umělým povrchem)/1 účastník / 1 den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Objednatel se zavazuje uhradit zálohovou platbu ve výši 60% předpokládané celkové částky za pobyt pro 25 osob na základě vystavené faktury od ubytovatele. Doplatek bude vyúčtován po ukončení pobytu s dobou splatnosti do 14 dní.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V případě nedodržení dohodnutých platebních termínů bude objednateli účtováno penále ve výši 0,1 % nezaplacené částky za každý den prodlení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Při změně počtů účastníků (živelná pohroma, úmrtí v rodině, ústavní léčení, lékařské potvrzení o nezpůsobilosti účastníka k pobytu) objednatel neprodleně informuje ubytovatele, který v tomto případě od následujícího dne po oznámení změny neúčtuje poplatky podle č. 7.1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V případě jednostranného odstoupení od této dohody je druhá strana oprávněna požadovat úhradu ztrát a nákladů, které ji prokazatelně vznikl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účastníků na pobyt zajišťuje objednatel na své náklady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 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Smluvní strany výslovně souhlasí s tím, aby ta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byla zveřejněna v Centrálním registru smluv MV ČR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Ustanovení smlouvy 9.2 platí pouze v případě, pokud celková plánovaná částka za pobyt (podle čl. 4 a 7.1) přesáhne 50 000,- Kč bez DPH. 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ana osobních údajů</w:t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rFonts w:cs="Times New Roman" w:ascii="Times New Roman" w:hAnsi="Times New Roman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ne  27. 6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mec@lanete.cz" TargetMode="External"/><Relationship Id="rId3" Type="http://schemas.openxmlformats.org/officeDocument/2006/relationships/hyperlink" Target="mailto:karla.rampasova@ddm-ph2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8:00Z</dcterms:created>
  <dc:creator>Finanční úřad pro Prahu 9</dc:creator>
  <dc:description/>
  <cp:keywords/>
  <dc:language>en-US</dc:language>
  <cp:lastModifiedBy>LANETE</cp:lastModifiedBy>
  <cp:lastPrinted>2017-06-26T16:08:00Z</cp:lastPrinted>
  <dcterms:modified xsi:type="dcterms:W3CDTF">2023-06-27T05:40:00Z</dcterms:modified>
  <cp:revision>4</cp:revision>
  <dc:subject/>
  <dc:title>Smlouva o ubytování</dc:title>
</cp:coreProperties>
</file>