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AGRA, s.r.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ídlem: Jiřího z Poděbrad 2593, 530 02 Pardub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atel: Zdeněk Žižk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oprávněná jednat jménem prodávajícího: Zdeněk Žižka, jednatel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</w:r>
      <w:r>
        <w:rPr>
          <w:szCs w:val="22"/>
        </w:rPr>
        <w:t>2890095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 CZ2890095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spojení: Česká spořitelna a.s., 1227972319/08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prodávající“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řední odborná škola pro administrativu Evropské unie, Praha 9, Lipí 19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ídlem: Lipí 1911, 193 00 Praha 9 - Horní Počern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á PhDr. Romanem Liškou, ředitelem škol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 14891247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 CZ14891247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Komerční banka Praha 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Číslo účtu: 19-396 033 0297/01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kupující“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li níže uvedeného dne ve smyslu ustanovení § 2079, zák. č. 89/2012 Sb., občanský zákoník v platném znění tuto kupní smlouvu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se zavazuje dodat kupujícímu a převést na něj vlastnické právo ke zboží specifikovanému v Příloze č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Kupující se zavazuje od prodávajícího uvedené zboží převzít a zaplatit za jeho dodání kupní cenu sjednanou ve výši a způsobem uvedeným v čl. III. této smlouv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mínky plnění předmětu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rodávající je povinen dodat kupujícímu zboží</w:t>
      </w:r>
      <w:r>
        <w:rPr>
          <w:rFonts w:cs="Times New Roman" w:ascii="Times New Roman" w:hAnsi="Times New Roman"/>
          <w:sz w:val="24"/>
        </w:rPr>
        <w:t xml:space="preserve"> (Příloha č. 1 této smlouvy) </w:t>
      </w:r>
      <w:r>
        <w:rPr>
          <w:rFonts w:cs="Times New Roman" w:ascii="Times New Roman" w:hAnsi="Times New Roman"/>
          <w:b/>
          <w:i/>
          <w:sz w:val="24"/>
        </w:rPr>
        <w:t>do 15.07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splní svůj závazek předáním zboží kupujícímu spolu s dodacím listem, a to na adrese Lipí 1911, 193 00 Praha 9 - Horní Počer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řevzetí zboží bude sepsán protokol o předání a převzetí zboží, podepsaný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Nebude-li zboží dodáno ve lhůtě uvedené v čl. II., odst. 1 a nebudou li dodrženy podmínky této smlouvy je kupující oprávněn od smlouvy odstoup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nictví k prodávanému zboží přechází na kupujícího zaplacením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bezpečí škody na zboží přechází na kupujícího podepsáním protokolu o převzetí zboží ve smyslu bodu 2 tohoto článk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na a plateb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a za zboží byla stanovena nabídkovou cenou prodávajícího, kterou udal v nabídce podané do výběrového řízení, a která byla kupujícím jakožto zadavatelem výběrového řízení vybrána jako nejvýhodnější, a činí celkem bez </w:t>
      </w:r>
      <w:r>
        <w:rPr>
          <w:rFonts w:cs="Times New Roman" w:ascii="Times New Roman" w:hAnsi="Times New Roman"/>
          <w:b/>
          <w:sz w:val="24"/>
        </w:rPr>
        <w:t>DPH 354.900,- Kč</w:t>
      </w:r>
      <w:r>
        <w:rPr>
          <w:rFonts w:cs="Times New Roman" w:ascii="Times New Roman" w:hAnsi="Times New Roman"/>
          <w:sz w:val="24"/>
        </w:rPr>
        <w:t xml:space="preserve">, z toho </w:t>
      </w:r>
      <w:r>
        <w:rPr>
          <w:rFonts w:cs="Times New Roman" w:ascii="Times New Roman" w:hAnsi="Times New Roman"/>
          <w:b/>
          <w:sz w:val="24"/>
        </w:rPr>
        <w:t>DPH je 74.529,- Kč</w:t>
      </w:r>
      <w:r>
        <w:rPr>
          <w:rFonts w:cs="Times New Roman" w:ascii="Times New Roman" w:hAnsi="Times New Roman"/>
          <w:sz w:val="24"/>
        </w:rPr>
        <w:t xml:space="preserve">, celkem tedy </w:t>
      </w:r>
      <w:r>
        <w:rPr>
          <w:rFonts w:cs="Times New Roman" w:ascii="Times New Roman" w:hAnsi="Times New Roman"/>
          <w:b/>
          <w:sz w:val="24"/>
        </w:rPr>
        <w:t>429.429,- Kč s DP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cena zahrnuje veškeré náklady prodávajícího, je cenou nejvýše přípustnou a může být změněna jen v případě změny daňový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Prodávající vyúčtuje kupní cenu za zboží tak, že předloží fakturu, která musí mít náležitosti daňového dokladu v souladu se zákonem č. 235/2004 Sb., o dani z přidané hodnoty, ve znění pozdějších předpisů. Faktura musí být doložena protokolem o předání a převzetí zbož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Faktura je splatná do 21 dnů od jejího prokazatelného převzetí kupujícím. Námitky proti údajům uvedeným na faktuře může kupující uplatnit do konce lhůty její splatnosti s tím, že jí odešle zpět prodávajícímu s uvedením výhrad. Tímto okamžikem se staví lhůta splatnosti a nová lhůta splatnosti běží od doručení opravené faktury kupující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Dnem zaplacení kupní ceny (faktury) se rozumí den odepsání kupní ceny z účtu kupujícíh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prohlašuje, že na zboží neváznou práva třetí osob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uční a servis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Nesplňuje-li zboží vlastnosti stanovené touto smlouvou (Příloha č. 1), má vady. Za vady se považuje i dodání jiného zboží, než určuje smlouva a vady v dokladech nutných k užívání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áruční lhůta je 60 měsíců</w:t>
      </w:r>
      <w:r>
        <w:rPr>
          <w:rFonts w:cs="Times New Roman" w:ascii="Times New Roman" w:hAnsi="Times New Roman"/>
          <w:sz w:val="24"/>
        </w:rPr>
        <w:t xml:space="preserve"> začíná běžet ode dne převzetí zboží dle protokolu ve smyslu bodu II.3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Kupující je povinen bez zbytečného odkladu oznámit prodávajícímu zjištěné vady dodaného zboží poté, co je při vynaložení odborné péče zjisti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, že kupující v záruční době včas uplatní zjištěné závady na zboží, je prodávající povinen vady odstranit ve lhůtě nejdéle do 30 dn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dy zboží uplatňuje kupující na adrese prodávajícíh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kční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 prodlení prodávajícího s dodáním zboží je prodávající povinen zaplatit kupujícímu za každý započatý den prodlení smluvní pokutu ve výši 500,- Kč. Tato smluvní pokuta bude uplatněna formou slevy z ceny pl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 prodlení kupujícího se zaplacením kupní ceny na základě řádně vystavené faktury-daňového dokladu, zavazuje se kupující zaplatit prodávajícímu úrok z prodlení ve výši 0,05 % z dlužné částky za každý den prodlení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všech ostatních záležitostech neupravených touto smlouvou se vzájemný vztah obou smluvních stran řídí příslušnými ustanoveními občanského zákoníku a ostatních právních předpisů platných na území České republi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Smluvní strany shodně konstatují, že tato smlouva podléhá režimu zákona č. 340/2015 Sb. o zvláštních podmínkách účinnosti některých smluv, uveřejňování těchto smluv a o registru smluv (zákon o registru smluv). Zveřejnění této smlouvy v registru smluv provede Střední odborná škola pro administrativu Evropské unie, Praha 9, Lipí 1911, IČO: 1489124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Veškeré změny a doplňky k této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ě smluvní strany potvrzují, že tato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Smlouva se vyhotovuje ve dvou stejnopisech po jednom pro každou ze smluvních stran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498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 Svitavách dne 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prodávající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eněk Žiž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 Praze dne ………..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kupující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Dr. Roman Lišk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360" w:hanging="3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4"/>
    </w:pPr>
    <w:rPr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bCs/>
      <w:vanish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21:00Z</dcterms:created>
  <dc:creator>Zuzana Štěpánková</dc:creator>
  <dc:description/>
  <cp:keywords/>
  <dc:language>en-US</dc:language>
  <cp:lastModifiedBy>Grygorsky Vito</cp:lastModifiedBy>
  <cp:lastPrinted>2011-06-21T14:39:00Z</cp:lastPrinted>
  <dcterms:modified xsi:type="dcterms:W3CDTF">2017-06-12T12:18:00Z</dcterms:modified>
  <cp:revision>7</cp:revision>
  <dc:subject/>
  <dc:title>KUPNÍ SMLOUVA</dc:title>
</cp:coreProperties>
</file>