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494" w:leader="none"/>
        </w:tabs>
        <w:spacing w:before="120" w:after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Cenová nabídk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ind w:left="-567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  <w:t xml:space="preserve">Muzeum Cheb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  <w:t xml:space="preserve">Depozitář textilu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e Vraném dne 04.11.2022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655" w:leader="none"/>
        </w:tabs>
        <w:spacing w:lineRule="auto" w:line="360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Normal"/>
        <w:jc w:val="lef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vod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základě Vaší poptávky si Vám dovolujeme předložit nabídku na vybavení depozitáře textilu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Kovová skříň o rozměrech š. 2000 x v. 2000 x h. 1000 mm opatřena lamelovou hliníkovou roletou s 6 ks výsuvných rámů a v každém rámu budou 4 ks stavitelných tyčí na návinky, které bude možné na hloubku zásuvek přestavovat dle průměru návinek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ena za 1 ks: 112 400,- Kč + DPH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ena za 1 ks vč. 21% DPH: 136 004,- K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2. Navrhujeme na boky stávajících skříní vyrobit ocelové rámy, do kterých budou ve vařeny ocelové sítě, plocha rámu bude totožná s plochou boků skříní. Spodní část rámů bude ležet na podlaze a bude konstruovaná tak, aby bylo veškeré zatížení přenášeno do podlahy (spodní část rámu bude tvořena obdélníkovým soklem přes celou šíři skříně a cca 500 mm do prostoru). Obvodová konstrukce rámů bude opatřena z obou stran vzpěrami do výše cca 1500 mm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Součástí dodávky budou čtyři kusy ocelových tyčí s osmi kusy přestavitelných držáků, na které je možné navinuté materiály s dutinkou nainstalovat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inak je možné tyto ocelové rámy se sítí využít v celé ploše na zavěšení jiných různých předmětů.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elková cena za tento úložný systém: 87 450,- Kč + DP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elková cena za tento úložný systém: 105 814,5,- Kč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uplíkové skříně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1. šuplíková skříň o rozměrech š. 1330 mm x v. 1900 x h. 700 mm, 10 ks zásuv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ena za 1 ks: 72 800,- Kč + DPH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ena za 1 ks vč. 21% DPH: 88 088,- K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šuplíková skříň o rozměrech š. 900 x v. 800 x h. 850 mm, 8 ks zásuvek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ena za 1 ks: 35 500,- Kč + DPH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ena za 1 ks vč. 21% DPH: 42 955,- Kč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šuplíková skříň o rozměrech š. 780 x v. 600 x h. 900 mm, 6 ks zásuvek 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cena za 1 ks: 24 300,- Kč + DPH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na za 2 ks: 48 600,- Kč + DPH 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sz w:val="28"/>
          <w:szCs w:val="28"/>
        </w:rPr>
        <w:t xml:space="preserve">cena za 1 ks vč. 21% DPH: 29 403,- Kč 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cena za 2 ks vč. 21% DPH: 58 806,- Kč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V celkové ceně je zahrnuta výroba, dodávka a montáž, dodávka na klíč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left"/>
        <w:rPr/>
      </w:pPr>
      <w:r>
        <w:rPr>
          <w:b w:val="false"/>
          <w:sz w:val="28"/>
          <w:szCs w:val="28"/>
        </w:rPr>
        <w:tab/>
        <w:t xml:space="preserve"> </w:t>
      </w:r>
      <w:r>
        <w:rPr>
          <w:sz w:val="28"/>
          <w:szCs w:val="28"/>
        </w:rPr>
        <w:t>Povrchová úprav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===============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otryskání povrchu</w:t>
      </w:r>
    </w:p>
    <w:p>
      <w:pPr>
        <w:pStyle w:val="Normal"/>
        <w:ind w:left="705" w:hanging="70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nástřik práškovou barvou komaxit – světle šedý RAL 7035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Naše firma je držitelem certifikátů ČSN EN ISO 9001:2009- systém managementu kvality a ČSN EN ISO 14001:2005- systém environmentálního management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92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9589135</wp:posOffset>
              </wp:positionV>
              <wp:extent cx="64509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35pt,755.05pt" to="573.25pt,75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16300</wp:posOffset>
              </wp:positionH>
              <wp:positionV relativeFrom="page">
                <wp:posOffset>9776460</wp:posOffset>
              </wp:positionV>
              <wp:extent cx="72009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text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čp. 113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273 73 Vraný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36pt;mso-wrap-distance-left:9.05pt;mso-wrap-distance-right:9.05pt;mso-wrap-distance-top:0pt;mso-wrap-distance-bottom:0pt;margin-top:769.8pt;mso-position-vertical-relative:page;margin-left:269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text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ídl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 xml:space="preserve">čp. 113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273 73 Vraný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27350</wp:posOffset>
              </wp:positionH>
              <wp:positionV relativeFrom="page">
                <wp:posOffset>9404985</wp:posOffset>
              </wp:positionV>
              <wp:extent cx="1873885" cy="3714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láha ús, s.r.o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279 40 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279401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5pt;height:29.25pt;mso-wrap-distance-left:9.05pt;mso-wrap-distance-right:9.05pt;mso-wrap-distance-top:0pt;mso-wrap-distance-bottom:0pt;margin-top:740.55pt;mso-position-vertical-relative:page;margin-left:23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láha ús, s.r.o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279 40 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2794019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965</wp:posOffset>
              </wp:positionH>
              <wp:positionV relativeFrom="page">
                <wp:posOffset>9782175</wp:posOffset>
              </wp:positionV>
              <wp:extent cx="96964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GEMB Slaný</w:t>
                          </w:r>
                        </w:p>
                        <w:p>
                          <w:pPr>
                            <w:pStyle w:val="Zkladntext2"/>
                            <w:rPr/>
                          </w:pPr>
                          <w:r>
                            <w:rPr/>
                            <w:t>č. ú. 184059823/06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36pt;mso-wrap-distance-left:9.05pt;mso-wrap-distance-right:9.05pt;mso-wrap-distance-top:0pt;mso-wrap-distance-bottom:0pt;margin-top:770.25pt;mso-position-vertical-relative:page;margin-left:377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  <w:t>GEMB Slaný</w:t>
                    </w:r>
                  </w:p>
                  <w:p>
                    <w:pPr>
                      <w:pStyle w:val="Zkladntext2"/>
                      <w:rPr/>
                    </w:pPr>
                    <w:r>
                      <w:rPr/>
                      <w:t>č. ú. 184059823/06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90</wp:posOffset>
              </wp:positionH>
              <wp:positionV relativeFrom="page">
                <wp:posOffset>9774555</wp:posOffset>
              </wp:positionV>
              <wp:extent cx="78359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 312 592 0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Mob.:</w:t>
                          </w:r>
                          <w:r>
                            <w:rPr>
                              <w:b w:val="false"/>
                              <w:sz w:val="16"/>
                            </w:rPr>
                            <w:t>603506189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36pt;mso-wrap-distance-left:9.05pt;mso-wrap-distance-right:9.05pt;mso-wrap-distance-top:0pt;mso-wrap-distance-bottom:0pt;margin-top:769.65pt;mso-position-vertical-relative:page;margin-left:-0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  <w:r>
                      <w:rPr>
                        <w:b w:val="false"/>
                        <w:sz w:val="16"/>
                      </w:rPr>
                      <w:t xml:space="preserve"> 312 592 0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Mob.:</w:t>
                    </w:r>
                    <w:r>
                      <w:rPr>
                        <w:b w:val="false"/>
                        <w:sz w:val="16"/>
                      </w:rPr>
                      <w:t>603506189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21765</wp:posOffset>
              </wp:positionH>
              <wp:positionV relativeFrom="page">
                <wp:posOffset>9776460</wp:posOffset>
              </wp:positionV>
              <wp:extent cx="134747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b w:val="false"/>
                              <w:sz w:val="16"/>
                            </w:rPr>
                            <w:t xml:space="preserve"> zdenek.blaha@regal.cz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http://www.regal.cz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36pt;mso-wrap-distance-left:9.05pt;mso-wrap-distance-right:9.05pt;mso-wrap-distance-top:0pt;mso-wrap-distance-bottom:0pt;margin-top:769.8pt;mso-position-vertical-relative:page;margin-left:111.9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b w:val="false"/>
                        <w:sz w:val="16"/>
                      </w:rPr>
                      <w:t xml:space="preserve"> zdenek.blaha@regal.cz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sz w:val="16"/>
                      </w:rPr>
                      <w:t>http://www.regal.cz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sz w:val="16"/>
                      </w:rPr>
                    </w:pPr>
                    <w:r>
                      <w:rPr>
                        <w:b w:val="fals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35355</wp:posOffset>
              </wp:positionV>
              <wp:extent cx="6616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6pt,73.65pt" to="586.5pt,7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83310</wp:posOffset>
              </wp:positionH>
              <wp:positionV relativeFrom="page">
                <wp:posOffset>488315</wp:posOffset>
              </wp:positionV>
              <wp:extent cx="6241415" cy="4178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417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Bláha ús, s.r.o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ČSN EN ISO 9001</w:t>
                          </w:r>
                        </w:p>
                        <w:p>
                          <w:pPr>
                            <w:pStyle w:val="Odrky"/>
                            <w:numPr>
                              <w:ilvl w:val="0"/>
                              <w:numId w:val="2"/>
                            </w:numPr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Cs w:val="24"/>
                            </w:rPr>
                            <w:t>výroba úložných a výstavních systémů</w:t>
                            <w:tab/>
                            <w:tab/>
                            <w:tab/>
                            <w:tab/>
                            <w:t xml:space="preserve">                     ČSN EN ISO 14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32.9pt;mso-wrap-distance-left:9.05pt;mso-wrap-distance-right:9.05pt;mso-wrap-distance-top:0pt;mso-wrap-distance-bottom:0pt;margin-top:38.45pt;mso-position-vertical-relative:page;margin-left:85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Bláha ús, s.r.o.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ČSN EN ISO 9001</w:t>
                    </w:r>
                  </w:p>
                  <w:p>
                    <w:pPr>
                      <w:pStyle w:val="Odrky"/>
                      <w:numPr>
                        <w:ilvl w:val="0"/>
                        <w:numId w:val="2"/>
                      </w:numPr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Cs w:val="24"/>
                      </w:rPr>
                      <w:t>výroba úložných a výstavních systémů</w:t>
                      <w:tab/>
                      <w:tab/>
                      <w:tab/>
                      <w:tab/>
                      <w:t xml:space="preserve">                     ČSN EN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next w:val="Text"/>
    <w:qFormat/>
    <w:pPr>
      <w:keepNext w:val="true"/>
      <w:pageBreakBefore/>
      <w:widowControl/>
      <w:numPr>
        <w:ilvl w:val="0"/>
        <w:numId w:val="1"/>
      </w:numPr>
      <w:bidi w:val="0"/>
      <w:spacing w:before="0" w:after="3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bidi w:val="0"/>
      <w:spacing w:before="360" w:after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bidi w:val="0"/>
      <w:spacing w:before="360" w:after="3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bidi w:val="0"/>
      <w:spacing w:before="0" w:after="24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5">
    <w:name w:val="Heading 5"/>
    <w:next w:val="Text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">
    <w:name w:val="diagram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3"/>
      </w:numPr>
      <w:spacing w:before="360" w:after="180"/>
    </w:pPr>
    <w:rPr/>
  </w:style>
  <w:style w:type="paragraph" w:styleId="Contents1">
    <w:name w:val="TOC 1"/>
    <w:next w:val="Normal"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bidi w:val="0"/>
      <w:spacing w:before="0" w:after="18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3">
    <w:name w:val="TOC 3"/>
    <w:next w:val="Normal"/>
    <w:pPr>
      <w:widowControl/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">
    <w:name w:val="odrážky"/>
    <w:basedOn w:val="Text"/>
    <w:qFormat/>
    <w:pPr>
      <w:numPr>
        <w:ilvl w:val="0"/>
        <w:numId w:val="4"/>
      </w:numPr>
    </w:pPr>
    <w:rPr/>
  </w:style>
  <w:style w:type="paragraph" w:styleId="Popisobrzku">
    <w:name w:val="popis obrázku"/>
    <w:next w:val="Text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Zkladntext2">
    <w:name w:val="Základní text 2"/>
    <w:basedOn w:val="Normal"/>
    <w:qFormat/>
    <w:pPr/>
    <w:rPr>
      <w:b w:val="false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0:00Z</dcterms:created>
  <dc:creator>Vlastnik</dc:creator>
  <dc:description/>
  <cp:keywords/>
  <dc:language>en-US</dc:language>
  <cp:lastModifiedBy>Eva Plesníková Dis.</cp:lastModifiedBy>
  <cp:lastPrinted>2022-11-04T14:38:00Z</cp:lastPrinted>
  <dcterms:modified xsi:type="dcterms:W3CDTF">2023-06-06T07:40:00Z</dcterms:modified>
  <cp:revision>2</cp:revision>
  <dc:subject/>
  <dc:title/>
</cp:coreProperties>
</file>