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KÁ SPECIFIKACE DODANÝCH ZAŘÍZ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kace zařízení:</w:t>
      </w:r>
    </w:p>
    <w:p>
      <w:pPr>
        <w:pStyle w:val="Heading3"/>
        <w:jc w:val="center"/>
        <w:rPr>
          <w:rFonts w:ascii="Rubik" w:hAnsi="Rubik" w:cs="Rubi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Rubik" w:ascii="Rubik" w:hAnsi="Rubi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lektrická smažící pánev 80 l | PE-980</w:t>
      </w:r>
    </w:p>
    <w:p>
      <w:pPr>
        <w:pStyle w:val="TextBody"/>
        <w:widowControl/>
        <w:spacing w:before="0" w:after="140"/>
        <w:ind w:left="0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Elektrická smažící pánev – PE-980 o objemu 80 l je vhodná pro tepelnou úpravu potravin smažením v oleji nebo dušením ve vodě.</w:t>
      </w:r>
    </w:p>
    <w:p>
      <w:pPr>
        <w:pStyle w:val="Heading4"/>
        <w:widowControl/>
        <w:spacing w:before="0" w:after="140"/>
        <w:ind w:left="0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</w:rPr>
        <w:t>Vlastnosti produktu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arnou nádobu je možné ručně vyklápět pomocí otočného kola v pravé části zařízení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potravinářský nezávadný nerezový materiál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 horní části zařízení se nachází pracovní nádoba s krytem, ​​která je spojena s nosným rámem a je umístěna na kluzných ložiskách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arnou nádobu je možné ručně vyklápět pomocí otočného kola v pravé části zařízení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pánev je vybavena pracovním termostatem pod čelním krytem v elektrické skříňce upevněné na nosném rámu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na nosném rámu v zadní části je umístěn koncový mikrospínač, kterým ovládáme rozpojení ovládacího obvodu při vyklápění nádob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elektrická pánev je vybavena topnými tělesy umístěnými na přítlačné desce, které se nacházejí pod varnou nádobou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zařízení je vybaveno stavěcími nožkami</w:t>
      </w:r>
    </w:p>
    <w:p>
      <w:pPr>
        <w:pStyle w:val="Heading4"/>
        <w:widowControl/>
        <w:spacing w:before="0" w:after="140"/>
        <w:ind w:left="0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</w:rPr>
        <w:t>Technické parametry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nější rozměry: 900 x 900 x 900 mm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Objem: 80 l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Rozměry varné nádoby: 800 x 600 x 192 mm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Hmotnost: 160 kg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Ruční vyklápění: an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Baterie na studenou vodu: an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El. výkon: 13,5 kW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Rozsah teplot: 50-300 ° C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Počet topných těles: 9 ks</w:t>
      </w:r>
    </w:p>
    <w:p>
      <w:pPr>
        <w:pStyle w:val="TextBody"/>
        <w:jc w:val="center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4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4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4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4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kace zařízení:</w:t>
      </w:r>
    </w:p>
    <w:p>
      <w:pPr>
        <w:pStyle w:val="Heading3"/>
        <w:jc w:val="center"/>
        <w:rPr>
          <w:rFonts w:ascii="Rubik" w:hAnsi="Rubik" w:cs="Rubi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Rubik" w:ascii="Rubik" w:hAnsi="Rubi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lynový varný kotel – kulatý duplikátor | KG-150-O</w:t>
      </w:r>
    </w:p>
    <w:p>
      <w:pPr>
        <w:pStyle w:val="TextBody"/>
        <w:widowControl/>
        <w:spacing w:before="0" w:after="140"/>
        <w:ind w:left="0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Plynový varný kotel KG-150-O je varný kotel s pracovním termostatem pro nastavení teploty zpracování pokrmů tepelnou úpravou.</w:t>
      </w:r>
    </w:p>
    <w:p>
      <w:pPr>
        <w:pStyle w:val="Heading4"/>
        <w:widowControl/>
        <w:spacing w:before="0" w:after="140"/>
        <w:ind w:left="0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</w:rPr>
        <w:t>Vlastnosti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novinka! varné kotle s digitálním ovládáním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novinka! varné kotle s pracovním termostatem pro nastavení teploty zpracování pokrmů tepelnou úpravou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sériově vyráběné kotle od 85 do 300 litrů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obsah varné nádoby je ohříván párou, která se vytváří v duplikátor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ýhoda při údržbě, estetický vzhled, masivní a pevná konstrukce kotlů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rychlý ohřev nádrže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nízké provozní náklady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jednoduchá obsluha a údržba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bezpečná a bezhlučný provoz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rychlá dostupnost náhradních dílů, vysoká technická podpora prodeje a servisu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plynové spotřebiče jsou typu “A” – není zapotřebí komín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horní deska, vnitřní a vnější plášť nádoby a poklop z materiálu AISI 304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nitřní spodní dno kulatých kotlů z vysoce kvalitního nerezového materiálu AISI 316L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horní desky a poklopy kotlů jsou prolisované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zaoblené hrany bez nebezpečných rohů a výčnělků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standardně ruční dopouštění vody do mezipláště duplikátoru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na objednávku automatické dopouštění vody řízené regulačním obvodem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standardně 2 “výtokový ventil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řízené zapínání a vypínání hořáků</w:t>
      </w:r>
    </w:p>
    <w:p>
      <w:pPr>
        <w:pStyle w:val="Heading4"/>
        <w:widowControl/>
        <w:spacing w:before="0" w:after="140"/>
        <w:ind w:left="0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</w:rPr>
        <w:t>Technické parametry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Řada: 900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nější rozměry: 900 x 900 x 900 mm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Objem: 150 l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Hmotnost: 130 kg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Automatické dopouštění: ano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Nepřímý ohřev: ano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2 “výpustný ventil: ano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ýkon spoře / plný – Max. příkon: 18 kW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Doba ohř. vody: 44 + 60 mi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Připojení studené vody: 1/2 “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Spotřeba plynu: 1,8 m³ / h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Přípojka plynu: 3/4 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kace zařízení:</w:t>
      </w:r>
    </w:p>
    <w:p>
      <w:pPr>
        <w:pStyle w:val="Heading3"/>
        <w:jc w:val="center"/>
        <w:rPr>
          <w:rFonts w:ascii="Rubik" w:hAnsi="Rubik" w:cs="Rubi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Rubik" w:ascii="Rubik" w:hAnsi="Rubi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lektrický varný kotel – kulatý duplikátor | KE-785-O</w:t>
      </w:r>
    </w:p>
    <w:p>
      <w:pPr>
        <w:pStyle w:val="TextBody"/>
        <w:widowControl/>
        <w:spacing w:before="0" w:after="140"/>
        <w:ind w:left="0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Elektrický varný kotel KE-785-O je varný kotel s pracovním termostatem pro nastavení teploty zpracování pokrmů tepelnou úpravou.</w:t>
      </w:r>
    </w:p>
    <w:p>
      <w:pPr>
        <w:pStyle w:val="Heading4"/>
        <w:widowControl/>
        <w:spacing w:before="0" w:after="140"/>
        <w:ind w:left="0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</w:rPr>
        <w:t>Vlastnosti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arný kotel s digitálním ovládáním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arný kotel s pracovním termostatem pro nastavení teploty zpracování pokrmů tepelnou úpravou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sériově vyráběné kotle od 85 do 300 litrů / dle požadavku vyrábíme kotle i s jiným objemem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obsah varné nádoby je ohříván párou, která se vytváří v duplikátor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ýhoda při údržbě, estetický vzhled, masivní a pevná konstrukce kotlů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rychlý ohřev nádrže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nízké provozní náklady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jednoduchá obsluha a údržba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bezpečná a bezhlučný provoz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rychlá dostupnost náhradních dílů, vysoká technická podpora prodeje a servisu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plynové spotřebiče jsou typu “A” – není zapotřebí komín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horní deska, vnitřní a vnější plášť nádoby a poklop z materiálu AISI 304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nitřní spodní dno kulatých kotlů z vysoce kvalitního nerezového materiálu AISI 316L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horní desky a poklopy kotlů jsou prolisované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zaoblené hrany bez nebezpečných rohů a výčnělků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standardně ruční dopouštění vody do mezipláště duplikátoru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na objednávku automatické dopouštění vody řízené regulačním obvodem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4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standardně 2 “výtokový ventil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řízené zapínání a vypínání hořáků</w:t>
      </w:r>
    </w:p>
    <w:p>
      <w:pPr>
        <w:pStyle w:val="Heading4"/>
        <w:widowControl/>
        <w:spacing w:before="0" w:after="140"/>
        <w:ind w:left="0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</w:rPr>
        <w:t>Technické parametry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Řada: 700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Vnější rozměry: 700 x 700 x 900 mm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Objem: 85 l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Hmotnost: 90 kg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Funkce: 1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Nepřímý ohřev: ano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2 “výpustný ventil: ano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3 stupně výkonu, Max. příkon: 12 kW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Doba ohr. vody: 45 min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Rubik" w:hAnsi="Rubik" w:cs="Rubi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Rubik" w:ascii="Rubik" w:hAnsi="Rubik"/>
          <w:b w:val="false"/>
          <w:i w:val="false"/>
          <w:caps w:val="false"/>
          <w:smallCaps w:val="false"/>
          <w:color w:val="000000"/>
          <w:spacing w:val="0"/>
          <w:sz w:val="17"/>
        </w:rPr>
        <w:t>Připojení studené vody: 1/2 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ifikace zařízení:</w:t>
      </w:r>
    </w:p>
    <w:p>
      <w:pPr>
        <w:pStyle w:val="Heading1"/>
        <w:jc w:val="center"/>
        <w:rPr>
          <w:rFonts w:ascii="fira sansmedium;Arial" w:hAnsi="fira sansmedium;Arial" w:cs="fira sansmedium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Škrabka na brambory, řada EKO MPP, 30kg</w:t>
      </w:r>
    </w:p>
    <w:p>
      <w:pPr>
        <w:pStyle w:val="TextBody"/>
        <w:jc w:val="center"/>
        <w:rPr>
          <w:rFonts w:ascii="fira sansmedium;Arial" w:hAnsi="fira sansmedium;Arial" w:cs="fira sansmedium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jc w:val="center"/>
        <w:rPr>
          <w:rFonts w:ascii="fira sansmedium;Arial" w:hAnsi="fira sansmedium;Arial" w:cs="fira sansmedium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fira sansmedium;Arial" w:ascii="fira sansmedium;Arial" w:hAnsi="fira sansmedium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>POPIS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fira sansregular;Arial" w:hAnsi="fira sansregular;Arial" w:cs="fira sans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fira sansregular;Arial" w:ascii="fira sansregular;Arial" w:hAnsi="fira sansregular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Škrabka na brambory - určena na čištění kořenové zeleniny - jednoduchá a pevná konstrukce - vnitřní stěna a kotouč pokryté stěrným povrchem - opláštění z nerezové oceli - gumové nožky zabraňující pohybu škrabky - nutné připojení na vodu a odpady - výkon 100-600 kg/h - doba jednoho cyklu 2-3 min - jednoduché na obsluhu i čištění - certifikát CE Technické parametry - vnější rozměry 530x530x970 mm - výdej 600 kg/h - délka cyklu 120-180 s - objem 30 kg - výkon 1,5 kW - napětí 230 V - váha 60 kg</w:t>
      </w:r>
    </w:p>
    <w:p>
      <w:pPr>
        <w:pStyle w:val="TextBody"/>
        <w:jc w:val="center"/>
        <w:rPr>
          <w:rFonts w:ascii="fira sansmedium;Arial" w:hAnsi="fira sansmedium;Arial" w:cs="fira sansmedium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jc w:val="center"/>
        <w:rPr>
          <w:rFonts w:ascii="fira sansmedium;Arial" w:hAnsi="fira sansmedium;Arial" w:cs="fira sansmedium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cs="fira sansmedium;Arial" w:ascii="fira sansmedium;Arial" w:hAnsi="fira sansmedium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32"/>
        </w:rPr>
        <w:t>TECHNICKÉ ÚDAJE:</w:t>
      </w:r>
    </w:p>
    <w:tbl>
      <w:tblPr>
        <w:tblW w:w="2141" w:type="dxa"/>
        <w:jc w:val="left"/>
        <w:tblInd w:w="0" w:type="dxa"/>
        <w:tblLayout w:type="fixed"/>
        <w:tblCellMar>
          <w:top w:w="84" w:type="dxa"/>
          <w:left w:w="0" w:type="dxa"/>
          <w:bottom w:w="0" w:type="dxa"/>
          <w:right w:w="0" w:type="dxa"/>
        </w:tblCellMar>
      </w:tblPr>
      <w:tblGrid>
        <w:gridCol w:w="1281"/>
        <w:gridCol w:w="860"/>
      </w:tblGrid>
      <w:tr>
        <w:trPr/>
        <w:tc>
          <w:tcPr>
            <w:tcW w:w="1281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DÉLKA:</w:t>
            </w:r>
          </w:p>
        </w:tc>
        <w:tc>
          <w:tcPr>
            <w:tcW w:w="860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rFonts w:ascii="fira sansmedium;Arial" w:hAnsi="fira sansmedium;Arial" w:cs="fira sansmedium;Arial"/>
                <w:b w:val="false"/>
                <w:b w:val="false"/>
                <w:color w:val="000000"/>
              </w:rPr>
            </w:pPr>
            <w:r>
              <w:rPr>
                <w:rFonts w:cs="fira sansmedium;Arial" w:ascii="fira sansmedium;Arial" w:hAnsi="fira sansmedium;Arial"/>
                <w:b w:val="false"/>
                <w:color w:val="000000"/>
              </w:rPr>
              <w:t>530 mm</w:t>
            </w:r>
          </w:p>
        </w:tc>
      </w:tr>
      <w:tr>
        <w:trPr/>
        <w:tc>
          <w:tcPr>
            <w:tcW w:w="1281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ŠÍŘKA:</w:t>
            </w:r>
          </w:p>
        </w:tc>
        <w:tc>
          <w:tcPr>
            <w:tcW w:w="860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rFonts w:ascii="fira sansmedium;Arial" w:hAnsi="fira sansmedium;Arial" w:cs="fira sansmedium;Arial"/>
                <w:b w:val="false"/>
                <w:b w:val="false"/>
                <w:color w:val="000000"/>
              </w:rPr>
            </w:pPr>
            <w:r>
              <w:rPr>
                <w:rFonts w:cs="fira sansmedium;Arial" w:ascii="fira sansmedium;Arial" w:hAnsi="fira sansmedium;Arial"/>
                <w:b w:val="false"/>
                <w:color w:val="000000"/>
              </w:rPr>
              <w:t>530 mm</w:t>
            </w:r>
          </w:p>
        </w:tc>
      </w:tr>
      <w:tr>
        <w:trPr/>
        <w:tc>
          <w:tcPr>
            <w:tcW w:w="1281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VÝŠKA:</w:t>
            </w:r>
          </w:p>
        </w:tc>
        <w:tc>
          <w:tcPr>
            <w:tcW w:w="860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rFonts w:ascii="fira sansmedium;Arial" w:hAnsi="fira sansmedium;Arial" w:cs="fira sansmedium;Arial"/>
                <w:b w:val="false"/>
                <w:b w:val="false"/>
                <w:color w:val="000000"/>
              </w:rPr>
            </w:pPr>
            <w:r>
              <w:rPr>
                <w:rFonts w:cs="fira sansmedium;Arial" w:ascii="fira sansmedium;Arial" w:hAnsi="fira sansmedium;Arial"/>
                <w:b w:val="false"/>
                <w:color w:val="000000"/>
              </w:rPr>
              <w:t>970 mm</w:t>
            </w:r>
          </w:p>
        </w:tc>
      </w:tr>
      <w:tr>
        <w:trPr/>
        <w:tc>
          <w:tcPr>
            <w:tcW w:w="1281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PŘÍKON:</w:t>
            </w:r>
          </w:p>
        </w:tc>
        <w:tc>
          <w:tcPr>
            <w:tcW w:w="860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rFonts w:ascii="fira sansmedium;Arial" w:hAnsi="fira sansmedium;Arial" w:cs="fira sansmedium;Arial"/>
                <w:b w:val="false"/>
                <w:b w:val="false"/>
                <w:color w:val="000000"/>
              </w:rPr>
            </w:pPr>
            <w:r>
              <w:rPr>
                <w:rFonts w:cs="fira sansmedium;Arial" w:ascii="fira sansmedium;Arial" w:hAnsi="fira sansmedium;Arial"/>
                <w:b w:val="false"/>
                <w:color w:val="000000"/>
              </w:rPr>
              <w:t>1.5 kW</w:t>
            </w:r>
          </w:p>
        </w:tc>
      </w:tr>
      <w:tr>
        <w:trPr/>
        <w:tc>
          <w:tcPr>
            <w:tcW w:w="1281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NAPĚTÍ:</w:t>
            </w:r>
          </w:p>
        </w:tc>
        <w:tc>
          <w:tcPr>
            <w:tcW w:w="860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rFonts w:ascii="fira sansmedium;Arial" w:hAnsi="fira sansmedium;Arial" w:cs="fira sansmedium;Arial"/>
                <w:b w:val="false"/>
                <w:b w:val="false"/>
                <w:color w:val="000000"/>
              </w:rPr>
            </w:pPr>
            <w:r>
              <w:rPr>
                <w:rFonts w:cs="fira sansmedium;Arial" w:ascii="fira sansmedium;Arial" w:hAnsi="fira sansmedium;Arial"/>
                <w:b w:val="false"/>
                <w:color w:val="000000"/>
              </w:rPr>
              <w:t>230 V</w:t>
            </w:r>
          </w:p>
        </w:tc>
      </w:tr>
      <w:tr>
        <w:trPr/>
        <w:tc>
          <w:tcPr>
            <w:tcW w:w="1281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HMOTNOST:</w:t>
            </w:r>
          </w:p>
        </w:tc>
        <w:tc>
          <w:tcPr>
            <w:tcW w:w="860" w:type="dxa"/>
            <w:tcBorders>
              <w:top w:val="single" w:sz="2" w:space="0" w:color="E6E6E6"/>
            </w:tcBorders>
            <w:vAlign w:val="center"/>
          </w:tcPr>
          <w:p>
            <w:pPr>
              <w:pStyle w:val="Obsahtabulky"/>
              <w:spacing w:lineRule="auto" w:line="336"/>
              <w:rPr>
                <w:rFonts w:ascii="fira sansmedium;Arial" w:hAnsi="fira sansmedium;Arial" w:cs="fira sansmedium;Arial"/>
                <w:b w:val="false"/>
                <w:b w:val="false"/>
                <w:color w:val="000000"/>
              </w:rPr>
            </w:pPr>
            <w:r>
              <w:rPr>
                <w:rFonts w:cs="fira sansmedium;Arial" w:ascii="fira sansmedium;Arial" w:hAnsi="fira sansmedium;Arial"/>
                <w:b w:val="false"/>
                <w:color w:val="000000"/>
              </w:rPr>
              <w:t>60 kg</w:t>
            </w:r>
          </w:p>
        </w:tc>
      </w:tr>
      <w:tr>
        <w:trPr>
          <w:trHeight w:val="84" w:hRule="atLeast"/>
        </w:trPr>
        <w:tc>
          <w:tcPr>
            <w:tcW w:w="1281" w:type="dxa"/>
            <w:tcBorders>
              <w:top w:val="single" w:sz="2" w:space="0" w:color="E6E6E6"/>
              <w:bottom w:val="single" w:sz="2" w:space="0" w:color="E6E6E6"/>
            </w:tcBorders>
            <w:tcMar>
              <w:bottom w:w="84" w:type="dxa"/>
            </w:tcMar>
            <w:vAlign w:val="center"/>
          </w:tcPr>
          <w:p>
            <w:pPr>
              <w:pStyle w:val="Obsahtabulky"/>
              <w:snapToGrid w:val="false"/>
              <w:spacing w:lineRule="auto" w:line="336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</w:tc>
        <w:tc>
          <w:tcPr>
            <w:tcW w:w="860" w:type="dxa"/>
            <w:tcBorders>
              <w:top w:val="single" w:sz="2" w:space="0" w:color="E6E6E6"/>
              <w:bottom w:val="single" w:sz="2" w:space="0" w:color="E6E6E6"/>
            </w:tcBorders>
            <w:tcMar>
              <w:bottom w:w="84" w:type="dxa"/>
            </w:tcMar>
            <w:vAlign w:val="center"/>
          </w:tcPr>
          <w:p>
            <w:pPr>
              <w:pStyle w:val="Obsahtabulky"/>
              <w:snapToGrid w:val="false"/>
              <w:spacing w:lineRule="auto" w:line="336"/>
              <w:rPr>
                <w:rFonts w:ascii="fira sansmedium;Arial" w:hAnsi="fira sansmedium;Arial" w:cs="fira sansmedium;Arial"/>
                <w:b w:val="false"/>
                <w:b w:val="false"/>
                <w:caps/>
                <w:color w:val="000000"/>
              </w:rPr>
            </w:pPr>
            <w:r>
              <w:rPr>
                <w:rFonts w:cs="fira sansmedium;Arial" w:ascii="fira sansmedium;Arial" w:hAnsi="fira sansmedium;Arial"/>
                <w:b w:val="false"/>
                <w:cap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ifikace zařízení:</w:t>
      </w:r>
    </w:p>
    <w:p>
      <w:pPr>
        <w:pStyle w:val="Heading1"/>
        <w:jc w:val="center"/>
        <w:rPr>
          <w:rFonts w:ascii="fira sansmedium;Arial" w:hAnsi="fira sansmedium;Arial" w:cs="fira sansmedium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2ks) Konvektomat  Retigo  Orange Plus , 1011 b  (Bojlerový)</w:t>
      </w:r>
    </w:p>
    <w:p>
      <w:pPr>
        <w:pStyle w:val="TextBody"/>
        <w:jc w:val="center"/>
        <w:rPr/>
      </w:pP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7“ DOTYKOVÝ DISPLEJ S VELMI RYCHLOU ODEZVOU</w:t>
      </w: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JEDNODUCHÉ A INTUITIVNÍ OVLÁDÁNÍ VISION CONTROLS</w:t>
      </w: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AUTOMATICKÉ MYTÍ ACTIVE CLEANING</w:t>
      </w: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99 PROGRAMŮ JIŽ VE STANDARDNÍ VÝBAVĚ</w:t>
      </w: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HACCP PŘÍMO NA HLAVNÍ OBRAZOVCE</w:t>
      </w: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ROZHRANÍ USB A ETHERNET</w:t>
      </w: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TROJITÉ SKLO PRO MINIMÁLNÍ ÚNIK TEPLA</w:t>
      </w: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ZÁSUVY NAPŘÍČ PRO VĚTŠÍ BEZPEČÍ A LEPŠÍ VIDITELNOST</w:t>
      </w:r>
      <w:r>
        <w:rPr>
          <w:rFonts w:cs="fira sansmedium;Arial" w:ascii="fira sansmedium;Arial" w:hAnsi="fira sansmedium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MINIMUM PLASTOVÝCH DÍLŮ PRO VĚTŠÍ ODOLNOST A SPOLEHLIVOST </w:t>
      </w:r>
    </w:p>
    <w:p>
      <w:pPr>
        <w:pStyle w:val="TextBody"/>
        <w:jc w:val="center"/>
        <w:rPr>
          <w:rFonts w:ascii="MuseoSans-500;Helvetica" w:hAnsi="MuseoSans-500;Helvetica" w:cs="MuseoSans-500;Helvetica"/>
          <w:b w:val="false"/>
          <w:b w:val="false"/>
          <w:bCs/>
          <w:i w:val="false"/>
          <w:i w:val="false"/>
          <w:caps w:val="false"/>
          <w:smallCaps w:val="false"/>
          <w:color w:val="6F6F6F"/>
          <w:spacing w:val="0"/>
          <w:sz w:val="19"/>
          <w:szCs w:val="28"/>
        </w:rPr>
      </w:pP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OBOUSMĚRNÝ VENTILÁTOR</w:t>
      </w:r>
    </w:p>
    <w:p>
      <w:pPr>
        <w:pStyle w:val="TextBody"/>
        <w:jc w:val="center"/>
        <w:rPr>
          <w:rFonts w:ascii="MuseoSans-500;Helvetica" w:hAnsi="MuseoSans-500;Helvetica" w:cs="MuseoSans-500;Helvetica"/>
          <w:b w:val="false"/>
          <w:b w:val="false"/>
          <w:bCs/>
          <w:i w:val="false"/>
          <w:i w:val="false"/>
          <w:caps w:val="false"/>
          <w:smallCaps w:val="false"/>
          <w:color w:val="6F6F6F"/>
          <w:spacing w:val="0"/>
          <w:sz w:val="19"/>
          <w:szCs w:val="28"/>
        </w:rPr>
      </w:pP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VÍCEÚROVŇOVÉ VAŘENÍ</w:t>
      </w:r>
    </w:p>
    <w:p>
      <w:pPr>
        <w:pStyle w:val="TextBody"/>
        <w:jc w:val="center"/>
        <w:rPr>
          <w:rFonts w:ascii="MuseoSans-500;Helvetica" w:hAnsi="MuseoSans-500;Helvetica" w:cs="MuseoSans-500;Helvetica"/>
          <w:b w:val="false"/>
          <w:b w:val="false"/>
          <w:bCs/>
          <w:i w:val="false"/>
          <w:i w:val="false"/>
          <w:caps w:val="false"/>
          <w:smallCaps w:val="false"/>
          <w:color w:val="6F6F6F"/>
          <w:spacing w:val="0"/>
          <w:sz w:val="19"/>
          <w:szCs w:val="28"/>
        </w:rPr>
      </w:pP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 xml:space="preserve">+ NAVÍC SPRCHA </w:t>
      </w:r>
    </w:p>
    <w:p>
      <w:pPr>
        <w:pStyle w:val="TextBody"/>
        <w:jc w:val="center"/>
        <w:rPr>
          <w:rFonts w:ascii="MuseoSans-500;Helvetica" w:hAnsi="MuseoSans-500;Helvetica" w:cs="MuseoSans-500;Helvetica"/>
          <w:b w:val="false"/>
          <w:b w:val="false"/>
          <w:bCs/>
          <w:i w:val="false"/>
          <w:i w:val="false"/>
          <w:caps w:val="false"/>
          <w:smallCaps w:val="false"/>
          <w:color w:val="6F6F6F"/>
          <w:spacing w:val="0"/>
          <w:sz w:val="19"/>
          <w:szCs w:val="28"/>
        </w:rPr>
      </w:pPr>
      <w:r>
        <w:rPr>
          <w:rFonts w:cs="MuseoSans-500;Helvetica" w:ascii="MuseoSans-500;Helvetica" w:hAnsi="MuseoSans-500;Helvetica"/>
          <w:b w:val="false"/>
          <w:bCs/>
          <w:i w:val="false"/>
          <w:caps w:val="false"/>
          <w:smallCaps w:val="false"/>
          <w:color w:val="6F6F6F"/>
          <w:spacing w:val="0"/>
          <w:sz w:val="19"/>
          <w:szCs w:val="28"/>
        </w:rPr>
        <w:t>+ KLIKA NA LEVÉ STRANĚ DVEŘÍ</w:t>
      </w:r>
    </w:p>
    <w:p>
      <w:pPr>
        <w:pStyle w:val="TextBody"/>
        <w:jc w:val="center"/>
        <w:rPr>
          <w:rFonts w:ascii="MuseoSans-500;Helvetica" w:hAnsi="MuseoSans-500;Helvetica" w:cs="MuseoSans-500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28"/>
        </w:rPr>
      </w:pPr>
      <w:r>
        <w:rPr>
          <w:rFonts w:cs="MuseoSans-500;Helvetica" w:ascii="MuseoSans-500;Helvetica" w:hAnsi="MuseoSans-500;Helvetica"/>
          <w:b/>
          <w:bCs/>
          <w:i w:val="false"/>
          <w:caps w:val="false"/>
          <w:smallCaps w:val="false"/>
          <w:color w:val="000000"/>
          <w:spacing w:val="0"/>
          <w:sz w:val="19"/>
          <w:szCs w:val="28"/>
        </w:rPr>
        <w:t>(2ks) Podstavec Retigo se vsuny pro Gastronádoby  jako samostatná položka</w:t>
      </w:r>
    </w:p>
    <w:p>
      <w:pPr>
        <w:pStyle w:val="TextBody"/>
        <w:jc w:val="center"/>
        <w:rPr>
          <w:rFonts w:ascii="MuseoSans-500;Helvetica" w:hAnsi="MuseoSans-500;Helvetica" w:cs="MuseoSans-500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28"/>
        </w:rPr>
      </w:pPr>
      <w:r>
        <w:rPr>
          <w:rFonts w:cs="MuseoSans-500;Helvetica" w:ascii="MuseoSans-500;Helvetica" w:hAnsi="MuseoSans-500;Helvetica"/>
          <w:b/>
          <w:bCs/>
          <w:i w:val="false"/>
          <w:caps w:val="false"/>
          <w:smallCaps w:val="false"/>
          <w:color w:val="000000"/>
          <w:spacing w:val="0"/>
          <w:sz w:val="19"/>
          <w:szCs w:val="28"/>
        </w:rPr>
        <w:t>(Rovněž zahrnut v nabídce)</w:t>
      </w:r>
    </w:p>
    <w:p>
      <w:pPr>
        <w:pStyle w:val="TextBody"/>
        <w:jc w:val="center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180" w:type="dxa"/>
        </w:tblCellMar>
      </w:tblPr>
      <w:tblGrid>
        <w:gridCol w:w="3191"/>
        <w:gridCol w:w="6093"/>
      </w:tblGrid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Technická specifikace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2E1011BA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Energie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Elektřina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Vývin páry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Bojler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Kapacita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11 x GN1/1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Kapacita (volitelná)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8 x 600/400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Kapacita jídel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151-250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Rozteč zásuvů 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65 mm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Rozměry (š x v x h) 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933 x 1080 x 818 mm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Váha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144 kg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Celkový příkon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18,6 kW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Tepelný výkon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18 kW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Příkon vyvíječe páry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18 kW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Jištění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32 A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Napájení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3N~/380-415V/50-60 Hz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Hlučnost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do 70 dBA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Přípojka vody/odpadu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G 3/4” / 40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Přípojka plynu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-</w:t>
            </w:r>
          </w:p>
        </w:tc>
      </w:tr>
      <w:tr>
        <w:trPr/>
        <w:tc>
          <w:tcPr>
            <w:tcW w:w="3191" w:type="dxa"/>
            <w:tcBorders>
              <w:bottom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/>
            </w:pPr>
            <w:r>
              <w:rPr>
                <w:rStyle w:val="StrongEmphasis"/>
                <w:rFonts w:cs="MuseoSans-500;Helvetica" w:ascii="MuseoSans-500;Helvetica" w:hAnsi="MuseoSans-500;Helvetica"/>
                <w:b w:val="false"/>
                <w:color w:val="6F6F6F"/>
              </w:rPr>
              <w:t>Teplota</w:t>
            </w:r>
          </w:p>
        </w:tc>
        <w:tc>
          <w:tcPr>
            <w:tcW w:w="6093" w:type="dxa"/>
            <w:tcBorders>
              <w:left w:val="single" w:sz="2" w:space="0" w:color="004670"/>
              <w:bottom w:val="single" w:sz="2" w:space="0" w:color="004670"/>
              <w:right w:val="single" w:sz="2" w:space="0" w:color="004670"/>
            </w:tcBorders>
            <w:shd w:fill="F3F3F3" w:val="clear"/>
            <w:vAlign w:val="center"/>
          </w:tcPr>
          <w:p>
            <w:pPr>
              <w:pStyle w:val="Obsahtabulky"/>
              <w:jc w:val="left"/>
              <w:rPr>
                <w:rFonts w:ascii="MuseoSans-500;Helvetica" w:hAnsi="MuseoSans-500;Helvetica" w:cs="MuseoSans-500;Helvetica"/>
                <w:b w:val="false"/>
                <w:b w:val="false"/>
                <w:color w:val="6F6F6F"/>
              </w:rPr>
            </w:pPr>
            <w:r>
              <w:rPr>
                <w:rFonts w:cs="MuseoSans-500;Helvetica" w:ascii="MuseoSans-500;Helvetica" w:hAnsi="MuseoSans-500;Helvetica"/>
                <w:b w:val="false"/>
                <w:color w:val="6F6F6F"/>
              </w:rPr>
              <w:t>30 - 300 °C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pacing w:before="0" w:after="480"/>
        <w:ind w:left="720" w:right="0" w:hanging="0"/>
        <w:jc w:val="left"/>
        <w:rPr>
          <w:rFonts w:ascii="MuseoSans-300;Helvetica" w:hAnsi="MuseoSans-300;Helvetica" w:cs="MuseoSans-300;Helvetica"/>
          <w:b w:val="false"/>
          <w:b w:val="false"/>
          <w:i w:val="false"/>
          <w:i w:val="false"/>
          <w:caps w:val="false"/>
          <w:smallCaps w:val="false"/>
          <w:color w:val="6F6F6F"/>
          <w:spacing w:val="0"/>
          <w:sz w:val="19"/>
        </w:rPr>
      </w:pPr>
      <w:r>
        <w:rPr>
          <w:rFonts w:cs="MuseoSans-300;Helvetica" w:ascii="MuseoSans-300;Helvetica" w:hAnsi="MuseoSans-300;Helvetica"/>
          <w:b w:val="false"/>
          <w:i w:val="false"/>
          <w:caps w:val="false"/>
          <w:smallCaps w:val="false"/>
          <w:color w:val="6F6F6F"/>
          <w:spacing w:val="0"/>
          <w:sz w:val="19"/>
        </w:rPr>
      </w:r>
    </w:p>
    <w:p>
      <w:pPr>
        <w:pStyle w:val="TextBody"/>
        <w:spacing w:before="0" w:after="140"/>
        <w:jc w:val="center"/>
        <w:rPr>
          <w:rFonts w:ascii="MuseoSans-300;Helvetica" w:hAnsi="MuseoSans-300;Helvetica" w:cs="MuseoSans-300;Helvetica"/>
          <w:b w:val="false"/>
          <w:b w:val="false"/>
          <w:i w:val="false"/>
          <w:i w:val="false"/>
          <w:caps w:val="false"/>
          <w:smallCaps w:val="false"/>
          <w:color w:val="6F6F6F"/>
          <w:spacing w:val="0"/>
          <w:sz w:val="19"/>
        </w:rPr>
      </w:pPr>
      <w:r>
        <w:rPr>
          <w:rFonts w:cs="MuseoSans-300;Helvetica" w:ascii="MuseoSans-300;Helvetica" w:hAnsi="MuseoSans-300;Helvetica"/>
          <w:b w:val="false"/>
          <w:i w:val="false"/>
          <w:caps w:val="false"/>
          <w:smallCaps w:val="false"/>
          <w:color w:val="6F6F6F"/>
          <w:spacing w:val="0"/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ubik">
    <w:charset w:val="ee"/>
    <w:family w:val="auto"/>
    <w:pitch w:val="default"/>
  </w:font>
  <w:font w:name="fira sansmedium">
    <w:altName w:val="Arial"/>
    <w:charset w:val="ee"/>
    <w:family w:val="auto"/>
    <w:pitch w:val="default"/>
  </w:font>
  <w:font w:name="fira sansregular">
    <w:altName w:val="Arial"/>
    <w:charset w:val="ee"/>
    <w:family w:val="auto"/>
    <w:pitch w:val="default"/>
  </w:font>
  <w:font w:name="MuseoSans-500">
    <w:altName w:val="Helvetica"/>
    <w:charset w:val="ee"/>
    <w:family w:val="auto"/>
    <w:pitch w:val="default"/>
  </w:font>
  <w:font w:name="MuseoSans-300">
    <w:altName w:val="Helvetica"/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- 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6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  <w:t xml:space="preserve"> </w:t>
    </w:r>
    <w:r>
      <w:rPr>
        <w:rStyle w:val="PageNumber"/>
        <w:sz w:val="16"/>
        <w:szCs w:val="16"/>
      </w:rPr>
      <w:t>-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true"/>
      <w:autoSpaceDE w:val="true"/>
      <w:spacing w:lineRule="atLeast" w:line="225"/>
      <w:rPr/>
    </w:pPr>
    <w:r>
      <w:rPr/>
    </w:r>
  </w:p>
  <w:p>
    <w:pPr>
      <w:pStyle w:val="Normal"/>
      <w:rPr>
        <w:rFonts w:ascii="Arial Narrow" w:hAnsi="Arial Narrow" w:cs="Arial Narrow"/>
        <w:bCs/>
        <w:kern w:val="2"/>
        <w:sz w:val="16"/>
        <w:szCs w:val="16"/>
      </w:rPr>
    </w:pPr>
    <w:r>
      <w:rPr>
        <w:rFonts w:cs="Arial Narrow" w:ascii="Arial Narrow" w:hAnsi="Arial Narrow"/>
        <w:bCs/>
        <w:kern w:val="2"/>
        <w:sz w:val="16"/>
        <w:szCs w:val="16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ascii="Arial Narrow" w:hAnsi="Arial Narrow" w:cs="Arial Narrow"/>
        <w:bCs/>
        <w:kern w:val="2"/>
        <w:sz w:val="24"/>
        <w:szCs w:val="24"/>
      </w:rPr>
    </w:pPr>
    <w:r>
      <w:rPr>
        <w:rFonts w:cs="Arial Narrow" w:ascii="Arial Narrow" w:hAnsi="Arial Narrow"/>
        <w:bCs/>
        <w:kern w:val="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true"/>
      <w:autoSpaceDE w:val="true"/>
      <w:spacing w:lineRule="atLeast" w:line="225"/>
      <w:rPr/>
    </w:pPr>
    <w:r>
      <w:rPr/>
    </w:r>
  </w:p>
  <w:p>
    <w:pPr>
      <w:pStyle w:val="Header"/>
      <w:rPr>
        <w:rFonts w:ascii="Verdana" w:hAnsi="Verdana" w:cs="Verdana"/>
        <w:kern w:val="2"/>
        <w:sz w:val="16"/>
        <w:szCs w:val="16"/>
      </w:rPr>
    </w:pPr>
    <w:r>
      <w:rPr>
        <w:rFonts w:cs="Verdana" w:ascii="Verdana" w:hAnsi="Verdana"/>
        <w:kern w:val="2"/>
        <w:sz w:val="16"/>
        <w:szCs w:val="16"/>
      </w:rPr>
    </w:r>
  </w:p>
  <w:p>
    <w:pPr>
      <w:pStyle w:val="Header"/>
      <w:rPr>
        <w:rFonts w:ascii="Verdana" w:hAnsi="Verdana" w:cs="Verdana"/>
        <w:kern w:val="2"/>
        <w:sz w:val="16"/>
        <w:szCs w:val="16"/>
      </w:rPr>
    </w:pPr>
    <w:r>
      <w:rPr>
        <w:rFonts w:cs="Verdana" w:ascii="Verdana" w:hAnsi="Verdana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3:00Z</dcterms:created>
  <dc:creator>Pavlína Křístková</dc:creator>
  <dc:description/>
  <dc:language>en-US</dc:language>
  <cp:lastModifiedBy/>
  <cp:lastPrinted>2023-06-13T09:25:00Z</cp:lastPrinted>
  <dcterms:modified xsi:type="dcterms:W3CDTF">2023-06-27T12:20:35Z</dcterms:modified>
  <cp:revision>50</cp:revision>
  <dc:subject/>
  <dc:title> </dc:title>
</cp:coreProperties>
</file>