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dnávka č.   88/2023                                         ze dne 26.06.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>
          <w:rFonts w:cs="Arial" w:ascii="Arial" w:hAnsi="Arial"/>
        </w:rPr>
        <w:t>Střední zemědělská škola a Střední odborné učil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ladicí a klimatizační techn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enského 8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7 41 Kostelec nad Orli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     608846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  CZ 60884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 4943237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 Pavel Pokorný-správce/ 601365495/ pokorny@szeskostelec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Předmě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atní skříňka s lavičkou,2-dvéřová, oranžové dveře,,otočný zámek (</w:t>
      </w:r>
      <w:r>
        <w:rPr>
          <w:rFonts w:cs="Arial" w:ascii="Arial" w:hAnsi="Arial"/>
          <w:sz w:val="20"/>
          <w:szCs w:val="20"/>
        </w:rPr>
        <w:t>kod zboží 1261629) = 10k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Šatní skříňka s lavičkou,2-dvéřová, oranžové dveře,,otočný zámek (</w:t>
      </w:r>
      <w:r>
        <w:rPr>
          <w:rFonts w:cs="Arial" w:ascii="Arial" w:hAnsi="Arial"/>
          <w:sz w:val="20"/>
          <w:szCs w:val="20"/>
        </w:rPr>
        <w:t>kod zboží 1261627) = 12k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ůl PRIMO SQUARE se stříbrnou podnoží 1600x800x750mm, třešeň (kod zboží 499163)) = 2k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>
          <w:rFonts w:cs="Arial" w:ascii="Arial" w:hAnsi="Arial"/>
        </w:rPr>
        <w:t xml:space="preserve">B2B Partner s.r.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eňská 30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rava-Zábřeh, 700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27830306   DIČ: CZ27830306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Termí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07/2023</w:t>
      </w:r>
    </w:p>
    <w:p>
      <w:pPr>
        <w:pStyle w:val="Odstavecseseznamem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Cena dle nabídky</w:t>
      </w:r>
      <w:r>
        <w:rPr>
          <w:rFonts w:cs="Arial" w:ascii="Arial" w:hAnsi="Arial"/>
          <w:sz w:val="28"/>
          <w:szCs w:val="28"/>
        </w:rPr>
        <w:t xml:space="preserve"> : </w:t>
      </w:r>
      <w:r>
        <w:rPr>
          <w:rFonts w:cs="Arial" w:ascii="Arial" w:hAnsi="Arial"/>
          <w:b/>
          <w:sz w:val="28"/>
          <w:szCs w:val="28"/>
        </w:rPr>
        <w:t>188 755,- vč. DP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9:00Z</dcterms:created>
  <dc:creator>Yvona Bůžková</dc:creator>
  <dc:description/>
  <cp:keywords/>
  <dc:language>en-US</dc:language>
  <cp:lastModifiedBy>Pavel Pokorný</cp:lastModifiedBy>
  <cp:lastPrinted>2023-04-12T12:51:00Z</cp:lastPrinted>
  <dcterms:modified xsi:type="dcterms:W3CDTF">2023-06-29T07:59:00Z</dcterms:modified>
  <cp:revision>2</cp:revision>
  <dc:subject/>
  <dc:title>Příkaz k nákupu</dc:title>
</cp:coreProperties>
</file>