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84695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09348/SOPK/22 ze dne [</w:t>
      </w:r>
      <w:r>
        <w:rPr>
          <w:rFonts w:cs="Arial"/>
          <w:caps w:val="false"/>
          <w:smallCaps w:val="false"/>
          <w:sz w:val="22"/>
          <w:lang w:val="cs-CZ"/>
        </w:rPr>
        <w:t>22.11.2022</w:t>
      </w:r>
      <w:r>
        <w:rPr>
          <w:caps w:val="false"/>
          <w:smallCaps w:val="false"/>
          <w:sz w:val="22"/>
          <w:lang w:val="cs-CZ"/>
        </w:rPr>
        <w:t>]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>283 069 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Technický dozor investora</w:t>
      </w:r>
      <w:r>
        <w:rPr/>
        <w:t>:</w:t>
        <w:tab/>
        <w:tab/>
        <w:t>Ing. Petr Marčák, IČO: 75357640, autorizace ČKAIT: 100475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rojektant:    </w:t>
        <w:tab/>
        <w:tab/>
        <w:tab/>
        <w:tab/>
        <w:tab/>
      </w:r>
      <w:r>
        <w:rPr>
          <w:color w:val="000000"/>
        </w:rPr>
        <w:t>Ing. Luděk Halaš (Bieblova 171/36, 613 00 Brno-Černá pole)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npra servis s.r.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 Zmola 141/25, 696 04 Svatobořice-Mistřín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 Pavlem Benovičem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xxx  MONETA Money Bank a.s.                 </w:t>
        <w:tab/>
        <w:t xml:space="preserve">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052 49 643                </w:t>
        <w:tab/>
        <w:tab/>
        <w:tab/>
        <w:t xml:space="preserve">     </w:t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zapsaný v obchodním rejstříku vedeným Krajským soudem v Brně, sp.zn. C 94308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NEBO zapsaný v živnostenském rejstříku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+420 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E-mail: xxx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 došlo k pozdnímu přidělení finančních prostředků ze strany Ministerstva životního prostředí, tzn. 100 dní, a z důvodu nutnosti překopu příjezdové cesty vlastníkem pozemku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e smluvní strany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5.1 Smlouvy o dílo se ruší a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edpokládaný termín předání staveniště: 1/2023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5.2 Smlouvy o dílo se ruší a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edpokládaný termín zahájení prací na díle: 1/2023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5.3 Smlouvy o dílo se ruší a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rovedení díla (tj. dokončení díla, předání a převzetí díla): nejpozději do 30.3.2023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Příloha č. 4 Smlouvy o dílo se nahrazuje dokumentem tvořícím přílohou č. 1 tohoto Dodatku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- časový harmonogram průběhu prací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  <w:r>
        <w:br w:type="page"/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enovič Pav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ednatel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18:00Z</dcterms:created>
  <dc:creator>Miloš Nagy</dc:creator>
  <dc:description/>
  <cp:keywords/>
  <dc:language>en-US</dc:language>
  <cp:lastModifiedBy>Jitka Klibániová</cp:lastModifiedBy>
  <cp:lastPrinted>2014-09-12T10:52:00Z</cp:lastPrinted>
  <dcterms:modified xsi:type="dcterms:W3CDTF">2023-03-30T15:03:00Z</dcterms:modified>
  <cp:revision>7</cp:revision>
  <dc:subject/>
  <dc:title/>
</cp:coreProperties>
</file>