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í číslo: 352/1/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datek č. 1 k nájemní smlouvě č. 352/2022 ze dne 14.09.202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Černoš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se sídlem: Karlštejnská 259, 252 28 Černošice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O: 002411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zastoupeno: XXXXXXXXXX, místostarosto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straně jedné (dále jen „</w:t>
      </w:r>
      <w:r>
        <w:rPr>
          <w:rFonts w:cs="Arial" w:ascii="Arial" w:hAnsi="Arial"/>
          <w:b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organizace Českého zahrádkářského svazu Stará Vráž Slunečná Černošice, pobočný spolek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IČO: 47002522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se sídlem: Slunečná č. ev. 1458, 252 28 Černošice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zapsaná ve spolkovém rejstříku vedeném Městským soudem v Praze, spis. zn. L 44410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zastoupen: XXXXXXXXXXX, předsed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na straně druhé (dále </w:t>
      </w:r>
      <w:r>
        <w:rPr>
          <w:rFonts w:cs="Arial" w:ascii="Arial" w:hAnsi="Arial"/>
          <w:sz w:val="22"/>
          <w:szCs w:val="22"/>
        </w:rPr>
        <w:t>jen „</w:t>
      </w:r>
      <w:r>
        <w:rPr>
          <w:rFonts w:cs="Arial" w:ascii="Arial" w:hAnsi="Arial"/>
          <w:b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Pronajímatel a Nájemce společně dále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nebo samostatně „</w:t>
      </w:r>
      <w:r>
        <w:rPr>
          <w:rFonts w:cs="Arial" w:ascii="Arial" w:hAnsi="Arial"/>
          <w:b/>
          <w:sz w:val="22"/>
          <w:szCs w:val="22"/>
        </w:rPr>
        <w:t>Smluvní 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 k nájemní smlouvě č. 352/2022 ze dne 14.09.202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odatek č. 1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polu dne 14.09.2022 uzavřely nájemní smlouvu č. 352/2022 (dále jen „</w:t>
      </w:r>
      <w:r>
        <w:rPr>
          <w:rFonts w:cs="Arial" w:ascii="Arial" w:hAnsi="Arial"/>
          <w:b/>
          <w:sz w:val="22"/>
          <w:szCs w:val="22"/>
        </w:rPr>
        <w:t>Nájemní smlouva</w:t>
      </w:r>
      <w:r>
        <w:rPr>
          <w:rFonts w:cs="Arial" w:ascii="Arial" w:hAnsi="Arial"/>
          <w:sz w:val="22"/>
          <w:szCs w:val="22"/>
        </w:rPr>
        <w:t>“), jejímž předmětem je nájem těchto pozemků:</w:t>
        <w:br/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c.č. 3622 </w:t>
      </w:r>
      <w:r>
        <w:rPr>
          <w:rFonts w:cs="Arial" w:ascii="Arial" w:hAnsi="Arial"/>
          <w:sz w:val="22"/>
          <w:szCs w:val="22"/>
        </w:rPr>
        <w:t>v obci a k. ú Černošice o výměře 84 m²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arc.č. 3623/2</w:t>
      </w:r>
      <w:r>
        <w:rPr>
          <w:rFonts w:cs="Arial" w:ascii="Arial" w:hAnsi="Arial"/>
          <w:sz w:val="22"/>
          <w:szCs w:val="22"/>
        </w:rPr>
        <w:t xml:space="preserve"> v obci a k. ú Černošice o výměře 81 m² včetně budov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.č. 3623/1</w:t>
      </w:r>
      <w:r>
        <w:rPr>
          <w:rFonts w:cs="Arial" w:ascii="Arial" w:hAnsi="Arial"/>
          <w:sz w:val="22"/>
          <w:szCs w:val="22"/>
        </w:rPr>
        <w:t xml:space="preserve"> v obci a k. ú Černošice o výměře 1769 m²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šechny zapsané na LV č. 10001 u Katastrálního úřadu Středočeského kraje, Katastrální pracoviště Praha – západ (všechny společně dále jen </w:t>
      </w:r>
      <w:r>
        <w:rPr>
          <w:rFonts w:cs="Arial" w:ascii="Arial" w:hAnsi="Arial"/>
          <w:b/>
          <w:sz w:val="22"/>
          <w:szCs w:val="22"/>
        </w:rPr>
        <w:t>„Předmět nájmu“</w:t>
      </w:r>
      <w:r>
        <w:rPr>
          <w:rFonts w:cs="Arial" w:ascii="Arial" w:hAnsi="Arial"/>
          <w:sz w:val="22"/>
          <w:szCs w:val="22"/>
        </w:rPr>
        <w:t>)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najímatel se v čl. V. odst. 6 Nájemní smlouvy zavázal, že do 30.06.2023 dohodne s Českou poštou, s. p. instalaci hromadných poštovních schránek pro členy Nájem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k povinnosti dle čl. V. odst. 6 Nájemní smlouvy uvádí, že</w:t>
        <w:br/>
        <w:t>Česká pošta, s. p. již službu doručování do hromadných schránek neprovádí, a že dle jejího vyjádření je povinna poštu doručovat k nemovitým věcem, které jsou opatřeny poštovní schránkou přístupnou z veřejné pozemní komunikace. Z popsaného důvodu byl pro pracovníky České pošty, s. p. vytvořen plánek pro doručování pošty členům Nájemce v osadě Slunečná. Vzhledem k uvedenému se považuje povinnost dle</w:t>
        <w:br/>
        <w:t>čl. V. odst. 6 Nájemní smlouvy za splněno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Nájemní smlouvy zůstávají beze změn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nabývá platnosti a účinnosti dnem jeho podpisu poslední ze Smluvních stra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vyhotoven ve dvou stejnopisech, jeden pro každou ze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výslovně souhlasí se zveřejněním elektronického obrazu tohoto</w:t>
        <w:br/>
        <w:t>Dodatku č. 1 na webových stránkách Města bez připojeného podpisu jeho zástup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ernošice ve smyslu § 41 odst. 1 zákona č. 128/2000 Sb., o obcích (obecní zřízení), ve znění pozdějších předpisů osvědčuje, že uzavření tohoto Dodatku č. 1 bylo schváleno Radou města Černošice na její 17. schůzi konané dne 19.06.2023 (usnesení č. R/17/28/2023), jak to vyžaduje ust. § 102 odst. 3 zákona</w:t>
        <w:br/>
        <w:t>č.128/2000 Sb., o obcích (obecní zřízení), ve znění pozdějších předpisů, čímž je splněna podmínka platnosti tohoto právního jedn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mluvní strany prohlašují, že si Dodatek č. 1 přečetly, že je výrazem jejich svobodné a vážné vůle a že ho neuzavírají v tísni ani za jinak nápadně nevýhodných okolností pro kteroukoliv z nich, což stvrzují svými podpis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přílohou tohoto Dodatku č. 1 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plánek pro doručování pošt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rnošicích dne</w:t>
        <w:tab/>
        <w:tab/>
        <w:tab/>
        <w:tab/>
        <w:tab/>
        <w:t>V Černošicích dn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ZO ČZS Stará Vráž Slunečná Černošice, p. s.</w:t>
        <w:tab/>
        <w:t>Město Černoši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XXXXXXXXXX, předseda</w:t>
        <w:tab/>
        <w:tab/>
        <w:tab/>
        <w:tab/>
        <w:t>XXXXXXXXXX, místostarosta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dress">
    <w:name w:val="adress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6:00Z</dcterms:created>
  <dc:creator>v403</dc:creator>
  <dc:description/>
  <cp:keywords/>
  <dc:language>en-US</dc:language>
  <cp:lastModifiedBy>Markéta Otavová</cp:lastModifiedBy>
  <cp:lastPrinted>2023-06-15T14:10:00Z</cp:lastPrinted>
  <dcterms:modified xsi:type="dcterms:W3CDTF">2023-06-29T07:06:00Z</dcterms:modified>
  <cp:revision>3</cp:revision>
  <dc:subject/>
  <dc:title>Smlouva o poskytnutí dotace</dc:title>
</cp:coreProperties>
</file>