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Č.j.: ZŠDe/1132/2023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Smlouva o koordinátorsko - trenérské činnosti  žáků  1. st. ZŠ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Škola :           Základní škola a Mateřská škola Dělnická, Karvi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Sokolovská 1758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735 06 Karviná – Nové Město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 xml:space="preserve">          62331418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eská spořitelna, Karvi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č. ú.: 1721591319/0800</w:t>
      </w:r>
    </w:p>
    <w:p>
      <w:pPr>
        <w:pStyle w:val="Normal"/>
        <w:rPr/>
      </w:pPr>
      <w:r>
        <w:rPr>
          <w:sz w:val="22"/>
          <w:szCs w:val="22"/>
        </w:rPr>
        <w:t>zastoupená  Mgr. Petrem Jurasem,  ředitelem školy  ( dále jen „ škola „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 :                Jakub Cisov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ozen :        xxxxxxxxxxxxxxxxxxxxx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tem :           Lužická 503/19, Ostrava – Výškovice,  PSČ 700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:               053694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 </w:t>
        <w:tab/>
      </w:r>
      <w:r>
        <w:rPr>
          <w:bCs/>
          <w:color w:val="202124"/>
          <w:sz w:val="22"/>
          <w:szCs w:val="22"/>
          <w:shd w:fill="FFFFFF" w:val="clear"/>
        </w:rPr>
        <w:t>xxxxxxxxxxxxxxxxxxxxxxxxxxxxxxxxx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xxxxxxxxxxxxx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dále jen „koordinátor-trenér „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zavřeli níže uvedeného dne, měsíce a roku následující smlouvu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mlouva se uzavírá s účinností od  01. 07. 2023   na dobu určitou do 30.06.2024.</w:t>
      </w:r>
    </w:p>
    <w:p>
      <w:pPr>
        <w:pStyle w:val="Normal"/>
        <w:ind w:left="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oordinátor-trenér  bude na základě této smlouvy vykonávat v pozici soukromého podnikatele pro školu funkci koordinátora-trenéra  tříd s rozšířenou výukou tělesné výchovy (dále sportovních tříd)  1. st.  ZŠ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Koordinátor-trenér   1. st.  ZŠ zejména: </w:t>
      </w:r>
    </w:p>
    <w:p>
      <w:pPr>
        <w:pStyle w:val="TextBodyIndent"/>
        <w:numPr>
          <w:ilvl w:val="2"/>
          <w:numId w:val="2"/>
        </w:numPr>
        <w:rPr/>
      </w:pPr>
      <w:r>
        <w:rPr>
          <w:sz w:val="22"/>
          <w:szCs w:val="22"/>
        </w:rPr>
        <w:t>zodpovídá škole  klubu  za celkový chod sportovních tříd, fungujících na základě dohody mezi klubem  a příslušnou základní školou,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podílí se na zpracování plánu sportovní přípravy pro žáky sportovních tříd,   konzultuje ho se školou, následně odpovídá za jeho dodržování a vyhodnocení, o čemž vede příslušnou dokumentaci,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bezpečuje spolupráci klubu s příslušným výchovně vzdělávacím zařízením,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odpovídá za koordinaci a tvorbu metodiky sportovní přípravy,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vykonává dohled nad žáky sportovních tříd ve škole i mimo školu (např. doprovod na soutěže, v době po ukončení výuky před odchodem na trénink),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 xml:space="preserve">zodpovídá za začlenění pohybové výchovy do činnosti školní družiny, sestaví program pohybové výchovy v intervalu 2x týdn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ordinátor-trenér žáků   1. stupně  ZŠ obdrží od školy za činnost podle této smlouvy</w:t>
      </w:r>
    </w:p>
    <w:p>
      <w:pPr>
        <w:pStyle w:val="Normal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  <w:t>měsíčně částku 19.200,- Kč, na kterou bude škole vystavovat fakturu měsíčně (vždy do 15. dne po ukončení měsíce).</w:t>
      </w:r>
    </w:p>
    <w:p>
      <w:pPr>
        <w:pStyle w:val="Normal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latnost smlouvy končí : 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plynutím sjednané doby 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ísemnou dohodou smluvních stran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ýpovědí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povědní lhůta činí pro obě smluvní strany jeden měsíc a počíná běžet prvního dne následujícího po měsíci, v němž byla v písemné formě doručena druhé smluvní straně. Škola může dát výpověď z důvodu opakovaného porušování povinností vyplývajících z této smlouvy ze strany trenéra.</w:t>
      </w:r>
    </w:p>
    <w:p>
      <w:pPr>
        <w:pStyle w:val="Normal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stanovení závěrečná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5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áva a povinnosti výslovně neupravené touto smlouvou se řídí občanským zákoníkem                  a předpisy souvisejícími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hodně prohlašují, že si tuto smlouvu před jejím podpisem přečetly, a že byla uzavřena po vzájemném projednání podle jejich pravé a svobodné vůle určitě, vážně                       a srozumitelně, a že se dohodly o celém jejím obsahu, což stvrzují svými podpisy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3" w:leader="none"/>
        </w:tabs>
        <w:jc w:val="both"/>
        <w:rPr/>
      </w:pPr>
      <w:r>
        <w:rPr>
          <w:sz w:val="22"/>
          <w:szCs w:val="22"/>
        </w:rPr>
        <w:t>Smlouva byla vypracována ve dvou vyhotoveních, z nichž každá ze smluvních stran obdrží po jednom exempláři a je uzavřená dnem podpisu obou smluvních stran, přičemž rozhodující je datum pozdějšího podpisu a účinnosti nabývá dnem zveřejnění v registru smlu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3" w:leader="none"/>
        </w:tabs>
        <w:jc w:val="both"/>
        <w:rPr/>
      </w:pPr>
      <w:r>
        <w:rPr>
          <w:color w:val="000000"/>
          <w:sz w:val="22"/>
          <w:szCs w:val="22"/>
        </w:rPr>
        <w:t>Základní škola a Mateřská škola Dělnická, Karviná, příspěvková organizace</w:t>
      </w:r>
      <w:r>
        <w:rPr>
          <w:sz w:val="22"/>
          <w:szCs w:val="22"/>
        </w:rPr>
        <w:t xml:space="preserve"> je povinným subjektem dle zákona č. 340/2015 Sb. o registru smluv, ve znění pozdějších předpisů. Smluvní strany se dohodly, že povinnost dle tohoto zákona v souvislosti s uveřejněním smlouvy zajistí </w:t>
      </w:r>
      <w:r>
        <w:rPr>
          <w:color w:val="000000"/>
          <w:sz w:val="22"/>
          <w:szCs w:val="22"/>
        </w:rPr>
        <w:t>Základní škola a Mateřská škola Dělnická, Karviná, příspěvková organizac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3" w:leader="none"/>
        </w:tabs>
        <w:jc w:val="both"/>
        <w:rPr/>
      </w:pPr>
      <w:r>
        <w:rPr>
          <w:sz w:val="22"/>
          <w:szCs w:val="22"/>
        </w:rPr>
        <w:t>Smluvní strany souhlasí s uveřejněním v registru smluv dle zákona č. 340/2015 Sb., o registru smluv, v platném z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ouhlasí s tím, že v registru smluv bude zveřejněn celý rozsah smlouvy, a to na dobu neurčito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3" w:leader="none"/>
        </w:tabs>
        <w:jc w:val="both"/>
        <w:rPr/>
      </w:pPr>
      <w:r>
        <w:rPr>
          <w:sz w:val="22"/>
          <w:szCs w:val="22"/>
        </w:rPr>
        <w:t>Smlouva nabývá platnosti a účinnosti dnem zveřejnění v registru smlu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Karviné dne   26. 06.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--------------------------------                                        </w:t>
        <w:tab/>
        <w:t xml:space="preserve">     -------------------------------------      koordinátor - trenér</w:t>
      </w:r>
      <w:r>
        <w:rPr/>
        <w:t xml:space="preserve">   </w:t>
        <w:tab/>
        <w:tab/>
        <w:t xml:space="preserve">                                 </w:t>
      </w:r>
      <w:r>
        <w:rPr>
          <w:sz w:val="22"/>
          <w:szCs w:val="22"/>
        </w:rPr>
        <w:tab/>
        <w:t xml:space="preserve">         Mgr. Petr Juras  </w:t>
        <w:tab/>
        <w:tab/>
        <w:tab/>
        <w:t xml:space="preserve">  </w:t>
        <w:tab/>
        <w:tab/>
        <w:tab/>
        <w:tab/>
        <w:tab/>
        <w:tab/>
        <w:tab/>
        <w:tab/>
        <w:t>ředitel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2:00Z</dcterms:created>
  <dc:creator>Wolf Jan</dc:creator>
  <dc:description/>
  <cp:keywords/>
  <dc:language>en-US</dc:language>
  <cp:lastModifiedBy>Jitka Vítů</cp:lastModifiedBy>
  <cp:lastPrinted>2023-01-23T19:06:00Z</cp:lastPrinted>
  <dcterms:modified xsi:type="dcterms:W3CDTF">2023-06-29T05:42:00Z</dcterms:modified>
  <cp:revision>2</cp:revision>
  <dc:subject/>
  <dc:title>Smlouva o trenérské činnosti</dc:title>
</cp:coreProperties>
</file>