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41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938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KVNS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1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tovní kuželkářský klub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áš Majer, předsed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ena Mankovecká, členka výboru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73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38699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nutá dotace je účelově určena na náklady spojené s opravou kanalizačního potrubí, čistících šachet a napojení dešťových spojů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50.000,- Kč</w:t>
      </w:r>
      <w:r>
        <w:rPr>
          <w:rFonts w:cs="Calibri" w:ascii="Calibri" w:hAnsi="Calibri"/>
          <w:sz w:val="24"/>
          <w:szCs w:val="24"/>
        </w:rPr>
        <w:t xml:space="preserve"> (slovy – Jednostopadesát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50.000,- Kč poukázat jednorázově bankovním převodem na účet Příjemce uvedený v záhlaví smlouvy, a to nejpozději do konce září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6. zasedání konaném dne 26.06.2023 usnesením č. II.k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8.06.2023                                         V Náchodě dne 29.06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portovní kuželkářský klub Náchod,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</w:t>
        <w:tab/>
        <w:t xml:space="preserve">zast. Tomášem Majerem, předsedou a 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enou Mankoveckou, členkou výbor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7:00Z</dcterms:created>
  <dc:creator>Uživatel systému Windows</dc:creator>
  <dc:description/>
  <cp:keywords/>
  <dc:language>en-US</dc:language>
  <cp:lastModifiedBy>Martincová Lenka</cp:lastModifiedBy>
  <cp:lastPrinted>2023-06-28T08:04:00Z</cp:lastPrinted>
  <dcterms:modified xsi:type="dcterms:W3CDTF">2023-06-29T05:18:00Z</dcterms:modified>
  <cp:revision>4</cp:revision>
  <dc:subject/>
  <dc:title>Městský úřad Náchod</dc:title>
</cp:coreProperties>
</file>