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60655</wp:posOffset>
            </wp:positionV>
            <wp:extent cx="862330" cy="72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ZÁKLADNÍ ŠKOLA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Style w:val="InternetLink"/>
          <w:b w:val="false"/>
          <w:b w:val="false"/>
          <w:i/>
          <w:i/>
          <w:spacing w:val="24"/>
          <w:sz w:val="18"/>
          <w:szCs w:val="18"/>
        </w:rPr>
      </w:pPr>
      <w:r>
        <w:rPr/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3284855" cy="144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4463"/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oš Poživil - Impex Trading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ondroušova 1216/34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63 00  Praha 618  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13818627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4.15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4463"/>
                        <w:gridCol w:w="178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oš Poživil - Impex Trading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ondroušova 1216/34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63 00  Praha 618  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3818627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inařová/27402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průběžné dodávání hygienických potřeb TORK dle platných smluv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Mgr. Jiří Vone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0:00Z</dcterms:created>
  <dc:creator>Jarmila Vosecká</dc:creator>
  <dc:description/>
  <cp:keywords/>
  <dc:language>en-US</dc:language>
  <cp:lastModifiedBy>mojžíšová</cp:lastModifiedBy>
  <cp:lastPrinted>2023-06-14T14:04:00Z</cp:lastPrinted>
  <dcterms:modified xsi:type="dcterms:W3CDTF">2023-06-14T12:22:00Z</dcterms:modified>
  <cp:revision>3</cp:revision>
  <dc:subject/>
  <dc:title>ZÁKLADNÍ ŠKOLA PRAHA 10 - STRAŠNICE, GUTOVA 1987/39</dc:title>
</cp:coreProperties>
</file>