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hoda o vypořádání bezdůvodného obohacení</w:t>
      </w:r>
    </w:p>
    <w:p>
      <w:pPr>
        <w:pStyle w:val="List"/>
        <w:jc w:val="center"/>
        <w:rPr/>
      </w:pPr>
      <w:r>
        <w:rPr>
          <w:rFonts w:cs="Arial" w:ascii="Arial" w:hAnsi="Arial"/>
          <w:color w:val="000000"/>
          <w:sz w:val="22"/>
          <w:szCs w:val="32"/>
        </w:rPr>
        <w:t>uzavřena dle § 1746 odst. 2 zákona č. 89/2012 Sb., občanský zákoník, ve znění pozdějších předpisů</w:t>
      </w:r>
    </w:p>
    <w:p>
      <w:pPr>
        <w:pStyle w:val="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79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Radim Holub:</w:t>
      </w:r>
    </w:p>
    <w:p>
      <w:pPr>
        <w:pStyle w:val="Seznam21"/>
        <w:ind w:left="0" w:righ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>: Polní 544, 735 14  Orlová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</w:t>
        <w:tab/>
        <w:tab/>
        <w:tab/>
        <w:t>: 73145378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</w:t>
        <w:tab/>
        <w:tab/>
        <w:t>: 1212159018/2700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ský dům kultury Karviná, příspěvková organizace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>: tř. Osvobození 1639/43, 735 06 Karviná-Nové Město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320463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00320463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  <w:tab/>
        <w:t xml:space="preserve">: </w:t>
      </w:r>
      <w:r>
        <w:rPr>
          <w:rFonts w:eastAsia="Calibri" w:cs="Arial" w:ascii="Arial" w:hAnsi="Arial"/>
          <w:sz w:val="22"/>
        </w:rPr>
        <w:t xml:space="preserve">Mgr. Olgou Hrubec, ředitelkou organizace 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</w:t>
        <w:tab/>
        <w:tab/>
        <w:t>: 335791/01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dběr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ve dnech 16. - 19. 6. 2023 realizoval dopravu členů Taneční školy Nicola´s Dance Unico na Mistrovství Evropy do Chorvatska na základě objednávky ze dne 1. 6. 2023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ěstský dům kultury Karviná, příspěvková organizace je povinným subjektem podle § 2 odst. 1 zákona č. 340/2015 Sb., o registru smluv, ve znění pozdějších předpisů (dále jen „ZRS“)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dodatečné kontrole bylo zjištěno, že Objednávka nebyla uveřejněna v registru smluv v souladu s § 5 ZRS. Objednávka tedy dle ZRS nenabyla účinnosti, byla zrušena od počátku a plnění ze zrušené Objednávky se stalo bezdůvodným obohacením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zájmu vypořádání bezdůvodného obohacení smluvní strany sjednávají tuto Dohodu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pořádání bezdůvodného obohac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důvodným obohacením na straně Radim Holub je přijaté peněžní plnění ve výši 89 460,- Kč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důvodným obohacením na straně Městského domu kultury Karviná je uskutečněná doprava </w:t>
      </w:r>
      <w:r>
        <w:rPr>
          <w:rFonts w:cs="Arial" w:ascii="Arial" w:hAnsi="Arial"/>
          <w:color w:val="000000"/>
          <w:sz w:val="22"/>
          <w:szCs w:val="22"/>
        </w:rPr>
        <w:t>členů Taneční školy Nicola´s Dance Unico na Mistrovství Evropy do Chorvatska</w:t>
      </w:r>
      <w:r>
        <w:rPr>
          <w:rFonts w:cs="Arial" w:ascii="Arial" w:hAnsi="Arial"/>
          <w:sz w:val="22"/>
          <w:szCs w:val="22"/>
        </w:rPr>
        <w:t xml:space="preserve"> ve výši 89 460,- Kč bez DPH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 ohledem na výše uvedené smluvní strany považují uzavřením této Dohody výše uvedené bezdůvodné obohacení za zcela vypořádané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se jejím uzavřením stává právním důvodem k vzájemnému plnění Smluvních stran vymezenému v této Dohodě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nadále co do právních následků, plynoucích z plnění poskytnutého podle Objednávky ze dne 1. 6. 2023 a přijatého dle této Dohody, budou řídit ujednáními obsaženými v Objednávce, která je Přílohou této Dohody a tvoří závaznou část smluvních ujednání této Dohod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neobohatily na úkor druhé smluvní strany, jednaly v dobré víře a uzavřením této Dohody jsou jednou provždy vypořádány veškeré vzájemné závazky a pohledávky vyplývající ze zrušené Objednávky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2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tanovení závěrečná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4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áva a povinnosti výslovně neupravené touto dohodou se řídí občanským zákoníkem a předpisy souvisejícími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mluvní strany shodně prohlašují, že si tuto dohodu před jejím podpisem přečetly, a že byla uzavřena po vzájemném projednání podle jejich pravé a svobodné vůle určitě, vážně a srozumitelně, a že se dohodly o celém jejím obsahu, což stvrzují svými podpis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měnit nebo doplnit tuto dohodu mohou smluvní strany pouze formou písemných dodatků, které budou vzestupně číslovány, výslovně prohlášeny za dodatek této dohody a podepsány oprávněnými zástupci smluvních stran.</w:t>
      </w:r>
    </w:p>
    <w:p>
      <w:pPr>
        <w:pStyle w:val="Normal"/>
        <w:tabs>
          <w:tab w:val="clear" w:pos="708"/>
          <w:tab w:val="left" w:pos="25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hoda byla vypracována ve dvou vyhotoveních, z nichž každá ze smluvních stran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tabs>
          <w:tab w:val="clear" w:pos="708"/>
          <w:tab w:val="left" w:pos="25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ěstský dům kultury Karviná, příspěvková organizace je povinným subjektem dle zákona                            č. 340/2015 Sb. o registru smluv, ve znění pozdějších předpisů. Smluvní strany se dohodly, že povinnost dle tohoto zákona v souvislosti s uveřejněním smlouvy zajistí Městský dům kultury Karviná.</w:t>
      </w:r>
    </w:p>
    <w:p>
      <w:pPr>
        <w:pStyle w:val="Normal"/>
        <w:tabs>
          <w:tab w:val="clear" w:pos="708"/>
          <w:tab w:val="left" w:pos="25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mluvní strany souhlasí s uveřejněním v registru smluv dle zákona č. 340/2015 Sb., o registru smluv, v platném znění.</w:t>
      </w:r>
    </w:p>
    <w:p>
      <w:pPr>
        <w:pStyle w:val="Normal"/>
        <w:tabs>
          <w:tab w:val="clear" w:pos="708"/>
          <w:tab w:val="left" w:pos="25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mluvní strany souhlasí s tím, že v registru smluv bude zveřejněn celý rozsah dohody, a to na dobu neurčitou.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hoda nabývá platnosti a účinnosti dnem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Orlové dne 29. 6. 2023</w:t>
        <w:tab/>
        <w:tab/>
        <w:tab/>
        <w:t xml:space="preserve">   </w:t>
        <w:tab/>
        <w:tab/>
        <w:t>V Karviné dne 26. 6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Radim Holub </w:t>
        <w:tab/>
        <w:tab/>
        <w:tab/>
        <w:t xml:space="preserve">  </w:t>
        <w:tab/>
        <w:t xml:space="preserve">        Městský dům kultury Karviná, p. 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Olga Hrube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ředitelka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ávka č. 212/2023 ze dne 1. 6. 2023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357" w:top="1021" w:footer="13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i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Seznam21">
    <w:name w:val="Seznam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Zkladntext31">
    <w:name w:val="Základní text 31"/>
    <w:basedOn w:val="TextBodyIndent"/>
    <w:qFormat/>
    <w:pPr/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5:00Z</dcterms:created>
  <dc:creator>Lukáš</dc:creator>
  <dc:description/>
  <cp:keywords/>
  <dc:language>en-US</dc:language>
  <cp:lastModifiedBy>Komínková Jana</cp:lastModifiedBy>
  <cp:lastPrinted>2022-11-18T10:24:00Z</cp:lastPrinted>
  <dcterms:modified xsi:type="dcterms:W3CDTF">2023-06-29T06:08:00Z</dcterms:modified>
  <cp:revision>5</cp:revision>
  <dc:subject/>
  <dc:title>SERVISNÍ SMLOUVA</dc:title>
</cp:coreProperties>
</file>