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Sokolovská 435/29 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05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Hope House, z.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15000001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07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 č. 2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5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 č.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50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 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2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114,56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 že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628,2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.chodb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509,3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dba před kanc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783,0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 muž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7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700,20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70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7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631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é a sto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větlení společných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te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ážkov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9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810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pe House, z.s.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9731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raďte na účet: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07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28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1:00Z</dcterms:created>
  <dc:creator>Křepelová Iva</dc:creator>
  <dc:description/>
  <dc:language>en-US</dc:language>
  <cp:lastModifiedBy>calabkova</cp:lastModifiedBy>
  <cp:lastPrinted>2017-02-23T07:16:00Z</cp:lastPrinted>
  <dcterms:modified xsi:type="dcterms:W3CDTF">2023-06-28T11:31:00Z</dcterms:modified>
  <cp:revision>2</cp:revision>
  <dc:subject/>
  <dc:title>Příjemka</dc:title>
</cp:coreProperties>
</file>