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zikových činností (zátěže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312229065">
            <w:r>
              <w:rPr>
                <w:rStyle w:val="IndexLink"/>
                <w:b w:val="false"/>
                <w:bCs w:val="false"/>
              </w:rPr>
              <w:t>1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</w:rPr>
              <w:t>Elektrické za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66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bsluha elektrického za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67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na elektrickém za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68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ybrané práce pod napětím na el. zařízení N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69">
            <w:r>
              <w:rPr>
                <w:rStyle w:val="IndexLink"/>
              </w:rPr>
              <w:t>1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ozvodna, rozváděč, rozpojovací a přípojková skříň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0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pínací a jistící přístroj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1">
            <w:r>
              <w:rPr>
                <w:rStyle w:val="IndexLink"/>
              </w:rPr>
              <w:t>1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Kondenzátory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2">
            <w:r>
              <w:rPr>
                <w:rStyle w:val="IndexLink"/>
              </w:rPr>
              <w:t>1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ozvodna, rozváděč, rozpojovací a přípojková skříň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3">
            <w:r>
              <w:rPr>
                <w:rStyle w:val="IndexLink"/>
              </w:rPr>
              <w:t>1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světlení, zásuvky, pohyblivé přívody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4">
            <w:r>
              <w:rPr>
                <w:rStyle w:val="IndexLink"/>
              </w:rPr>
              <w:t>1.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ypnutí a zajištění pracoviště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5">
            <w:r>
              <w:rPr>
                <w:rStyle w:val="IndexLink"/>
              </w:rPr>
              <w:t>1.1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acházení s elektrickým zařízením při požárech a zátopách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6">
            <w:r>
              <w:rPr>
                <w:rStyle w:val="IndexLink"/>
              </w:rPr>
              <w:t>1.1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íkaz „B“  - obecně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7">
            <w:r>
              <w:rPr>
                <w:rStyle w:val="IndexLink"/>
              </w:rPr>
              <w:t>1.1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ystavení příkazu „B“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8">
            <w:r>
              <w:rPr>
                <w:rStyle w:val="IndexLink"/>
              </w:rPr>
              <w:t>1.1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edávání příkazu „B“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79">
            <w:r>
              <w:rPr>
                <w:rStyle w:val="IndexLink"/>
              </w:rPr>
              <w:t>1.1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oprava pomůcek, materiálu a nářadí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0">
            <w:r>
              <w:rPr>
                <w:rStyle w:val="IndexLink"/>
              </w:rPr>
              <w:t>1.1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ajišťovací  práce dle příkazu „B“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1">
            <w:r>
              <w:rPr>
                <w:rStyle w:val="IndexLink"/>
              </w:rPr>
              <w:t>1.1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edání zajištěného pracoviště a příkazu „B“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2">
            <w:r>
              <w:rPr>
                <w:rStyle w:val="IndexLink"/>
              </w:rPr>
              <w:t>1.1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ahájení práce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3">
            <w:r>
              <w:rPr>
                <w:rStyle w:val="IndexLink"/>
              </w:rPr>
              <w:t>1.1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erušení práce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4">
            <w:r>
              <w:rPr>
                <w:rStyle w:val="IndexLink"/>
              </w:rPr>
              <w:t>1.1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Ukončení práce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5">
            <w:r>
              <w:rPr>
                <w:rStyle w:val="IndexLink"/>
              </w:rPr>
              <w:t>1.2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djištění pracoviště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6">
            <w:r>
              <w:rPr>
                <w:rStyle w:val="IndexLink"/>
              </w:rPr>
              <w:t>1.2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louhodobé zajištění pracoviště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7">
            <w:r>
              <w:rPr>
                <w:rStyle w:val="IndexLink"/>
              </w:rPr>
              <w:t>1.2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apnutí zařízení po odjištění pracoviště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08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hemické látky a přípravky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89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nebezpečnými  látkami – obecně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0">
            <w:r>
              <w:rPr>
                <w:rStyle w:val="IndexLink"/>
              </w:rPr>
              <w:t>2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Řezné kapaliny, pasty, oleje, emulze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1">
            <w:r>
              <w:rPr>
                <w:rStyle w:val="IndexLink"/>
              </w:rPr>
              <w:t>2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Žíraviny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312229092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Kyseliny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3">
            <w:r>
              <w:rPr>
                <w:rStyle w:val="IndexLink"/>
              </w:rPr>
              <w:t>2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opné látky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312229094">
            <w:r>
              <w:rPr>
                <w:rStyle w:val="IndexLink"/>
              </w:rPr>
              <w:t>2.4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Benzin a toluen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312229095">
            <w:r>
              <w:rPr>
                <w:rStyle w:val="IndexLink"/>
              </w:rPr>
              <w:t>2.4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etrolej a  motorová nafta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312229096">
            <w:r>
              <w:rPr>
                <w:rStyle w:val="IndexLink"/>
              </w:rPr>
              <w:t>2.4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inerální oleje a tuky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7">
            <w:r>
              <w:rPr>
                <w:rStyle w:val="IndexLink"/>
              </w:rPr>
              <w:t>2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Nátěrové hmoty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8">
            <w:r>
              <w:rPr>
                <w:rStyle w:val="IndexLink"/>
              </w:rPr>
              <w:t>2.5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rganická ředidla a rozpouštědla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099">
            <w:r>
              <w:rPr>
                <w:rStyle w:val="IndexLink"/>
              </w:rPr>
              <w:t>2.5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Barvy, laky, tužidla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0">
            <w:r>
              <w:rPr>
                <w:rStyle w:val="IndexLink"/>
              </w:rPr>
              <w:t>2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lyny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1">
            <w:r>
              <w:rPr>
                <w:rStyle w:val="IndexLink"/>
              </w:rPr>
              <w:t>2.6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xid uhelnatý CO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2">
            <w:r>
              <w:rPr>
                <w:rStyle w:val="IndexLink"/>
              </w:rPr>
              <w:t>2.6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xid uhličitý C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3">
            <w:r>
              <w:rPr>
                <w:rStyle w:val="IndexLink"/>
              </w:rPr>
              <w:t>2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tavební hmoty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4">
            <w:r>
              <w:rPr>
                <w:rStyle w:val="IndexLink"/>
              </w:rPr>
              <w:t>2.7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Lepící a stěrkové hmoty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5">
            <w:r>
              <w:rPr>
                <w:rStyle w:val="IndexLink"/>
              </w:rPr>
              <w:t>2.7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enetrační laky, barvy (fasádní, vnitřní)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6">
            <w:r>
              <w:rPr>
                <w:rStyle w:val="IndexLink"/>
              </w:rPr>
              <w:t>2.7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mítkoviny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7">
            <w:r>
              <w:rPr>
                <w:rStyle w:val="IndexLink"/>
              </w:rPr>
              <w:t>2.7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enetrační nátěry (pryskyřice, asfaltový lak)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0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otorová vozidla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09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íprava vozidla před jízdou, nastupování a vystupování z vozidla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0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Nakládání a vykládka materiálu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1">
            <w:r>
              <w:rPr>
                <w:rStyle w:val="IndexLink"/>
              </w:rPr>
              <w:t>3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Jízda vozidlem v obci, mimo obec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2">
            <w:r>
              <w:rPr>
                <w:rStyle w:val="IndexLink"/>
              </w:rPr>
              <w:t>3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pravy vozidel, údržba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3">
            <w:r>
              <w:rPr>
                <w:rStyle w:val="IndexLink"/>
              </w:rPr>
              <w:t>3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ovoz vozidel mimo pozemní komunikace, v neveřejně přístupných prostorách (podnikové komunikace aj.)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14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áce na staveništi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5">
            <w:r>
              <w:rPr>
                <w:rStyle w:val="IndexLink"/>
              </w:rPr>
              <w:t>4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hyb po rovině (přístupové cesty, haly, chodby)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6">
            <w:r>
              <w:rPr>
                <w:rStyle w:val="IndexLink"/>
              </w:rPr>
              <w:t>4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hyb po staveništních komunikacích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7">
            <w:r>
              <w:rPr>
                <w:rStyle w:val="IndexLink"/>
              </w:rPr>
              <w:t>4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hyb po schodech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8">
            <w:r>
              <w:rPr>
                <w:rStyle w:val="IndexLink"/>
              </w:rPr>
              <w:t>4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uční manipulace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19">
            <w:r>
              <w:rPr>
                <w:rStyle w:val="IndexLink"/>
              </w:rPr>
              <w:t>4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říprava materiálu a nářadí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0">
            <w:r>
              <w:rPr>
                <w:rStyle w:val="IndexLink"/>
              </w:rPr>
              <w:t>4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oprava materiálu a nářadí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1">
            <w:r>
              <w:rPr>
                <w:rStyle w:val="IndexLink"/>
              </w:rPr>
              <w:t>4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emní práce ruční a mechanizované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2">
            <w:r>
              <w:rPr>
                <w:rStyle w:val="IndexLink"/>
              </w:rPr>
              <w:t>4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ve výškách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3">
            <w:r>
              <w:rPr>
                <w:rStyle w:val="IndexLink"/>
              </w:rPr>
              <w:t>4.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Lešení a konstrukce pro práce ve výškách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4">
            <w:r>
              <w:rPr>
                <w:rStyle w:val="IndexLink"/>
              </w:rPr>
              <w:t>4.1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jízdné lešení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5">
            <w:r>
              <w:rPr>
                <w:rStyle w:val="IndexLink"/>
              </w:rPr>
              <w:t>4.1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ontážní práce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6">
            <w:r>
              <w:rPr>
                <w:rStyle w:val="IndexLink"/>
              </w:rPr>
              <w:t>4.1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ělení materiálu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7">
            <w:r>
              <w:rPr>
                <w:rStyle w:val="IndexLink"/>
              </w:rPr>
              <w:t>4.1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Bourání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8">
            <w:r>
              <w:rPr>
                <w:rStyle w:val="IndexLink"/>
              </w:rPr>
              <w:t>4.1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Betonářské práce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29">
            <w:r>
              <w:rPr>
                <w:rStyle w:val="IndexLink"/>
              </w:rPr>
              <w:t>4.1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trubí montáž, údržba, provoz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0">
            <w:r>
              <w:rPr>
                <w:rStyle w:val="IndexLink"/>
              </w:rPr>
              <w:t>4.1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Hluk, vibrace, prach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1">
            <w:r>
              <w:rPr>
                <w:rStyle w:val="IndexLink"/>
              </w:rPr>
              <w:t>4.1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řízení staveniště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2">
            <w:r>
              <w:rPr>
                <w:rStyle w:val="IndexLink"/>
              </w:rPr>
              <w:t>4.1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očasné změny na staveništi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3">
            <w:r>
              <w:rPr>
                <w:rStyle w:val="IndexLink"/>
              </w:rPr>
              <w:t>4.1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y okolí a prostředí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4">
            <w:r>
              <w:rPr>
                <w:rStyle w:val="IndexLink"/>
              </w:rPr>
              <w:t>4.2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 lidských činností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3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troje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6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Jeřáby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7">
            <w:r>
              <w:rPr>
                <w:rStyle w:val="IndexLink"/>
              </w:rPr>
              <w:t>5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tavební vrátky a výtahy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8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íchačky malty a betonu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39">
            <w:r>
              <w:rPr>
                <w:rStyle w:val="IndexLink"/>
              </w:rPr>
              <w:t>5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troje pro zemní práce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0">
            <w:r>
              <w:rPr>
                <w:rStyle w:val="IndexLink"/>
              </w:rPr>
              <w:t>5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hyblivé pracovní plošiny - obecně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1">
            <w:r>
              <w:rPr>
                <w:rStyle w:val="IndexLink"/>
              </w:rPr>
              <w:t>5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ovoz pohyblivých pracovních plošin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2">
            <w:r>
              <w:rPr>
                <w:rStyle w:val="IndexLink"/>
              </w:rPr>
              <w:t>5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otorové vozíky – základní požadavky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3">
            <w:r>
              <w:rPr>
                <w:rStyle w:val="IndexLink"/>
              </w:rPr>
              <w:t>5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otorové vozíky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4">
            <w:r>
              <w:rPr>
                <w:rStyle w:val="IndexLink"/>
              </w:rPr>
              <w:t>5.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Kompresor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5">
            <w:r>
              <w:rPr>
                <w:rStyle w:val="IndexLink"/>
              </w:rPr>
              <w:t>5.1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lynové spotřebiče (kotel, sporák)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6">
            <w:r>
              <w:rPr>
                <w:rStyle w:val="IndexLink"/>
              </w:rPr>
              <w:t>5.1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Čerpací stanice PHM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4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uční nářadí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8">
            <w:r>
              <w:rPr>
                <w:rStyle w:val="IndexLink"/>
              </w:rPr>
              <w:t>6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Ruční nářadí obecně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49">
            <w:r>
              <w:rPr>
                <w:rStyle w:val="IndexLink"/>
              </w:rPr>
              <w:t>6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ručním nářadím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0">
            <w:r>
              <w:rPr>
                <w:rStyle w:val="IndexLink"/>
              </w:rPr>
              <w:t>6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pneumatickým nářadím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1">
            <w:r>
              <w:rPr>
                <w:rStyle w:val="IndexLink"/>
              </w:rPr>
              <w:t>6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elektrickým nářadím - obecně</w:t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2">
            <w:r>
              <w:rPr>
                <w:rStyle w:val="IndexLink"/>
              </w:rPr>
              <w:t>6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ruční vrtačkou</w:t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3">
            <w:r>
              <w:rPr>
                <w:rStyle w:val="IndexLink"/>
              </w:rPr>
              <w:t>6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úhlovými a rozbrušovacími nástroji</w:t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4">
            <w:r>
              <w:rPr>
                <w:rStyle w:val="IndexLink"/>
              </w:rPr>
              <w:t>6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nářadím se spalovacím motorem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5">
            <w:r>
              <w:rPr>
                <w:rStyle w:val="IndexLink"/>
              </w:rPr>
              <w:t>6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Řetězová pila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6">
            <w:r>
              <w:rPr>
                <w:rStyle w:val="IndexLink"/>
              </w:rPr>
              <w:t>6.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Kácení stromů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7">
            <w:r>
              <w:rPr>
                <w:rStyle w:val="IndexLink"/>
              </w:rPr>
              <w:t>6.1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y okolí, prostředí a osvětlení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58">
            <w:r>
              <w:rPr>
                <w:rStyle w:val="IndexLink"/>
              </w:rPr>
              <w:t>6.1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hýbačky, řezačky plechu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59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vařování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0">
            <w:r>
              <w:rPr>
                <w:rStyle w:val="IndexLink"/>
              </w:rPr>
              <w:t>7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vařovací pracoviště – obecně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1">
            <w:r>
              <w:rPr>
                <w:rStyle w:val="IndexLink"/>
              </w:rPr>
              <w:t>7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vařování a řezání plamenem</w:t>
              <w:tab/>
              <w:t>53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2">
            <w:r>
              <w:rPr>
                <w:rStyle w:val="IndexLink"/>
              </w:rPr>
              <w:t>7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bloukové svařování kovů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3">
            <w:r>
              <w:rPr>
                <w:rStyle w:val="IndexLink"/>
              </w:rPr>
              <w:t>7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vařování se zvýšeným nebezpečím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64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Žebříky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5">
            <w:r>
              <w:rPr>
                <w:rStyle w:val="IndexLink"/>
              </w:rPr>
              <w:t>8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e žebříky – obecně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6">
            <w:r>
              <w:rPr>
                <w:rStyle w:val="IndexLink"/>
              </w:rPr>
              <w:t>8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na jednoduchém žebříku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7">
            <w:r>
              <w:rPr>
                <w:rStyle w:val="IndexLink"/>
              </w:rPr>
              <w:t>8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 dvojitým žebříkem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2229168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Běžné činnosti - administrativa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69">
            <w:r>
              <w:rPr>
                <w:rStyle w:val="IndexLink"/>
              </w:rPr>
              <w:t>9.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Chůze po rovině (přístupové cesty, haly, chodby)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0">
            <w:r>
              <w:rPr>
                <w:rStyle w:val="IndexLink"/>
              </w:rPr>
              <w:t>9.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Chůze po schodech</w:t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1">
            <w:r>
              <w:rPr>
                <w:rStyle w:val="IndexLink"/>
              </w:rPr>
              <w:t>9.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užívání schůdků a žebříků</w:t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2">
            <w:r>
              <w:rPr>
                <w:rStyle w:val="IndexLink"/>
              </w:rPr>
              <w:t>9.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acovní prostory</w:t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3">
            <w:r>
              <w:rPr>
                <w:rStyle w:val="IndexLink"/>
              </w:rPr>
              <w:t>9.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užívání elektroinstalačních prvků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4">
            <w:r>
              <w:rPr>
                <w:rStyle w:val="IndexLink"/>
              </w:rPr>
              <w:t>9.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užívání elektrických spotřebičů a přístrojů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5">
            <w:r>
              <w:rPr>
                <w:rStyle w:val="IndexLink"/>
              </w:rPr>
              <w:t>9.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áce se zobrazovacími jednotkami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6">
            <w:r>
              <w:rPr>
                <w:rStyle w:val="IndexLink"/>
              </w:rPr>
              <w:t>9.8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oužívání sociálních zařízení, kuchyňky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7">
            <w:r>
              <w:rPr>
                <w:rStyle w:val="IndexLink"/>
              </w:rPr>
              <w:t>9.9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lynové spotřebiče (kotel, sporák)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8">
            <w:r>
              <w:rPr>
                <w:rStyle w:val="IndexLink"/>
              </w:rPr>
              <w:t>9.10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ůsobení hluku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79">
            <w:r>
              <w:rPr>
                <w:rStyle w:val="IndexLink"/>
              </w:rPr>
              <w:t>9.11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 osvětlení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0">
            <w:r>
              <w:rPr>
                <w:rStyle w:val="IndexLink"/>
              </w:rPr>
              <w:t>9.12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 klimatických podmínek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1">
            <w:r>
              <w:rPr>
                <w:rStyle w:val="IndexLink"/>
              </w:rPr>
              <w:t>9.13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y okolí a prostředí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2">
            <w:r>
              <w:rPr>
                <w:rStyle w:val="IndexLink"/>
              </w:rPr>
              <w:t>9.14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Vliv lidských činností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3">
            <w:r>
              <w:rPr>
                <w:rStyle w:val="IndexLink"/>
              </w:rPr>
              <w:t>9.15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statní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4">
            <w:r>
              <w:rPr>
                <w:rStyle w:val="IndexLink"/>
              </w:rPr>
              <w:t>9.16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Dočasné změny na pracovišti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eastAsia="SimSun;宋体" w:cs="Times New Roman"/>
              <w:sz w:val="24"/>
              <w:lang w:val="en-US" w:eastAsia="en-US"/>
            </w:rPr>
          </w:pPr>
          <w:hyperlink w:anchor="__RefHeading___Toc312229185">
            <w:r>
              <w:rPr>
                <w:rStyle w:val="IndexLink"/>
              </w:rPr>
              <w:t>9.17.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Administrativa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odnocení úrovně rizika (zátěže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03"/>
        <w:gridCol w:w="307"/>
        <w:gridCol w:w="1680"/>
        <w:gridCol w:w="304"/>
        <w:gridCol w:w="1860"/>
        <w:gridCol w:w="338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ažno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děpodobnost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írně škodliv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škodliv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xtrémně škodliv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ysoce nepravděpodobné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edbatelné riziko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elné riziko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né rizik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pravděpodobné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elné rizik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né rizik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né riziko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avděpodobné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írné rizik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né rizik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ijatelné riziko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nejvýznamnější rizika jsou rizika s hodnocením 2 - c a výše. tyto jsou označeny zvýrazněním, stejně jako nejvýznamnější opatření tohoto riz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yhledávání a hodnocení rizik (zátěže)</w:t>
      </w:r>
    </w:p>
    <w:p>
      <w:pPr>
        <w:pStyle w:val="Heading1"/>
        <w:numPr>
          <w:ilvl w:val="0"/>
          <w:numId w:val="96"/>
        </w:numPr>
        <w:rPr>
          <w:sz w:val="20"/>
          <w:szCs w:val="28"/>
        </w:rPr>
      </w:pPr>
      <w:bookmarkStart w:id="0" w:name="__RefHeading___Toc312229065"/>
      <w:bookmarkEnd w:id="0"/>
      <w:r>
        <w:rPr>
          <w:sz w:val="20"/>
          <w:szCs w:val="28"/>
        </w:rPr>
        <w:t>Elektrické zařízení</w:t>
      </w:r>
    </w:p>
    <w:p>
      <w:pPr>
        <w:pStyle w:val="Heading2"/>
        <w:numPr>
          <w:ilvl w:val="1"/>
          <w:numId w:val="96"/>
        </w:numPr>
        <w:rPr/>
      </w:pPr>
      <w:bookmarkStart w:id="1" w:name="__RefHeading___Toc312229066"/>
      <w:bookmarkEnd w:id="1"/>
      <w:r>
        <w:rPr/>
        <w:t>Obsluha elektrického zařízen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zraku od elektrického oblou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 elektrická zařízení smějí jen pracovníci s požadovan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seznámení mohou obsluhovat jednoduchá elektrická zařízení nn provedená tak, že při obsluze nemůže dojít ke styku s částmi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poučení mohou samostatně obsluhovat jednoduchá elektrická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znalí a znalí s vyšší kvalifikací mohou samostatně obsluhovat elektrická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kteří obsluhují el. zařízení, musí být seznámeni s provozovaným zařízením a s jeho funk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musí být prokazatelně seznámena s místními bezpečnostními a pracovními předpisy nebo poky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hodném místě musí být k dispozici místní bezpečnostní a pracovní předpisy nebo pokyny pro obslu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se smí dotýkat jen těch částí, které jsou pro obsluhu urč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volný přístup k obsluhovaným částem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bsluze používat ochranné pomůcky, jsou-li předepsá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it bezodkladná opatření k zamezení nebo snížení nebezpečí při poškození nebo poruše elektrického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misťování strojů a elektrických spotřebičů se musí předem odpojit od napětí, nejsou-li pro přemisťování pod napětím konstruová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2" w:name="__RefHeading___Toc312229067"/>
      <w:bookmarkEnd w:id="2"/>
      <w:r>
        <w:rPr/>
        <w:t>Práce na elektrickém zařízen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zraku od elektrického oblou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t na el. zařízení nn smějí jen pracovníci s požadovan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seznámení mohou pracovat v blízkosti části el. zařízení nn pod napětím jen ve vzdálenosti dle platných ČS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poučení mohou pracovat na částech elektrického zařízení nn bez napětí, v blízkosti nekrytých částí pod napětím ve vzdálenosti větší než 20 cm s dohledem. Na částech pod napětím pracovat nesmějí. Mohou provádět měření pomocí zkoušecího zařízení (např. informativní zkoušky el. nářadí, výrobků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znalí a znalí s vyšší kvalifikací mohou pracovat na částech el. zařízení nn bez napětí, v blízkosti částí pod napětím a na částech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 blízkosti částí nn pod napětím se nesmí pracovník přiblížit k částem pod napětím na vzdálenost menší než je dovoleno, a to částmi těla, oděvu nebo vodivými předměty, se kterými je ve sty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MPP, technologickým nebo pracovním postupem nebo návodem výrobce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práce na elektrickém zařízení pod napětím včetně prováděného dozoru je nutno konat soustředěně, rozvážně, s plným vědomím odpovědnosti a nebezpečnosti zařízení, bez nemístného spěchu nebo časového nátla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si pracovník jist svými schopnostmi nebo okamžitým zdravotním stavem, musí to včas oznámit svému nadřízenému a nesmí na zařízení pod napětím prac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vedoucí práce podezření, že pracovník není pro práce pod napětím způsobilý, nebo jeví příznaky snížené pracovní způsobilosti, nesmí práce pod napětím pracovníkovi povol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provádět práce pod napětím na zařízeních nn za bouřky, snížené viditelnosti, tmy a za větru, teploty a relativní vlhkosti vzduchu přesahující dovolené meze a při napětí vyšším, než je nejvyšší napětí dané soustavy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na všech pracovištích s prostředím venkovním, v prostorech těsných, nevyhovujících platným předpisům, v prostorech s prostředím vlhkým, mokrým, horkým a v prostorech s prostředím se zvýšenou a extrémní agresivitou smí provádět práce na živých částech nn pod napětím pracovníci znalí jen pod dozorem pracovníka znalého s vyšší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l. zařízení nn pod napětím se nesmí pracovat je-li pracovník ve vodivém styku s nulovanými nebo se zemí spojenými vodivými předmě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l. zařízení nn pod napětím je zakázáno pracovat s promáčenou obuví, oděvem, rukavicemi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>
          <w:rFonts w:cs="Arial"/>
        </w:rPr>
      </w:pPr>
      <w:bookmarkStart w:id="3" w:name="__RefHeading___Toc312229068"/>
      <w:bookmarkEnd w:id="3"/>
      <w:r>
        <w:rPr>
          <w:rFonts w:cs="Arial"/>
        </w:rPr>
        <w:t>Vybrané práce pod napětím na el. zařízení NN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odnutí, pích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 při pohybu na stožárech a sloupe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 při pohybu na vyvýšené nakloněné rovině  (střeše)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kontakt s kapalinami a prachy se škodlivými účin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ologické účinky vyplývající z nadměrného nebo opakovaného přetí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tyk s živými částmi nebo přiblížení se k neizolovaným živým částem el. zařízení NN bez ochranných pomůc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na odstranění rizik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technologický nebo pracovní postup, ustanovení ČSN 34 3100 a všech příslušných norem a směrnic,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práce vystavit příkaz PPNN nebo pracovní příkaz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práce PPN mohou provádět pouze pracovníci vyškolení, zacvičení a touto prací pověřen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N na pracovišti bez možnosti styku s uzemněnými nebo nulovanými částmi, může provádět pracovník znalý s vyšší kvalifikací sám, nebo pracovník znalý pod dozorem pracovníka znalého s vyšší kvalifikací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N na pracovišti s možností styku s uzemněnými nebo nulovanými částmi, může provádět pracovník znalý nebo pracovník znalý s vyšší kvalifikací pod dozorem pracovníka znalého s vyšší kvalifikací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zajištění pracoviště (ochrana cizích osob před úmyslným dotykem živých částí) nechat podepsat majitelem nemovitosti nebo žadatelem, a seznámit ho s podmínkami užívání provedené ochrany,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v blízkosti frekventovaných míst s nebezpečím úrazu cizích osob nebo tam, kde přítomnost cizích osob by omezovala činnost pracovní skupiny, označit pomocí zábran nebo výstražných tabulek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prací provést kontrolu úplnosti a neporušenosti pracovních pomůcek, potřebného materiálu a ochranných pomůcek osobních i kolektivních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oužívání poškozených pomůcek a materiál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práce provést kontrolu úplnosti vybavení jednotlivých pracovníků OOPP a správného způsobu oblečen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bezpečné vzdálenosti od neizolovaných živých částí pod napětím, u kterých při práci existuje nebezpečí nahodilého dotyku částí těla nechráněného ochrannými pomůckami nebo nebezpečí nahodilého dotyku vodivým předmětem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neprovádět, pokud nechráněné části pod napětím nejsou pouze před a nad pracovníkem, případně před nebo nad ním a přitom současně pouze po jedné boční straně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lastní prací izolovat všechny živé části, u kterých  při práci existuje nebezpečí nahodilého dotyku částí těla nechráněného ochrannými pomůckami nebo nebezpečí nahodilého dotyku vodivým předmětem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vových stožárech, na střešnících a konzolách s ochrannou nulováním nebo zemněním a na nevodivých podpěrných bodech s vnějším svodem uzemnění, ty části, kde může dojít ke styku s jiným potenciálem obalit gumovými přikrývkami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ybraných PPN dodržovat zákaz používání vodivých opěrných žebříků, pokud nejsou jejich horní části izolované nebo z  izolan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ybraných prací PPN z  kolových výsuvných žebříků, autožebříků, vysokozdvižných plošin s vodivými koši a z vodivých žebříků upevněných na dřík podpěrného bodu, musí být jejich horní části izolovány izolační přikrývkou. Při manipulaci s nimi se nesmí žádná jejich část přiblížit k živým částem pod napětím na vzdálenost kratší než 50 cm, tyto práce mohou provádět pracovník znalý nebo pracovník znalý s vyšší kvalifikací pod dozorem pracovníka znalého s vyšší kvalifikací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práce PPN provádět pouze za stanovených atmosférických podmínek,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ování živých částí provádět od prvků, které jsou nejblíže pracovníkovi, při demontáži postupovat opačně od nejvzdálenějšího k nejbližšímu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t zkoušečky, dielektrické rukavice apod. s prošlou revizní lhůtou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ráce PPN provádět se zvýšenou opatrností tak, aby nemohlo dojít k propíchnutí, proříznutí či jinému poškození použitých materiálů a ochranných a pracovních pomůcek,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správné prostředky proti pádu z výšky při pracích a pohybu na stožárech, sloupech, střechách atd.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 a materiál neházet na a nebo z vyvýšeného pracoviště, k jeho dopravě použít např. provaz, a zabránit jeho pádu z výšky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emontáži izolátorového vazu vázací drát stáčet tak, aby nedošlo k dotyku s jiným potenciálem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atovat na možnou změnu stability stožárů či sloupů při odvazování vodičů,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pínání a tažení vodičů pamatovat na možnost švihnutí vodičů či lan, přetržení vodičů apod., zejména v blízkosti části pod napětím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ozvinovat vodiče z kola přehozeného přes hruď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s chemikáliemi se řídit návodem jejich výrobce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praktického ověřování znalosti I. pomoci při úrazu elektrickým proudem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vihat těžší břemena než dovolují bezpečnostní předpisy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Heading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4" w:name="__RefHeading___Toc312229069"/>
      <w:bookmarkEnd w:id="4"/>
      <w:r>
        <w:rPr/>
        <w:t>Rozvodna, rozváděč, rozpojovací a přípojková skříň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 kapalinami a prachy se škodlivými nebo dráždivými účin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- zanedbatelné rizi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místní  provozní a bezpečnostní předpisy, technologické a pracovní postupy a návod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 předmětu k živým částem  pod napětím na vzdálenost menší než je dovole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na rozvodných zařízeních a jejich samostatných částech musí být v souladu s projektovou a provozní dokument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označení na rozvodných zařízeních a jejich částech musí být výrazná, trvanlivá, čitelná a odolná proti otě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enší vzdálenost, na níž se může k živým částem nn přiblížit dopravovaný předmět nebo dopravní mechanismus je 20 c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y do el. rozvodny a únikové východy musí být zajištěny proti vstupu nepovolaných osob tak, aby je bylo možno při úniku rychle otevřít bez použití klíčů nebo nástroj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rozvodné zařízení musí mít dokumentaci, která odpovídá skutečnému stavu a která je při každé změně na zařízení aktualizová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ždém rozvodném zařízení se musí provádět předepsané opravy, revize a údržb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učním pohonu odpojovačů musí obsluha postupovat podle provozního předpis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ebo přezkoušení funkce na stykačových rámech, které nemají ochranu před dotykem živých částí, se považuje za práci pod napětím n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stor s panelovými rozváděči je zakázán vstup osobám bez elektrotechnické kvalifik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ové rozváděče nn musí být zajištěny tak, aby osoby bez elektrotechnické kvalifikace nemohly přijít do styku s živými částmi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manipulace s výsuvnou částí výsuvných skříňových rozváděčů nn ze zasunuté do vysunuté polohy a naopak se považuje jako obsluha el. zařízení n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unutí výsuvné části výsuvných skříňových rozváděčů nn mimo skříň a naopak se považuje za práci na elektrickém zařízení nn v blízkosti části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tupovat do prostoru rozvodny mohou jen ustanovení nebo oprávnění pracovníci, za účelem obsluhy nebo práce na příslušném el.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do prostoru rozvodny je povolen pracovníkům cizích provozů a exkurzím po náležitém poučení a upozornění na možné nebezpečí, v doprovodu odpovědného pracovník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y, dveře a víka rozváděčů a el. přístrojů umožňující přístup k živým částem musí být po provedené práci znovu bezpečně zavřeny, nebo namontová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ět do provozu pouze ta elektrická zařízení, která splňují požadavky předpisů a u kterých je doloženo, že prošla předepsanými zkouškami popř. revize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á zařízení umístěná na místech veřejně přístupných musí být opatřena bezpečnostní tabulkou upozorňující na nebezpečí úrazu elektřinou, nebo označena bleskem červené barvy na kry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i zařízení, sloužící k zajištění bezpečnosti osob v případě nebezpečí (např. hlavní vypínače) musí být nápadně označeny a v jejich blízkosti musí být umístěna bezpečnostní tabulka s příslušným pokyn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 přípojnic, ve svorkovnicích, ve svorkách přístrojů vždy řádně dotáhnout i v případě dočasného sp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na el. zařízení nepoužívat kovová pravítka, metry, tyče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pnutí a vyjmutí pojistkových vložek pro práci na el. zařízení, vyvěsit tabulku „Nezapínat na zařízení se pracuje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ečkou ověřit, zda je odpojený úsek pro práci skutečně bez napětí (např. zpětný proud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 při práci ukládat do kufrů nebo braše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 při práci nepokládat na přístroje, přípojnice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řadí, zejména šroubováky neukládat za opasek nebo do kapsy oděv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používat poškozené nebo vadné přístroje, zařízení nebo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řed elektrickým zařízením umístěným na místě veřejně přístupném, před obsluhou nebo prací, vyklidit od nežádoucích předmět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ostorech rozvodny udržovat pořádek a čisto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a obsluze el. zařízení dbát na možnost uskočení při lek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bezpečí zpětného proudu se na dveře rozváděče u rozpojovací a přípojkové skříně na vnitřní stranu dveří umístí bezpečnostní tabulka např. „Pozor - zpětný proud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átěru dveří přípojkových a rozpojovacích skříní dbát na to, aby větrací otvory v dolních a horních záhybech dveří nebyly zaplněny bar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ra rozvodného zařízení, nebo jeho částí musí být spolehlivě spojena s ochrannou sousta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nepřípustné ponechat otevřený rozváděč nebo rozpojovací a přípojkovou skříň bez dozoru, nebo ponechat uvnitř jakýkoliv cizí předmět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litinových rozváděčů věnovat náležitou pozornost údržbě těsnící pryže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obsluhu a práci provádět pouze na zařízení se správným označením (záměna pracovišt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a obsluze v prostorech bez nouzového osvětlení pouze s hlavním osvětlením musí být k dispozici funkční ruční akumulátorové nebo bateriové svítil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vihat těžší břemena než dovolují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Heading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5" w:name="__RefHeading___Toc312229070"/>
      <w:bookmarkEnd w:id="5"/>
      <w:r>
        <w:rPr/>
        <w:t>Spínací a jistící přístroje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 kapalinami a prachy se škodlivými nebo dráždivými účin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- zanedb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bsluze a práci dodržovat místní provozní a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stiče udržovat v čistotě od sazí a prachu, zejména izolační součá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evňovací šrouby spínacích a jistících přístrojů a jejich krytů musí být náležitě utaž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bsluze a údržbě spínacích a jistících přístrojů se řídit místními provozními a pracovními předpisy a návod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tavené vložky pojistek vyměňovat v elektrickém obvodu bez zatížení a pokud možno také bez napě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ěněné vložky pojistek musí mít tytéž parametry, jako vložky původ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měně pojistkových vložek pod napětím používat izolační držadlo a vhodné ochranné pomůc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opravovat přetavené pojistkové vložky neodborným způsob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elektrickém zařízení (vyjma přípojkové skříně nebo rozváděče a rozvodnice), k nimž mají přístup jen osoby pověřené, se musí používat jen pojistek s krytem nebo krycím panelem a s uzavřenou tavnou vložkou nebo jističů (ochranných jističů), nebo jiného jištění stejně bezpečného i před úraz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ínací přístroje nn musí být připojeny tak, aby jejich pohyblivé kontakty byly po vypnutí přístroje bez napětí. Tam, kde to není z funkčních nebo konstrukčních důvodů možné, je nutné tato místa označit bezpečnostní tabulkou nebo barevně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menout u jističů a stykačů s odnímatelnými zhášecími komorami na jejich zpětnou montáž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klánět se nad zhášecími komorami jističů a styka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el. přístroje montovat v poloze, pro kterou jsou urč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neodkládat nářadí (šroubováky) za opasek nebo do kapsy oděv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používat poškozené nebo vadné přístroje nebo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a obsluze v prostorech bez nouzového osvětlení pouze s hlavním osvětlením musí být k dispozici funkční ruční akumulátorové nebo bateriové svítil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vihat těžší břemena než dovolují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6" w:name="__RefHeading___Toc312229071"/>
      <w:bookmarkEnd w:id="6"/>
      <w:r>
        <w:rPr/>
        <w:t>Kondenzátor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MPP, technologickým nebo pracovním postupem nebo návodem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zařízení pod napětím, nebo než je vybito na vzdálenost menší než je dovole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pojení od napětí se kondenzátory vybijí přes vinutí připojených zařízení (elektromotoru, transformátoru) nebo vybíjecím zaříz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bití kondenzátorů nn se musí izolovaným vodičem zjistit, zda je kondenzátor bez náb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ontáži nebo při jakékoliv práci s kondenzátory (i při dopravě) musí být svorky kondenzátorů spojeny nakrátk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a obsluze v prostorech bez nouzového osvětlení pouze s hlavním osvětlením musí být k dispozici funkční ruční akumulátorové nebo bateriové svítil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vihat těžší břemena než dovolují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Heading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7" w:name="__RefHeading___Toc312229072"/>
      <w:bookmarkEnd w:id="7"/>
      <w:r>
        <w:rPr/>
        <w:t>Rozvodna, rozváděč, rozpojovací a přípojková skříň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s kapalinami a prachy se škodlivými nebo dráždivými účin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místní  provozní a bezpečnostní předpisy, technologické a pracovní postupy a návod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ížit se kteroukoliv částí těla nebo s ním spojeného vodivého  předmětu k živým částem  pod napětím na vzdálenost menší než je dovole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na rozvodných zařízeních a jejich samostatných částech musí být v souladu s projektovou a provozní dokument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označení na rozvodných zařízeních a jejich částech musí být výrazná, trvanlivá, čitelná a odolná proti otěru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nejmenší vzdálenost, na níž se může k živým částem nn přiblížit dopravovaný předmět nebo dopravní mechanismus je 20 c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y do el. rozvodny a únikové východy musí být zajištěny proti vstupu nepovolaných osob tak, aby je bylo možno při úniku rychle otevřít bez použití klíčů nebo nástroj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é rozvodné zařízení musí mít dokumentaci, která odpovídá skutečnému stavu a která je při každé změně na zařízení aktualizová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ždém rozvodném zařízení se musí provádět předepsané opravy, revize a údržb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učním pohonu odpojovačů musí obsluha postupovat podle provozního předpis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nebo přezkoušení funkce na stykačových rámech, které nemají ochranu před dotykem živých částí, se považuje za práci pod napětím n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stor s panelovými rozváděči je zakázán vstup osobám bez elektrotechnické kvalifik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říňové rozváděče nn musí být zajištěny tak, aby osoby bez elektrotechnické kvalifikace nemohly přijít do styku s živými část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pulace s výsuvnou částí výsuvných skříňových rozváděčů nn ze zasunuté do vysunuté polohy a naopak se považuje jako obsluha el. zařízení n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unutí výsuvné části výsuvných skříňových rozváděčů nn mimo skříň a naopak se považuje za práci na elektrickém zařízení nn v blízkosti části pod napětím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ovat do prostoru rozvodny mohou jen ustanovení nebo oprávnění pracovníci, za účelem obsluhy nebo práce na příslušném el.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 do prostoru rozvodny je povolen pracovníkům cizích provozů a exkurzím po náležitém poučení a upozornění na možné nebezpečí, v doprovodu odpovědného pracovníka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kryty, dveře a víka rozváděčů a el. přístrojů umožňující přístup k živým částem musí být po provedené práci znovu bezpečně zavřeny, nebo namontová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ádět do provozu pouze ta elektrická zařízení, která splňují požadavky předpisů a u kterých je doloženo, že prošla předepsanými zkouškami popř. revize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á zařízení umístěná na místech veřejně přístupných musí být opatřena bezpečnostní tabulkou upozorňující na nebezpečí úrazu elektřinou, nebo označena bleskem červené barvy na kry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i zařízení, sloužící k zajištění bezpečnosti osob v případě nebezpečí (např. hlavní vypínače) musí být nápadně označeny a v jejich blízkosti musí být umístěna bezpečnostní tabulka s příslušným pokyn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e přípojnic, ve svorkovnicích, ve svorkách přístrojů vždy řádně dotáhnout i v případě dočasného sp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el. zařízení nepoužívat kovová pravítka, metry, tyče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vypnutí a vyjmutí pojistkových vložek pro práci na el. zařízení, vyvěsit tabulku „Nezapínat na zařízení se pracuje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ušečkou ověřit, zda je odpojený úsek pro práci skutečně bez napětí (např. zpětný proud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při práci ukládat do kufrů nebo braše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při práci nepokládat na přístroje, přípojnice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, zejména šroubováky neukládat za opasek nebo do kapsy oděvu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je zakázáno používat poškozené nebo vadné přístroje, zařízení nebo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or před elektrickým zařízením umístěným na místě veřejně přístupném, před obsluhou nebo prací, vyklidit od nežádoucích předmět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storech rozvodny udržovat pořádek a čisto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a obsluze el. zařízení dbát na možnost uskočení při lek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nebezpečí zpětného proudu se na dveře rozváděče u rozpojovací a přípojkové skříně na vnitřní stranu dveří umístí bezpečnostní tabulka např. „Pozor - zpětný proud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átěru dveří přípojkových a rozpojovacích skříní dbát na to, aby větrací otvory v dolních a horních záhybech dveří nebyly zaplněny bar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ra rozvodného zařízení, nebo jeho částí musí být spolehlivě spojena s ochrannou sousta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epřípustné ponechat otevřený rozváděč nebo rozpojovací a přípojkovou skříň bez dozoru, nebo ponechat uvnitř jakýkoliv cizí předmět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litinových rozváděčů věnovat náležitou pozornost údržbě těsnící pryž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u a práci provádět pouze na zařízení se správným označením (záměna pracovišt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a obsluze v prostorech bez nouzového osvětlení pouze s hlavním osvětlením musí být k dispozici funkční ruční akumulátorové nebo bateriové svítil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vihat těžší břemena než dovolují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8" w:name="__RefHeading___Toc312229073"/>
      <w:bookmarkEnd w:id="8"/>
      <w:r>
        <w:rPr/>
        <w:t>Osvětlení, zásuvky, pohyblivé přívod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ko vzniku požá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elnými účinky při zkra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b - mírné rizi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 b - mírné riziko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ížit se kteroukoliv částí těla nebo s ním spojeného vodivého předmětu k živým částem  pod napětím na vzdálenost menší než  je dovole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ítidla pravidelně čistit ve lhůtách přizpůsobených prašnosti prostře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vítící světelné zdroje vyměňovat bez dlouhých odkla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é revize a prohlídky provádět podle revizního řá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ínač pro ovládání světelného obvodu má být umístěn u vchodových dveří na té straně, kde se dveře otevírají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kolébkové spínače a ovládače osazovat tak, aby do polohy „zapnuto“ bylo nutné stlačit kolébku nahoře. Toto se netýká střídavých a křížových přepína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čkové spínače osazovat tak, aby se zapínaly pohybem páčky naho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fázové zásuvky připojovat tak, aby ochranný kolík byl nahoře a střední (nebo nulovací) vodič byl připojen na pravou dutinku při pohledu zpře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ý kontakt zásuvek musí být spojen s ochrannou sousta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é přívody mechanicky nenamáhat tah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ístech možného mechanického poškození pohyblivé přívody chránit ochranným kryt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é přívody nesmí překážet při používání prostorů, v nichž jsou použi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užívání poškozených elektrických zásuvek, vypínačů, prodlužovač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ou vizuální kontrolu propojovacích kabelů a šňů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jištění závady na elektrické instalaci ihned oznámit, zajistit odbornou oprav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ez elektrotechnické kvalifikace a ostatní zaměstnanci, kteří nejsou pověřeni opravami elektrických zařízení, nesmějí do instalace zasah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důsledně vizuálně kontrolovat bezzávadný technický stav pohyblivých přívo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é přívody vytahovat ze zásuvky pouze za zástrč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360" w:leader="none"/>
        </w:tabs>
        <w:rPr/>
      </w:pPr>
      <w:bookmarkStart w:id="9" w:name="__RefHeading___Toc312229074"/>
      <w:bookmarkEnd w:id="9"/>
      <w:r>
        <w:rPr>
          <w:rFonts w:cs="Arial"/>
        </w:rPr>
        <w:t>Vypnutí</w:t>
      </w:r>
      <w:r>
        <w:rPr/>
        <w:t xml:space="preserve"> a zajištění pracovišt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bloukem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nění obloukem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rukou při manipulaci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d materiá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na odstranění rizi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ně dodržovat MPP a technologické a pracovní postup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dle bezpečnostních předpisů (pět pravidel BP: vypni, zajisti, odzkoušej, uzemni a zkratuj, odděl živé a neživé části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bezpečné vzdálenosti od živých částí pod napětí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t zkoušečky, dielektrické rukavice apod. s prošlou revizní lhůto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it systém vnitřní kontroly na provádění namátkových kontrol zajištění pracoviště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školení a seznámení pracovníků na pracovišt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praktického ověřování znalosti I. pomoci při úrazu elektrickým proude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vědčit se po vypnutí o beznapěťovém stav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nepohybovat se pod transformátorem (na stožáru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slnění ihned vyhledat očního lékař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pálení obloukem nestrhávat z postiženého místa zbytky oděvu, ránu chladit, vyhledat lékař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0" w:name="__RefHeading___Toc312229075"/>
      <w:bookmarkEnd w:id="10"/>
      <w:r>
        <w:rPr/>
        <w:t>Zacházení s elektrickým zařízením při požárech a zátopách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nut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havarijním plán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topení nebo požáru vypnout přívody el. energie do postiženého úseku a prověřit, že nedošlo k vypnut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ležitých zařízení, která by mohla havarov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ch čerpad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zového osvětlení evakuačních ce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nutného k evakuaci lidí a materiálů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 nebo zátopu ihned ohlási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 ohlašovně požá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mu nadřízenému nebo odpovědnému pracovníkovi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provádět hašení požáru souvislým proudem vody do vzdálenosti 30 m od elektrického zařízení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zařízení nn pod napětím lze hasit jen přístroji k tomu určený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žáru nebo zátopě informovat o provedených opatřeních a oznámit vedoucímu zásahové jednotky, že prostor je bezpečný z hlediska úrazu elektřin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stupovat do zatopených prosto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na nebezpečnou vzdálenost k otevřenému ohn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likvidaci následků po požáru nebo zátopě zajistit odvětrání prostoru a použít přísluš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1" w:name="__RefHeading___Toc312229076"/>
      <w:bookmarkEnd w:id="11"/>
      <w:r>
        <w:rPr/>
        <w:t>Příkaz „B“  - obecn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at příkaz „B“ může pracovník znalý s vyšší kvalifikací odpovídající za provozování nebo řídící provoz a údržbu příslušeného elektrického zařízení, nebo pracovník znalý s vyšší kvalifikací písemně pověřený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musí být vydán pro práce dle platných ČS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sestává z originálu a kopie souhlasného číslování, svázaných do tzv. Kni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y příkazů „B“ eviduje a vydává pověřený odbo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příkazy „B“ a jejich přílohy se archivují po dobu 1 roku na pověřeném odbo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se vystavuje na vedoucího práce, případně na pracovníka provozovatele pověřeného dozor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kazu „B“ je zakázáno vymazávání, opravování, přepisování a škrt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se vydává jen pro jedno pracoviště a jednu pracovní skupin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platí až 24 hodin, přičemž platnost začíná od doby, kdy vedoucí práce nebo dozor převzal pracoviště a podepsal příkaz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příkazu „B“ končí jeho písemným uzavř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louhodobých prací může být vydán příkaz „B“ až na dobu 1 týdne. Přitom musí zařízení zůstat po celou dobu odpojeno a zajištěno a vedoucí práce se nesmí po celou dobu práce měn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louhodobých prací musí vedoucí práce dříve než dá pokyn k zahájení práce, přesvědčit se každý den, zda nedošlo ke změně v zajištění pracoviště a provést o tom záznam do příkazu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ouběžné práci více pracovních skupin na zařízení, avšak na několika pracovištích, musí pověřený pracovník evidovat všechny vydané příkazy „B“ na jednom místě, odkud jedině může být dán pokyn k zapnutí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acovník oprávněný vydávat příkaz „B“ pracuje na elektrickém zařízení sám, musí příkaz „B“ vypsat na sebe před zahájením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nemusí být vydán</w:t>
      </w:r>
    </w:p>
    <w:p>
      <w:pPr>
        <w:pStyle w:val="Normal"/>
        <w:numPr>
          <w:ilvl w:val="1"/>
          <w:numId w:val="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bezpečí z prodlení např. ohrožení lidského života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rFonts w:cs="Arial" w:ascii="Arial" w:hAnsi="Arial"/>
          <w:sz w:val="20"/>
          <w:szCs w:val="20"/>
        </w:rPr>
        <w:t>pro práce na elektrickém zařízení ve výstavbě, které ještě nebylo připojeno na napětí a nenalézá se v blízkosti zařízení pod napětím</w:t>
      </w:r>
    </w:p>
    <w:p>
      <w:pPr>
        <w:pStyle w:val="Normal"/>
        <w:numPr>
          <w:ilvl w:val="1"/>
          <w:numId w:val="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áce na elektrických zařízení, které se často opakují</w:t>
      </w:r>
    </w:p>
    <w:p>
      <w:pPr>
        <w:pStyle w:val="Normal"/>
        <w:numPr>
          <w:ilvl w:val="1"/>
          <w:numId w:val="8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áce na zařízení vn, vvn a zvn s bezpečným proudem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trolovat 1x za 3 roky znalost přesných místních pracovních a bezpečnostních předpisů pro práce, které se často opakují a na které se nemusí vydávat příkaz „B“, z nichž je patrné, že příkaz „B“ nahra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2" w:name="__RefHeading___Toc312229077"/>
      <w:bookmarkEnd w:id="12"/>
      <w:r>
        <w:rPr/>
        <w:t>Vystavení příkazu „B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ě orámovanou část vypisuje pracovník, který příkaz „B“ vydal. Vyplňování jakýchkoliv údajů do této části není oprávněn provádět nikdo jiný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telefonickém nebo radiofonickém předávání silně orámovanou část vypisuje pracovník, který příkaz „B“ přejímá dle instrukcí předávajícího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práci pod napětím musí být </w:t>
      </w:r>
      <w:r>
        <w:rPr>
          <w:rFonts w:cs="Arial" w:ascii="Arial" w:hAnsi="Arial"/>
          <w:sz w:val="20"/>
          <w:szCs w:val="20"/>
          <w:u w:val="single"/>
        </w:rPr>
        <w:t>červeně</w:t>
      </w:r>
      <w:r>
        <w:rPr>
          <w:rFonts w:cs="Arial" w:ascii="Arial" w:hAnsi="Arial"/>
          <w:sz w:val="20"/>
          <w:szCs w:val="20"/>
        </w:rPr>
        <w:t xml:space="preserve"> vyznačeno „POZOR PRÁCE POD NAPĚTÍM“ - není-li v orámované části již předtiště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brané práce pod napětím se vystavuje zvláštní příkaz „B-PPN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tištěné údaje v silně orámované části se musí vyplnit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sz w:val="20"/>
          <w:szCs w:val="20"/>
        </w:rPr>
        <w:t>pro pana</w:t>
      </w:r>
      <w:r>
        <w:rPr>
          <w:rFonts w:cs="Arial" w:ascii="Arial" w:hAnsi="Arial"/>
          <w:sz w:val="20"/>
          <w:szCs w:val="20"/>
        </w:rPr>
        <w:t xml:space="preserve"> </w:t>
        <w:tab/>
        <w:t>- uvede se jméno pracovníka, který bude zodpovědný za provádění manipulací a zajišťování pracoviště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sz w:val="20"/>
          <w:szCs w:val="20"/>
        </w:rPr>
        <w:t>s četou</w:t>
      </w:r>
      <w:r>
        <w:rPr>
          <w:rFonts w:cs="Arial" w:ascii="Arial" w:hAnsi="Arial"/>
          <w:sz w:val="20"/>
          <w:szCs w:val="20"/>
        </w:rPr>
        <w:t xml:space="preserve"> </w:t>
        <w:tab/>
        <w:t>- uvede se počet dalších pracovníků, kteří budou provádět manipulace a zajištění pracoviště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sz w:val="20"/>
          <w:szCs w:val="20"/>
        </w:rPr>
        <w:t>aby dne</w:t>
      </w:r>
      <w:r>
        <w:rPr>
          <w:rFonts w:cs="Arial" w:ascii="Arial" w:hAnsi="Arial"/>
          <w:sz w:val="20"/>
          <w:szCs w:val="20"/>
        </w:rPr>
        <w:t xml:space="preserve"> </w:t>
        <w:tab/>
        <w:t>- uvede se datum provádění manipulací a zajišťování pracoviště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i/>
          <w:sz w:val="20"/>
          <w:szCs w:val="20"/>
        </w:rPr>
        <w:t>zajistili pracoviště pro práci</w:t>
      </w:r>
      <w:r>
        <w:rPr>
          <w:rFonts w:cs="Arial" w:ascii="Arial" w:hAnsi="Arial"/>
          <w:sz w:val="20"/>
          <w:szCs w:val="20"/>
        </w:rPr>
        <w:t xml:space="preserve"> - stručně a výstižně se popíše práce a vymezí se prostor, kde se práce bude provádě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zajištění pracoviště se vypne, zajistí, odzkouší, uzemní a zkratuj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do jednotlivých řádků tabulky se vepíše v pořadí tak jak budou prováděny úkony a místa provedení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i - popis a označení výkonového prvku pro rozpojení vypínací dráhy (vypínač, odpínač, úsekový vypínač). Je-li v obvodu další prvek (odpojovač) následuje pomocí něho odpojení vypnutého stav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 - popis místa a způsobu zajištění vypnutého a odpojeného stavu proti nežádoucímu zapnutí (uzamčení osobním zámkem, tabulka „Nezapínej...“, vypnutí jištění pomocných obvodů, uzavření vzduchu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koušej, odzkoušení beznapěťového stavu zkoušečko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mni a zkratuj, uvede se místo a způsob provedení, u zkratovacích souprav číslo u zemnících nožů označení. Alespoň jedno zkratovací zařízení má být v dohledu pracujících nebo vedoucího prác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i/>
          <w:sz w:val="20"/>
          <w:szCs w:val="20"/>
        </w:rPr>
        <w:t>další bezpečnostní opatření</w:t>
      </w:r>
      <w:r>
        <w:rPr>
          <w:rFonts w:cs="Arial" w:ascii="Arial" w:hAnsi="Arial"/>
          <w:sz w:val="20"/>
          <w:szCs w:val="20"/>
        </w:rPr>
        <w:t xml:space="preserve"> - vypíše se opatření zejména pro zamezení záměny pracoviště, např. vyvěšení tabulky „Jen zde pracuj“, ohrazení pracoviště páskou, vyznačení cesty na pracoviště apo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>pod napětím zůstane</w:t>
      </w:r>
      <w:r>
        <w:rPr>
          <w:rFonts w:cs="Arial" w:ascii="Arial" w:hAnsi="Arial"/>
          <w:sz w:val="20"/>
          <w:szCs w:val="20"/>
        </w:rPr>
        <w:t xml:space="preserve"> - uvedou se místa, která zůstávají pod napětím ve vztahu k prováděnému zajišťování pracoviště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říkaz „B“ vydal (osobně, telef., radiofon., poslem *)</w:t>
      </w:r>
      <w:r>
        <w:rPr>
          <w:rFonts w:cs="Arial" w:ascii="Arial" w:hAnsi="Arial"/>
          <w:sz w:val="20"/>
          <w:szCs w:val="20"/>
        </w:rPr>
        <w:t xml:space="preserve"> - nehodící se škrtn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>Dne ........ hod. ....... jméno ........... podpis ........</w:t>
      </w:r>
      <w:r>
        <w:rPr>
          <w:rFonts w:cs="Arial" w:ascii="Arial" w:hAnsi="Arial"/>
          <w:sz w:val="20"/>
          <w:szCs w:val="20"/>
        </w:rPr>
        <w:t xml:space="preserve"> - uvedou se údaje dle předtisku a </w:t>
      </w:r>
      <w:r>
        <w:rPr>
          <w:rFonts w:cs="Arial" w:ascii="Arial" w:hAnsi="Arial"/>
          <w:sz w:val="20"/>
          <w:szCs w:val="20"/>
          <w:u w:val="single"/>
        </w:rPr>
        <w:t>čitelně</w:t>
      </w:r>
      <w:r>
        <w:rPr>
          <w:rFonts w:cs="Arial" w:ascii="Arial" w:hAnsi="Arial"/>
          <w:sz w:val="20"/>
          <w:szCs w:val="20"/>
        </w:rPr>
        <w:t xml:space="preserve"> jméno a podpis vydávajícího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říkaz „B“ převzal a se způsobem zajištění byl seznámen dne ........... hod. .............. jméno .......... podpis .......... - </w:t>
      </w:r>
      <w:r>
        <w:rPr>
          <w:rFonts w:cs="Arial" w:ascii="Arial" w:hAnsi="Arial"/>
          <w:sz w:val="20"/>
          <w:szCs w:val="20"/>
        </w:rPr>
        <w:t xml:space="preserve">uvedou se údaje dle předtisku a </w:t>
      </w:r>
      <w:r>
        <w:rPr>
          <w:rFonts w:cs="Arial" w:ascii="Arial" w:hAnsi="Arial"/>
          <w:sz w:val="20"/>
          <w:szCs w:val="20"/>
          <w:u w:val="single"/>
        </w:rPr>
        <w:t>čitelně</w:t>
      </w:r>
      <w:r>
        <w:rPr>
          <w:rFonts w:cs="Arial" w:ascii="Arial" w:hAnsi="Arial"/>
          <w:sz w:val="20"/>
          <w:szCs w:val="20"/>
        </w:rPr>
        <w:t xml:space="preserve"> jméno a podpis pracovníka, který převzal příkaz „B“ a který byl seznámen se způsobem zajištění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není-li vystaven „Provozní pracovní program“ a nestačí-li kolonky pro úkony spojené se zajišťováním pracoviště, vypíší se manipulace k zajišťování na samostatnou přílohu příkazu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příkazu „B“ musí být vyhotovena ve dvou exemplářích a musí být shodně očíslována jako příkaz „B“ (č. knihy a č. příkazu „B“). Originál přílohy je součástí originálu příkazu „B“ a kopie přílohy zůstává založena u kopie příkazu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vystaven „Provozní pracovní program“ (manipulační rozpis) provádí se manipulace včetně záznamu času dle tohoto rozpisu a do příslušné kolonky příkazu „B“ se uveden viz manipulační rozpis   č. ......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ohodě s dispečinkem ke změně v „Provozním pracovním programu“ (manipulačním rozpisu), musí být tato změna vypsána pod rozpisem manipulací s udáním data, času a jména pracovníka, který odsouhlasil změ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3" w:name="__RefHeading___Toc312229078"/>
      <w:bookmarkEnd w:id="13"/>
      <w:r>
        <w:rPr/>
        <w:t>Předávání příkazu „B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 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 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 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předáván příkaz „B“ poslem, musí být poslem osoba spolehliv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vání příkazu „B“ telefonem nebo radiostanic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usí být správnost textu vzájemně ověřena, tj. přejímající pracovník vypíše příkaz „B“ dle diktátu předávajícího s uvedením dne a hodiny a přečte znova celý text předávajícímu pracovníkov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chybnosti o totožnosti volajícího ověřuje přejímající pracovník vydaný pokyn zpětným volán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ímající pracovník do hlavičky svého formuláře za číslo příkazu „B“ napíše za lomítko číslo knihy a příkazu „B“ vydávajícího pracovníka a toto číslo podtrhne,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>předávající pracovník do hlavičky svého formuláře za číslo příkazu „B“ (které podtrhne) napíše za lomítko číslo knihy a číslo příkazu „B“ přejímajícího pracov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4" w:name="__RefHeading___Toc312229079"/>
      <w:bookmarkEnd w:id="14"/>
      <w:r>
        <w:rPr/>
        <w:t>Doprava pomůcek, materiálu a nářad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že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je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náklad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 kapalinami se škodlivými nebo dráždivými   účinky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logické účinky vyplývající z nadměrného nebo opakovaného přetíž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- zanedbatel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obytu osob na ložné ploše dopravního prostředku za jízd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hybovat se v jízdní dráze couvajícího prostřed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ízdě na komunikacích dodržovat doprav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ízdě volným terénem předvídat možné kolizní situace i s ohledem na náklad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 na ložné ploše řádně upevnit, aby nemohlo dojít k jeho event. přenesení těž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zvýšené opatrnosti při manipulaci s dlouhými materiály (tyče, profily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bezpečnost při manipulaci s materiálem v poškozených obal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vihat těžší břemena než dovolují bezpečnostní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s valivými materiály používat klínů a zarážek, aby nedošlo k nekontrolovanému pohybu materiá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ovat konce stočených vodičů a kabelů, aby se předešlo jejich vyšvih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ěřovat alergiky a astmatiky prací s odmašťovacími prostředky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5" w:name="__RefHeading___Toc312229080"/>
      <w:bookmarkEnd w:id="15"/>
      <w:r>
        <w:rPr/>
        <w:t>Zajišťovací  práce dle příkazu „B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dnutí, napíchnut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zjistí-li pracovník odpovědný za zajišťování pracoviště, že pracoviště se z jakýchkoliv důvodů (např. práci nelze provést) nebude zajišťovat, příkaz „B“ příčně přeškrtne, napíše STORNO a uvede datum, hodinu, jméno a podpis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zajišťovacích prací musí pracovník, který bude zodpovědný za provádění manipulací a zajišťování pracoviště seznámit pracovníky čety, která bude provádět zajišťování pracoviště, s místem a způsobem zajišťování a způsobem práce (pod dozorem, podle pokynů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čety v předtištěném textu příkazu „B“ seznámení následně potvrdí svým jménem a podpis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první manipulace se musí pracovník určený k zajišťování přihlásit příslušnému dispečinku, a vyžádat si souhlas k zahájení manipulací pro dosažení beznapěťového stavu pracoviště. Zároveň dohodnout hlášení časů manipulací, zda jednotlivě či souhrn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stupem na zajišťované pracoviště se přesvědčit o shodnosti značení na zařízení s označením v příkazu „B“, aby nedošlo k záměně pracoviště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provozní ohrazení (zábradlí) nepřelézat, ale demont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a zajišťovací úkony pro dosažení beznapěťového stavu pracoviště provádět v pořadí tak, jak je uvedeno v příkazu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ředtištěných kolonek příkazu „B“ eventuálně do manipulačního rozpisu vedoucí čety provádějící zajišťování pracoviště musí zaznamenávat čas provedení manipulace a jméno pracovníka, který manipulaci provedl, nebo její provedení hlásil (rozvodný, dispečer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manipulací pro dosažení beznapěťového stavu se musí vedoucí čety přihlásit příslušnému dispečinku a nahlásit časy manipulací, kterými nastal beznapěťový sta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odzkoušením beznapěťového stavu zařízení, zkontrolovat zkoušečku napětí bezprostředně před použitím pomocí provozního napětí (např. v jiné části rozvodny), nebo vlastního zkoušecího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á zkoušečka napětí musí být určena pro příslušné provozní napě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ívat zkoušečku s prošlou revizní lhůt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at uzemňovací a zkratovací soupravy, zda nejsou poškozena na namáhaných místech, např. ve svorká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mnění a zkratování provést ze všech stran možného napájení v souladu s příkazem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to možné, alespoň jedno zkratovací zařízení umístit v dohledu pracujících, nebo vedoucího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ratovací zařízení před připojením na vodiče vypnutého a odzkoušeného zařízení nejprve spojit se zem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ované bezpečnostní tabulky např. „Jen zde pracuj“, Nezapínej na zařízení se pracuje“ apod. musí být čisté a čitelné. Jejich umístění musí být odůvodněné a místně a prostorově orientovan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užití oboustranných bezpečnostních tabulek, musí být nápisy na obou stranách stejného zn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ých všech úkonech uvedených v příkazu „B“ vyplní vedoucí čety, která zajišťovala pracoviště rámeček v příkazu „B“ „</w:t>
      </w:r>
      <w:r>
        <w:rPr>
          <w:rFonts w:cs="Arial" w:ascii="Arial" w:hAnsi="Arial"/>
          <w:i/>
          <w:sz w:val="20"/>
          <w:szCs w:val="20"/>
        </w:rPr>
        <w:t>Nejbližší část pod napětím na pracovišti“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í všech bezpečnostních opatření musí nahlásit vedoucí zajišťování na dispečink typ a číslo příkazu „B“, jméno vedoucího práce skupiny, která bude pracovat na zajištěném pracovišti a název práce, která se bude provádě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6" w:name="__RefHeading___Toc312229081"/>
      <w:bookmarkEnd w:id="16"/>
      <w:r>
        <w:rPr/>
        <w:t>Předání zajištěného pracoviště a příkazu „B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odpovědný za zajištění pracoviště spolu s vedoucím práce nebo s určeným dozorem při práci pod dozorem musí zkontrolovat, zda na zajištěném pracovišti jsou učiněna všechna bezpečnostní opatření a poté povolí pracovní skupině, která bude na pracovišti pracovat vstup na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odpovědný za zajišťování musí přesvědčit vedoucího práce nebo dozor při práci pod dozorem a pracovní skupinu na zajištěném pracovišti o beznapěťovém stavu přímým dotykem holé ruky na zajištěnou čá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vání zajištěného pracoviště musí pracovník odpovědný za zajišťování upozornit v souladu s příkazem „B“ na zařízení pod napětím, které se nachází blízko pracoviště a předá příkaz „B“ vedoucímu práce nebo dozoru při práci pod dozorem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vedoucí práce musí vyplnit předtištěný text (v části „převzetí“) příkazu „B“ a svým podpisem převezme zajištěné pracoviště a příkaz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 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7" w:name="__RefHeading___Toc312229082"/>
      <w:bookmarkEnd w:id="17"/>
      <w:r>
        <w:rPr/>
        <w:t>Zahájení práce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52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dnutí, napíchnu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materiálu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vzetí pracoviště a příkazu „B“ musí vedoucí práce zaškrtnout v příkazu „B“ způsob práce (pod dozorem, dohledem, podle pokynů) a do předtištěné tabulky vepsat jména pracovníků, kteří budou na pracovišti prac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, kteří budou na pracovišti pracovat musí stvrdit svými podpisy na příkazu „B“, že byli poučeni o způsobu, kterým budou práci provádět z hlediska bezpečnostních předpisů a že byli seznámeni se zařízením, která v blízkosti pracoviště zůstávají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y, kteří nastoupí na pracoviště dodatečně musí nejprve vedoucí práce nebo dozor při práci pod dozorem seznámit se způsobem provádění práce a se zařízením, která v blízkosti pracoviště zůstávají pod napětím, zapíše jejich jména do tabulky příkazu „B“ a pracovníci stvrdí v příkazu „B“ svým podpisem toto seznám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it práci mohou pracovníci teprve po potvrzení (podpisem) o seznámení se způsobem provádění práce a se zařízením, která v blízkosti pracoviště zůstávají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kázáno přelézat nebo podlézat ohraze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ovat pouze do prostor označených tabulkou „Jen zde pracuj“. Nevstupovat do jiných prosto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řístupu na pracoviště používat pouze vyznačenou cestu na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8" w:name="__RefHeading___Toc312229083"/>
      <w:bookmarkEnd w:id="18"/>
      <w:r>
        <w:rPr/>
        <w:t>Přerušení prác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-li během pracovní směny vedoucí práce nebo dozor opustit pracoviště, musí předat pracoviště a příkaz „B“ svému zástupci s odpovídající kvalifikací a uvědomit o tom celou pracovní če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pracoviště a příkazu „B“ se musí pořídit zápis na druhou stranu příkazu „B“ s uvedením data, hodiny a podpis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utné v průběhu prací z důvodu měření nebo zkoušek provést úpravy v zajištění pracoviště (např. přerušení uzemnění a zkratování a jeho následné obnovení), musí vedoucí práce tuto okolnost zapsat na druhou stranu příkazu „B“ a seznámit s tím celou pracovní skupinu s uvedením bezpečnostních opatření pro zajištění bezpečnosti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tačí-li vymezený prostor druhé strany příkazu „B“ např. při několikanásobné změně vedoucího práce nebo dozoru v průběhu pracovní směny, musí se tyto údaje zapsat na přílohu, která je nedílnou součástí příkazu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rušení uzemnění a zkratování po dobu zkoušek nebo měření se musí považovat elektrické zařízení za zařízení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rušení práce u dlouhotrvajících prací (max. 7 kalendářních dnů), kdy zařízení, na němž se pracuje zůstává trvale zajištěno a vedoucí práce se nemění, musí vedoucí práce nebo dozor: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hé straně příkazu „B“ uvést den a hodinu přerušení práce s uvedením jména a podpisu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novu zahájením práce zkontrolovat zajištění pracoviště podle příkazu „B“, poučit pracovní skupinu o stavu pracoviště a provést o tom záznam na druhé straně příkazu „B“ (datum, hodina, jméno, podpis)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pracovní skupiny musí stvrdit svými podpisy před pokračováním práce na druhé straně příkazu „B“, že byli poučení o stavu pracoviště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/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19" w:name="__RefHeading___Toc312229084"/>
      <w:bookmarkEnd w:id="19"/>
      <w:r>
        <w:rPr/>
        <w:t>Ukončení prác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áce a provedení úklidu na pracovišti musí vedoucí práce nebo dozor upozornit celou pracovní skupinu o ukončení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hlídce pracoviště musí dát vedoucí práce nebo dozor pokyn všem členům pracovní skupiny, aby opustili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áce zapíše vedoucí práce nebo dozor do předtištěného textu příkazu „B“ s uvedením data, hodiny a podpis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lézat či nepodlézat ohraze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opustit pouze po vyznačené cestě (páska, provaz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„B“ musí vedoucí práce předat pracovníkovi, který je na příkazu „B“ uveden k odjištění pracoviště, a to přímo nebo prostřednictvím rozvodného, technika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na příkazu „B“ uveden pracovník k odjišťování pracoviště musí vedoucí práce příkaz „B“ předat pracovníkovi, který řídil zajišťování, nebo který příkaz vydal, nebo pracovníkovi nadřízenému, nebo na roveň postaven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20" w:name="__RefHeading___Toc312229085"/>
      <w:bookmarkEnd w:id="20"/>
      <w:r>
        <w:rPr/>
        <w:t>Odjištění pracovišt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dnutí, napíchnutí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materiál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odpovědný za odjištění pracoviště musí doplnit předtištěný text příkazu „B“, který se týká odjišt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odpovědný za odjišťování pracoviště musí seznámit další pracovníky, kteří budou pracoviště odjišťovat, se způsobem odjišťov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, kteří budou provádět odjišťování pracoviště musí svými podpisy na příkazu „B“ stvrdit svými podpisy, že byli se způsobem odjišťování seznámen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djišťování pracoviště postupovat dle úkonů uvedených v příkazu „B“ pro zajišťování, avšak v opačném pořadí. Časy úkonů zapisovat v levém okraji příkazu „B“ u příslušného řádku event. do manipulačního rozpis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djišťování pracoviště neprovádět manipulace k uvedení pracoviště pod napě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tranění zkratovacích zařízení považovat el. zařízení za zařízení pod napětím a seznámit s tím všechny pracovníky odjišťovací če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jištění pracoviště provést zpětnou montáž provozního ohra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jištění a úklidu pracoviště zapsat do příkazu “B“ předtištěné údaje (datum, hodinu a podpis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it příslušné dispečerské službě čas ukončení práce a čas odjiště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21" w:name="__RefHeading___Toc312229086"/>
      <w:bookmarkEnd w:id="21"/>
      <w:r>
        <w:rPr/>
        <w:t>Dlouhodobé zajištění pracovišt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kazu „B“, musí uvést pracovník, který zajišťoval pracoviště, nebo který příkaz vydal, event. nadřízený nebo na roveň postavený pracovník po ukončení práce do předtisku příkazu „B“ </w:t>
      </w:r>
      <w:r>
        <w:rPr>
          <w:rFonts w:cs="Arial" w:ascii="Arial" w:hAnsi="Arial"/>
          <w:i/>
          <w:sz w:val="20"/>
          <w:szCs w:val="20"/>
        </w:rPr>
        <w:t>„Pracoviště zůstane zajištěno z důvodu:“</w:t>
      </w:r>
      <w:r>
        <w:rPr>
          <w:rFonts w:cs="Arial" w:ascii="Arial" w:hAnsi="Arial"/>
          <w:sz w:val="20"/>
          <w:szCs w:val="20"/>
        </w:rPr>
        <w:t xml:space="preserve"> důvod dlouhodobého zajišt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it tabulkami na mimořádný provozní stav zařízení jak na místě, tak na místech dálkového ovládání, se zákazem manipul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sit tento mimořádný provozní stav příslušné dispečerské služb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hájení prací nebo odjišťování u dlouhodobě zajištěného pracoviště se musí vystavit nový příkaz „B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plnění nového příkazu „B“ u dlouhodobě zajištěného pracoviště musí pracovník vydávající tento příkaz: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sat podle původně vystaveného příkazu „B“ na zajištění, silně orámovanou část a do kolonky čas, uvést jen datum, kdy bylo zařízeni zajištěno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 kolonky </w:t>
      </w:r>
      <w:r>
        <w:rPr>
          <w:rFonts w:cs="Arial" w:ascii="Arial" w:hAnsi="Arial"/>
          <w:i/>
          <w:sz w:val="20"/>
          <w:szCs w:val="20"/>
        </w:rPr>
        <w:t>provedl - hlásil</w:t>
      </w:r>
      <w:r>
        <w:rPr>
          <w:rFonts w:cs="Arial" w:ascii="Arial" w:hAnsi="Arial"/>
          <w:sz w:val="20"/>
          <w:szCs w:val="20"/>
        </w:rPr>
        <w:t xml:space="preserve"> potvrdit po osobně provedené kontrole zajištění svým podpisem správnost a úplnost provedeného zápisu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kony provádět již dle běžného postup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22" w:name="__RefHeading___Toc312229087"/>
      <w:bookmarkEnd w:id="22"/>
      <w:r>
        <w:rPr/>
        <w:t>Zapnutí zařízení po odjištění pracovišt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 s živými částmi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řiblížení k živým částem pod napětím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álení od elektrického oblouku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raku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 k zapnutí zařízení smí dát odpovědný pracovník (dispečer nebo službu konající technik) tehdy, obdrží-li od pracovníka odpovědného za odjišťování pracoviště (jedná-li se o více pracovišť téhož zařízení - od všech pracovníků odpovědných za odjišťování pracoviště) zprávu, že byla provedena veškerá bezpečnostní opatření a nehrozí nebezpečí pracovníkům, nebo věcem a je zajištěna bezpečnost chodu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tranění zkratovacího zařízení se považuje vypnutá část již za zařízení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ích souvisejících se zapínáním zařízení pod napětí se nepřiblížit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ředávání informací o provozním stavu el. zařízení voláním, máváním a 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bookmarkStart w:id="23" w:name="__RefHeading___Toc312229088"/>
      <w:bookmarkEnd w:id="23"/>
      <w:r>
        <w:rPr>
          <w:sz w:val="20"/>
          <w:szCs w:val="20"/>
        </w:rPr>
        <w:t>Chemické látky a přípravky</w:t>
      </w:r>
    </w:p>
    <w:p>
      <w:pPr>
        <w:pStyle w:val="Heading2"/>
        <w:numPr>
          <w:ilvl w:val="1"/>
          <w:numId w:val="96"/>
        </w:numPr>
        <w:rPr/>
      </w:pPr>
      <w:bookmarkStart w:id="24" w:name="__RefHeading___Toc312229089"/>
      <w:bookmarkEnd w:id="24"/>
      <w:r>
        <w:rPr/>
        <w:t>Práce s nebezpečnými  látkami – obecně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ptá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zažívacího ústroj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poškození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, výbuch, 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pracovního, životního prostře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jmenované nebezpečné látky uvedené v chemickém zákoně musí být vyškolena a ustanovena osoba odborně způsobil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ě způsobilá osoba odpovídá za vyškolení vedoucích provoz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 je povinen splnit oznamovací povinnost při nakládání s toxickými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é látky musí být výrobcem nebo dodavatelem dodávány s vyplněnými bezpečnostními lis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aměstnanec je povinen chránit své zdraví, pracovní a životní prostředí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prostory a pracoviště, kde se skladují a používají nebezpečné látky se zaměstnanci musí řídit příslušnými bezpečnostními tabulkami, výstražnými symboly nebezpečnosti a větami upozorňujícími na zdroj nebezpečí (R, S vět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é látky musí být skladovány a přepravovány v nepoškozených, nezaměnitelných a uzavřených nádobách a zřetelně označeny výstražnými symboly nebezpeč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y a obaly s nebezpečnými látkami musí být uloženy v souladu s manipulačními nálep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oužívání poškozených obalů, nádob a uzávěr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y určené na přepravu jídla a nápojů nesmí být použity pro plnění nebezpečnými látkami nebo uloženy v jejich blízk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i mohou být umístěny nebezpečné látky jen v takovém množství, které je nezbytně nutné pro splnění pracovního úko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 dodržovat zákaz vstupu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zajištěno dokonalé větrání pracoviště, odsávání plynů, par a prac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lízkosti hořlavých kapalin, v prostorech s nebezpečím výbuchu nesmí být používány žádné zápalné zdroje a třeba přísně dodržet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kouř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používání otevřeného ohn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zení zdrojů jiskření nebo statické elektřin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s nebezpečnými látkami je nutno dodržet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pití a jed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kouř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nou osobní hygienu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i musí být zabezpečeno dostatečné množství látek pro neutraliza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zajištěn potřebný počet uzavíratelných a označených nádob pro užitý materiál a jiné odpady chemických lát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i musí být zajištěn dostatek tekoucí vody pro splachování podlahy a oplachování zařízení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odpadní vody nesmí být vypouštěny do veřejné kanaliz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lízkosti pracoviště musí být zabezpečen dostatek tekoucí vody pro případ potřísnění kůže a oč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zacházející s nebezpečnými látkami musí být pravidelně (min. 1x ročně) školeni, součástí školení musí být poskytován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zajištěno pravidelné sledování zdravotního stavu zaměstnanců přicházejících do styku s nebezpečnými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jsou povinni používat předepsané a přidělené OOPP a po jejich použití je řádně ošetř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početím práce s nebezpečnými látkami musí být zaměstnanci seznámen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umístěním zákazových a příkazových bezpečnostních znače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návodem a pokyny výrob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umístěním hasících přístrojů a vodních zdroj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užíváním a umístěním neutralizačních lá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/>
      </w:pPr>
      <w:bookmarkStart w:id="25" w:name="__RefHeading___Toc312229090"/>
      <w:bookmarkEnd w:id="25"/>
      <w:r>
        <w:rPr/>
        <w:t>Řezné kapaliny, pasty, oleje, emulze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potřísně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áždě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pracovního a životního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á kluzkost podlahy - uklouznutí, pá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y a obaly s nebezpečnými látkami musí být uloženy v souladu s manipulačními nálep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kaz používání poškozených obalů, nádob a uzávěr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ní vody nesmí být vypouštěny do veřejné kanalizace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a zbytky těchto látek se nesmí vylévat do vodovodních odpa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zabránit úniku do životního prostředí, používat pouze v zajištěných pracoviští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niky kapalin okamžitě likvidovat pomocí absorpčních prostřed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a vylévání zabránit rozlití a rozstři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s kapalinami je na pracovišti zakázáno jíst, pít, kouřit a uchovávat potra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při manipulaci s kapalinami používat přidělené OOPP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pracovní oděv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pracovní obuv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gumové rukavic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ochranné brýle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szCs w:val="20"/>
        </w:rPr>
        <w:t>nádoby a obaly musí být pevné, nepoškozené a řádně uzavřeny těsnými uzávěr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it přímý kontakt s těmito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áci nutno dodržovat zásady osobní hygieny (mytí rukou mýdlem a ošetření ochrannou mast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ovat zaměstnance s vlastnostmi těchto látek a s poskytováním první po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>
          <w:rFonts w:cs="Arial"/>
        </w:rPr>
      </w:pPr>
      <w:bookmarkStart w:id="26" w:name="__RefHeading___Toc312229091"/>
      <w:bookmarkEnd w:id="26"/>
      <w:r>
        <w:rPr>
          <w:rFonts w:cs="Arial"/>
        </w:rPr>
        <w:t>Žíraviny</w:t>
      </w:r>
    </w:p>
    <w:p>
      <w:pPr>
        <w:pStyle w:val="Heading3"/>
        <w:numPr>
          <w:ilvl w:val="2"/>
          <w:numId w:val="96"/>
        </w:numPr>
        <w:rPr/>
      </w:pPr>
      <w:bookmarkStart w:id="27" w:name="__RefHeading___Toc312229092"/>
      <w:bookmarkEnd w:id="27"/>
      <w:r>
        <w:rPr/>
        <w:t>Kyselin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ísně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ptá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poškození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pracovního a životního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vzniku požá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eliny skladovat v chladných, dobře větratelných místnost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eliny neukládat společně s louhy, hořlavými předměty, kovy a s látkami organické povah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zajistit dokonalé větrání a odsává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používat jen kyselinovzdorné obaly a nádoby řádně uzavřené a označen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čátkem manipulace se přesvědčit o spolehlivosti držadel, pevnosti obalů a uzavření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eliny uložené v obalech nepřenášet v náručí, netahat nebo nestrkat po podlaz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ly s kyselinami neumísťovat na zvýšených míst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s kyselinami udržovat pořádek a čisto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při manipulaci s kyselinami používat přidělené OOPP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kyselinovzdorný oděv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kyselinovzdorné rukavic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ochranné brýle, obličejové štít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ochranné zástěr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gumové holínk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  <w:highlight w:val="darkGray"/>
        </w:rPr>
      </w:pPr>
      <w:r>
        <w:rPr>
          <w:rFonts w:cs="Arial" w:ascii="Arial" w:hAnsi="Arial"/>
          <w:sz w:val="20"/>
          <w:szCs w:val="20"/>
          <w:highlight w:val="darkGray"/>
        </w:rPr>
        <w:t>dýchací orgány v případě potřeby chránit ochrannou maskou s filtrem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prazdňování nádob použít vhodné vyklápěcí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a vylévání zabránit rozlití a rozstři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tou kyselinu asanovat sorbetem, nechat zlikvidovat odbornou firmou a zbytky spláchnout vod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ředění kyseliny, se vždy kyselina přidává za stálého míchání do vody, nikdy naopa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s kyselinami je na pracovišti zakázáno jíst, pít, kouřit a uchovávat potra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i musí být k dispozici dostatečné množství neutralizačního rozto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musí být vybaveno zdrojem tekoucí vod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musí být pravidelně školení a seznamováni se zacházením s nebezpečnými látkami a zásadami poskytován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práce musí být OOPP dekontamin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6"/>
        </w:numPr>
        <w:rPr>
          <w:rFonts w:cs="Arial"/>
        </w:rPr>
      </w:pPr>
      <w:bookmarkStart w:id="28" w:name="__RefHeading___Toc312229093"/>
      <w:bookmarkEnd w:id="28"/>
      <w:r>
        <w:rPr/>
        <w:t>Ropné látky</w:t>
      </w:r>
    </w:p>
    <w:p>
      <w:pPr>
        <w:pStyle w:val="Heading3"/>
        <w:numPr>
          <w:ilvl w:val="2"/>
          <w:numId w:val="96"/>
        </w:numPr>
        <w:rPr/>
      </w:pPr>
      <w:bookmarkStart w:id="29" w:name="__RefHeading___Toc312229094"/>
      <w:bookmarkEnd w:id="29"/>
      <w:r>
        <w:rPr/>
        <w:t>Benzin a tolu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áždivý a narkotický účin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  <w:highlight w:val="darkGray"/>
        </w:rPr>
        <w:t>dodržovat přísný zákaz kouření a práce s otevřeným ohně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a vybaveno bezpečnostními tabulkami a požárními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in a toluen skladovat  v dobře větratelných prostorech s nepropustnou podlahou se záchytnými a havarijními jím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pevné, nepoškozené a řádně uzavřeny těsnými uzávěry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omezit přímý kontakt s těmito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edepsa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a zbytky těchto látek se nesmí vylévat do vodovodních odpa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látky a textilie ukládat do označených kovových, dobře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nutno zabránit většímu potřísnění pokožky a případnému po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oděvy používat až po jejich vyčišt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pné výrobky nepoužívat k čištění pokož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dodržovat zásady osobní hygieny (mytí rukou mýdlem a ošetření ochrannou mast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ovat zaměstnance s vlastnostmi těchto látek a s poskytováním první pomo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96"/>
        </w:numPr>
        <w:rPr/>
      </w:pPr>
      <w:bookmarkStart w:id="30" w:name="__RefHeading___Toc312229095"/>
      <w:bookmarkEnd w:id="30"/>
      <w:r>
        <w:rPr/>
        <w:t>Petrolej a  motorová nafta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dýchacích ces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, 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sný zákaz kouření a práce s otevřeným ohně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a vybaveno bezpečnostními tabulkami a požárními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j a motorová nafta se skladuje v dobře větratelných prostorech s nepropustnou podlahou se záchytnými a havarijními jím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pevné, nepoškozené a řádně uzavřeny těsnými uzávěr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it přímý kontakt s těmito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edepsa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a zbytky těchto látek se nesmí vylévat do vodovodních odpa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látky a textilie se musí ukládat do označených kovových, dobře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nutno zabránit většímu potřísnění pokožky a případnému po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oděvy lze používat až po jejich vyčišt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pné výrobky nepoužívat k čištění pokož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dodržovat zásady osobní hygieny (mytí rukou mýdlem a ošetření ochrannou mast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ovat zaměstnance s vlastnostmi těchto látek a s poskytováním první pomoci</w:t>
      </w:r>
    </w:p>
    <w:p>
      <w:pPr>
        <w:pStyle w:val="Heading3"/>
        <w:numPr>
          <w:ilvl w:val="2"/>
          <w:numId w:val="96"/>
        </w:numPr>
        <w:rPr/>
      </w:pPr>
      <w:bookmarkStart w:id="31" w:name="__RefHeading___Toc312229096"/>
      <w:bookmarkEnd w:id="31"/>
      <w:r>
        <w:rPr/>
        <w:t>Minerální oleje a tuk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dýchacích ces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, 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a vybaveno bezpečnostními tabulkami a požárními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ální oleje a tuky skladovat v dobře větratelných prostorech s nepropustnou podlahou se záchytnými a havarijními jím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pevné, nepoškozené a řádně uzavřeny těsnými uzávěr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it přímý kontakt s těmito lát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edepsa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a zbytky těchto látek se nesmí vylévat do vodovodních odpa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látky a textilie se musí ukládat do označených kovových, dobře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zabránit většímu potřísnění pokožky a případnému po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oděvy používat až po jejich vyčištění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ropné výrobky nepoužívat k čištění pokož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dodržovat zásady osobní hygieny (mytí rukou mýdlem a ošetření ochrannou mast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ovat zaměstnance s vlastnostmi těchto látek a s poskytováním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oleje a olejové emulze (chladící a řezné kapaliny) musí být včas renovovány nebo vyměňová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32" w:name="__RefHeading___Toc312229097"/>
      <w:bookmarkEnd w:id="32"/>
      <w:r>
        <w:rPr/>
        <w:t>Nátěrové hmoty</w:t>
      </w:r>
    </w:p>
    <w:p>
      <w:pPr>
        <w:pStyle w:val="Heading2"/>
        <w:numPr>
          <w:ilvl w:val="2"/>
          <w:numId w:val="96"/>
        </w:numPr>
        <w:rPr/>
      </w:pPr>
      <w:bookmarkStart w:id="33" w:name="__RefHeading___Toc312229098"/>
      <w:bookmarkEnd w:id="33"/>
      <w:r>
        <w:rPr/>
        <w:t>Organická ředidla a rozpouštědl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dýchacích ces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kotizační účin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orba jedovatých plynů (fosgen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ují se v chladných a dobře větratelných míst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ruční sklady slouží jen k jednodennímu uskladnění nátěrových hmo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eře příručního skladu musí být opatřeny těsným prah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dokonalé větrání míst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těsně uzavřeny a označeny nálepkami nebo nápisy s výstražnými symboly nebezpečí a návodem na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usí být zajištěna dostatečná výměna vzduchu větráním nebo přímým odsáv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bráněno vdechování lát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věřovat alergiky a astmatiky prací s organickými ředidly a rozpouštědl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zákazem kouření, používáním otevřeného ohně, svařování a lokálních topidel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stupu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je nutno se seznámit s návodem výrobce, technologickým postupem, požadavky na bezpečnost a ochranu zdraví a se zásadami poskytnut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používat tyto látky při styku s ohřátými předměty a ploch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je zakázáno jíst, pít, kouřit a uchovávat na pracovišti potra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ůže být jen takové množství látky, které se spotřebuje pro danou opera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je nutno zabránit přímému styku látky s pokož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utno používat ochranný oděv, rukavice, brýle nebo obličejové štítky, příp. masku s filtrem proti organickým rozpouštědlů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ísněné čistící materiály je nutno ukládat do kovových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provádět pravidelnou kontrolu dodržování protipožárních opatř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dodržovat zákaz vylévání zbytků látek do veřejné kanaliz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tky je nutno uchovávat v původních obalech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po práci nutno provést bezpečnou likvidaci prázdných oba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je třeba dodržovat zásady osobní hygieny - důkladné umytí rukou mýdlem, ošetření pokožky a ošetření OOP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2"/>
          <w:numId w:val="96"/>
        </w:numPr>
        <w:rPr/>
      </w:pPr>
      <w:bookmarkStart w:id="34" w:name="__RefHeading___Toc312229099"/>
      <w:bookmarkEnd w:id="34"/>
      <w:r>
        <w:rPr/>
        <w:t>Barvy, laky, tužidla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pt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dýchacích ces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narkotizační účin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jedů - otrav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ráce s barvami, laky a tužidly obecně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ují se v chladných a dobře větratelných míst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ruční sklady slouží jen k jednodennímu uskladnění nátěrových hmo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eře příručního skladu musí být opatřeny těsným prah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o dokonalé větrání míst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těsně uzavřeny a označeny nálepkami nebo nápisy s výstražnými symboly nebezpečí a návodem na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usí být zajištěna dostatečná výměna vzduchu větráním nebo přímým odsáv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bráněno vdechování lát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věřovat alergiky a astmatiky prací s organickými ředidly a rozpouštědl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zákazem kouření, používáním otevřeného ohně, svařování a lokálních topidel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stupu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je nutno se seznámit s návodem výrobce, technologickým postupem, požadavky na bezpečnost a ochranu zdraví a se zásadami poskytnut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používat tyto látky při styku s ohřátými předměty a ploch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je zakázáno jíst, pít, kouřit a uchovávat na pracovišti potra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ůže být jen takové množství látky, které se spotřebuje pro danou opera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je nutno zabránit přímému styku látky s pokož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utno používat ochranný oděv, rukavice, brýle nebo obličejové štítky, příp. masku s filtrem proti organickým rozpouštědlů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řísněné čistící materiály je nutno ukládat do kovových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provádět pravidelnou kontrolu dodržování protipožárních opatř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dodržovat zákaz vylévání zbytků látek do veřejné kanaliz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tky je nutno uchovávat v původních obal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provést bezpečnou likvidaci prázdných oba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je třeba dodržovat zásady osobní hygieny - důkladné umytí rukou mýdlem, ošetření pokožky a ošetření OOPP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rvy obsahující olovo nebo suboxidy olov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nášet barvy střík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opracovávat plochy broušením za such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v co nejkratší době povrch opatřit vrchním ochranným nátěr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obaly bezpečně likvid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y nesmějí přijít do styku s potravinam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rvy obsahující sloučeniny chromu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e brouš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zvýšenou hygienu a bezpečnost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novat zvláštní pozornost likvidaci obalů a zbytků barev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áce s urychlovači a tužidl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pracování dochází k exotermní reak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ovat přesně podle návodu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urychlovači a tužidly jednat jako při práci s kyselinami a zásad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idělené OOPP - oblek, zástěru, rukavice, ochranné brýle (obličejový štítek),</w:t>
      </w:r>
    </w:p>
    <w:p>
      <w:pPr>
        <w:pStyle w:val="Normal"/>
        <w:numPr>
          <w:ilvl w:val="0"/>
          <w:numId w:val="131"/>
        </w:numPr>
        <w:rPr/>
      </w:pPr>
      <w:r>
        <w:rPr>
          <w:rFonts w:cs="Arial" w:ascii="Arial" w:hAnsi="Arial"/>
          <w:sz w:val="20"/>
        </w:rPr>
        <w:t>zvýšenou pozornost věnovat osobní hygie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35" w:name="__RefHeading___Toc312229100"/>
      <w:bookmarkEnd w:id="35"/>
      <w:r>
        <w:rPr/>
        <w:t>Plyny</w:t>
      </w:r>
    </w:p>
    <w:p>
      <w:pPr>
        <w:pStyle w:val="Heading2"/>
        <w:numPr>
          <w:ilvl w:val="2"/>
          <w:numId w:val="96"/>
        </w:numPr>
        <w:rPr/>
      </w:pPr>
      <w:bookmarkStart w:id="36" w:name="__RefHeading___Toc312229101"/>
      <w:bookmarkEnd w:id="36"/>
      <w:r>
        <w:rPr/>
        <w:t>Oxid uhelnatý CO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áda hemoglobinu v krv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ohrožení centrálního nervového systém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zástava srdečního sva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uduš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ůběžnou kontrolu kvality vzduchu na pracoviš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dokonalé spalování pali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highlight w:val="darkGray"/>
        </w:rPr>
      </w:pPr>
      <w:r>
        <w:rPr>
          <w:rFonts w:cs="Arial" w:ascii="Arial" w:hAnsi="Arial"/>
          <w:sz w:val="20"/>
          <w:highlight w:val="darkGray"/>
        </w:rPr>
        <w:t>zajistit dokonalé větrá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odstranění netěsností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t ochranu dýchacích cest s filtrem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2"/>
          <w:numId w:val="96"/>
        </w:numPr>
        <w:rPr>
          <w:rFonts w:cs="Arial"/>
        </w:rPr>
      </w:pPr>
      <w:bookmarkStart w:id="37" w:name="__RefHeading___Toc312229102"/>
      <w:bookmarkEnd w:id="37"/>
      <w:r>
        <w:rPr>
          <w:rFonts w:cs="Arial"/>
        </w:rPr>
        <w:t>Oxid uhličitý CO</w:t>
      </w:r>
      <w:r>
        <w:rPr>
          <w:rFonts w:cs="Arial"/>
          <w:vertAlign w:val="subscript"/>
        </w:rPr>
        <w:t>2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áždivé účinky na nosní a ústní sliznic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ěsňuje kyslík ze vzduch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uduš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ou kontrolu kvality vzduchu na pracoviš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účinné větrá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ívod čerstvého vzduchu na exponované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avit zaměstnance dýchacím přístroj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it zaměstnance o poskytnutí první pomo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38" w:name="__RefHeading___Toc312229103"/>
      <w:bookmarkEnd w:id="38"/>
      <w:r>
        <w:rPr/>
        <w:t>Stavební hmoty</w:t>
      </w:r>
    </w:p>
    <w:p>
      <w:pPr>
        <w:pStyle w:val="Heading2"/>
        <w:numPr>
          <w:ilvl w:val="2"/>
          <w:numId w:val="96"/>
        </w:numPr>
        <w:rPr/>
      </w:pPr>
      <w:bookmarkStart w:id="39" w:name="__RefHeading___Toc312229104"/>
      <w:bookmarkEnd w:id="39"/>
      <w:r>
        <w:rPr/>
        <w:t>Lepící a stěrkové hmot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áždivé účinky na nosní a ústní sliznic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, podráždění pokož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adýchání přejít na čerství vzduch, v případě dechových obtíží navštívi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je nutno omezit přímému styku látky s pokož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 kontaminovaný oděv, pokožku omýt vodou a mýdlem a ošetřit reparačním krém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asažení očí okamžitě vyplachovat alespoň 15 minut pitnou vodou, vyhleda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ráci s je zakázáno jíst, pít s kouřit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akékoliv příznaky podráždění, vyvolané kontaktem s látkou přetrvávají nebo se zhoršují, ihned vyhledat lékařskou pomoc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idělené OOPP – pracovní oblek, rukavice, ochranné brýle (obličejový štítek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je třeba dodržovat zásady osobní hygieny – důkladné umytí rukou mýdlem, ošetření pokožky a ošetření OOP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2"/>
          <w:numId w:val="96"/>
        </w:numPr>
        <w:rPr/>
      </w:pPr>
      <w:bookmarkStart w:id="40" w:name="__RefHeading___Toc312229105"/>
      <w:bookmarkEnd w:id="40"/>
      <w:r>
        <w:rPr/>
        <w:t>Penetrační laky, barvy (fasádní, vnitřní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áždivé účinky na nosní a ústní sliznic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, podráždění pokož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adýchání přejít na čerství vzduch, v případě dechových obtíží navštívi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 kontaminovaný oděv, pokožku omýt vodou a mýdlem a ošetřit reparačním krém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asažení očí okamžitě vyplachovat alespoň 15 minut pitnou vodou, vyhleda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ráci s je zakázáno jíst, pít s kouřit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idělené OOPP – pracovní oblek, rukavice, ochranné brýle (obličejový štítek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žití vypít nejméně půl litru pitné vody, nevyvolávat zvracení, vyhledat lékařskou pomoc.</w:t>
      </w:r>
    </w:p>
    <w:p>
      <w:pPr>
        <w:pStyle w:val="Normal"/>
        <w:numPr>
          <w:ilvl w:val="0"/>
          <w:numId w:val="131"/>
        </w:numPr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>pokud jakékoliv příznaky podráždění, vyvolané kontaktem s výrobkem, přetrvávají nebo se zhoršují, ihned vyhledat lékařskou pomoc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2"/>
          <w:numId w:val="96"/>
        </w:numPr>
        <w:rPr/>
      </w:pPr>
      <w:bookmarkStart w:id="41" w:name="__RefHeading___Toc312229106"/>
      <w:bookmarkEnd w:id="41"/>
      <w:r>
        <w:rPr/>
        <w:t>Omítkovin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, podráždění pokož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zabránit nekontrolovanému úniku do kanaliz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úniku, zajistit pohlcení pískem, pilinami nebo jiným sorpčním materiálem a potom mechanicky sesbír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adýchání přejít na čerství vzduch, v případě dechových obtíží navštívi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 kontaminovaný oděv, pokožku omýt vodou a mýdlem a ošetřit reparačním krém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asažení očí okamžitě vyplachovat alespoň 15 minut pitnou vodou, vyhledat lékař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je zakázáno jíst, pít s kouř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používat přidělené OOPP – pracovní oblek, rukavice, ochranné brýle (obličejový štítek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i požití vypít nejméně půl litru pitné vody, nevyvolávat zvracení, vyhledat lékařskou pomoc.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kud jakékoliv příznaky podráždění, vyvolané kontaktem s výrobkem, přetrvávají nebo se zhoršují, ihned vyhledat lékařskou pomo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2"/>
          <w:numId w:val="96"/>
        </w:numPr>
        <w:rPr/>
      </w:pPr>
      <w:bookmarkStart w:id="42" w:name="__RefHeading___Toc312229107"/>
      <w:bookmarkEnd w:id="42"/>
      <w:r>
        <w:rPr/>
        <w:t>Penetrační nátěry (pryskyřice, asfaltový lak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áždě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, podráždění pokož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poškození oč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usí být zajištěna dostatečná výměna vzduchu větráním nebo přímým odsáv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bráněno vdechování lát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zákazem kouření, používáním otevřeného ohně, svařování a lokálních topidel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stupu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je nutno se seznámit s návodem výrobce, technologickým postupem, požadavky na bezpečnost a ochranu zdraví a se zásadami poskytnut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používat tyto látky při styku s ohřátými předměty a ploch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je zakázáno jíst, pít, kouřit a uchovávat na pracovišti potra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išti může být jen takové množství látky, které se spotřebuje pro danou opera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je nutno zabránit přímému styku látky s pokož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utno používat ochranný oděv, rukavice, brýle nebo obličejové štítky, příp. masku s filtr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nutno provést bezpečnou likvidaci prázdných oba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je třeba dodržovat zásady osobní hygieny - důkladné umytí rukou mýdlem, ošetření pokožky a ošetření OOPP.</w:t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4"/>
        </w:rPr>
      </w:pPr>
      <w:bookmarkStart w:id="43" w:name="__RefHeading___Toc312229108"/>
      <w:bookmarkEnd w:id="43"/>
      <w:r>
        <w:rPr>
          <w:sz w:val="20"/>
        </w:rPr>
        <w:t>Motorová vozidla</w:t>
      </w:r>
    </w:p>
    <w:p>
      <w:pPr>
        <w:pStyle w:val="Heading2"/>
        <w:numPr>
          <w:ilvl w:val="1"/>
          <w:numId w:val="96"/>
        </w:numPr>
        <w:rPr/>
      </w:pPr>
      <w:bookmarkStart w:id="44" w:name="__RefHeading___Toc312229109"/>
      <w:bookmarkEnd w:id="44"/>
      <w:r>
        <w:rPr/>
        <w:t>Příprava vozidla před jízdou, nastupování a vystupování z vozidl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klopýtnutí, uklouznutí při nastupov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, 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moždění, říznut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šení vhodné obuv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se s návodem k obsluze vozidl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ání překážek na komunika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á opatrnost při náledí, dešt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rné otvírání a zavírání dveří vozid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á opatrnost při kontrole provozních kapalin, otvírání kapoty moto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yjíždění z garáže zajistit vrata proti samovolnému posunutí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  <w:sz w:val="20"/>
        </w:rPr>
        <w:t>zajistit dostatečný počet zaměstnanců pro připojování a odpojování dopravních prostředků, a před zahájením prací určit způsob jejich dorozumíván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kontrolu spojení a kontrolu zajištění závěsného zařízení dopravního prostředku při připojování dopravního prostředku a po odpojení provádět kontrolu odpojení a zajišťovat rozpojené dopravní prostředky proti samovolnému pohybu.</w:t>
      </w:r>
    </w:p>
    <w:p>
      <w:pPr>
        <w:pStyle w:val="Normal"/>
        <w:tabs>
          <w:tab w:val="clear" w:pos="708"/>
          <w:tab w:val="left" w:pos="356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45" w:name="__RefHeading___Toc312229110"/>
      <w:bookmarkEnd w:id="45"/>
      <w:r>
        <w:rPr/>
        <w:t>Nakládání a vykládka materiál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, 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, 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az, pohmožd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šení vhodné obuv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musí být umístěn pokud možno v těžišti ložné plochy, rovnoměrně rozdělen a zajištěn proti posunu a pád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nesmí bránit ve výhledu řidič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čnívající náklad musí být viditelně označen (např. červeným praporkem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rnost při manipulaci s materiály, objemná břemena nakládat ve dv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ochranné pracovní rukavic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limity hmotnosti břemen – ženy do 15 kg, muži do 50 kg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(zkontrolovat zajištění) kapoty ve zvednuté poloze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ostoru řidiče neukládat předměty, které by mohly ohrozit řidiče nebo snížit ovladatelnost vozidla (láhve, plechovky, apod.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hve s hořlavinami, tekutými plyny (např. propan-butan) přepravovat pouze v prostoru odděleném od prostoru řidi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na ložnou plochu a při plachtování používat žebřík nebo jiné vhodné zařízení.</w:t>
      </w:r>
    </w:p>
    <w:p>
      <w:pPr>
        <w:pStyle w:val="Normal"/>
        <w:tabs>
          <w:tab w:val="clear" w:pos="708"/>
          <w:tab w:val="left" w:pos="356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46" w:name="__RefHeading___Toc312229111"/>
      <w:bookmarkEnd w:id="46"/>
      <w:r>
        <w:rPr/>
        <w:t>Jízda vozidlem v obci, mimo obec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srážka vozidel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etí vozidla na překáž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sjetí vozidla z komunikace, převrá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ucha na vozid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snížení pozornosti při 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t s chod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3 b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3 b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darkGray"/>
        </w:rPr>
        <w:t>Bezpečnostní opatření k odstranění rizika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sledné dodržování pravidel silničního provozu, řídit se pokyny policistů a osob oprávněných k řízení provozu jakož i světelnými a dalšími signály a dopravními značkami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pravidelných školení a lékařských prohlíd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ouze vozidlo, které splňuje technické podmínky stanovené předpis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zvýšené opatrnosti zejména vůči dětem, osobám s omezenou schopností pohybu, zdravotně postiženým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jízdou a během jízdy nepožívat alkoholické nápoje a návykové látk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utat se za jízdy bezpečnostním pásem a toto vyžadovat i na spolujezdcích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t při řízení u sebe řidičský průkaz, osvědčení o registraci vozidla, doklad o pojištění odpovědnosti za škodu způsobenou provozem vozidla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t u sebe vyplněné záznamy o jízdě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řídit vozidlo, jestliže je schopnost k řízení snížena v důsledku zdravotního stavu nebo momentální zdravotní dispozic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hazovat předměty z vozid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epravy osob na ložné ploše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 odstraňování poruch, ke kterým došlo během jízdy na pozemních komunikacích a kdy je nutno na ně vstoupit, výstražné vesty s vysokou viditelností vyhovující požadavkům normových hodnot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bezpečnostní přestávky během jízdy (po 4 hodinách musí být přestávka nejméně po dobu 30 minut)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v listinné formě nebo technickým zařízením denní evidenci o době řízení dopravního prostředku a o čerpání bezpečnostních přestávek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em bezpečnostní přestávky nevykonávat žádnou činnost vyplývající z  pracovních povinností, kromě dozoru na vozidlo a jeho náklad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držení telefonního přístroje nebo vysílačky v ruce za jíz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řízení vozidla nekouři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oučit činnosti, které mohou snížit pozornost při jízdě – jídlo, pití, obsluha autorádia apod.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zniku autonehody vždy přivolat Policii ČR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sledovat stav komunikace, vyhýbat se výmolům, překážkám, jet opatrně na náledí, v dešt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způsobit rychlost vozidla okolnostem a povětrnostním podmínk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couvání zdůraznit úmysl zvukovým výstražným znamením, není-li dostatečný výhled z vozid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měně vadné pneumatiky zajistit vozidlo proti posunutí ve zvednuté poloze, z ložné plochy vozidla (i z kufru) vyndat naložený materiál tak, aby nemohlo dojít k poruše stability zvednutého vozidla), používat ochranné rukavice, zkontrolovat tlak vzduchu v náhradní pneumatic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utnosti doplňování provozních kapalin (voda do ostřikovače, chladicí kapalina, olej) dbát zvýšené opatrnosti, zejména při otevírání zátky chladiče, zajistit kapotu motoru ve zvednuté poloz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 spodku vozidla provádět jen při vypnutém mot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nezastavovat na místech, kde by mohlo vozidlo tvořit překážku silničního provozu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utnosti výstupu z vozidla zkontrolovat, zda je volný prostor za vozidlem (např. ve zpětném zrcátk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uštění vozidla zajistit vozidlo proti možnému posunutí (zařazením rychlostního stupně, ruční brzdou), zneužití – řádně vozidlo uzamknout (i když je vozidlo v areálu společnosti)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47" w:name="__RefHeading___Toc312229112"/>
      <w:bookmarkEnd w:id="47"/>
      <w:r>
        <w:rPr/>
        <w:t>Opravy vozidel, údržb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volný pohyb opravovaného vozidl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v garážích, autoopravnách, dílná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ožení výfukovými ply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poškození zdraví při manipulaci s akumulátor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nění rukou, prstů při práci na moto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, pád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vozidla ze zvedacího za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aměstnance z rampy, zvýšeného prosto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, břem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pravy svěřit odborné dílně, požadavky na údržbu a opravy zajistit přes útvar dopravy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ržovat se v prostoru autodílen, vozidlo předat servisnímu technikov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nutnosti vstupu do dílny dbát zvýšené opatrnosti, sledovat podlahy, které mohou být vlhké, mastné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racovní obuv s protiskluzovou podrážkou odolnou olejům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 vozidla spouštět jen na dobu nezbytnou k vyjetí z dílny, garáže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nutné seřizovat motor za chodu, používat odsávací zařízení výfukových plynů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adýchání se zplodin motoru zajistit okamžitý přísun čerstvého vzduchu, případně lékařskou pom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 motorovém prostoru používat ochranné rukavi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 akumulátory dbát zvýšené opatrnosti, při potřísnění pokožky nebo oděvu akumulátorovou kapalinou zajistit okamžité omytí dostatečným množstvím vody, při zasažení očí důkladné vypláchnutí a ošetření lékařem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hybovat se v prostoru, kde jsou vozidla na zvedacích zařízení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hybu po rampách a zvýšených prostorách dbát opatrnosti, nevstupovat na nezabezpečené okraj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opravované vozidlo proti posunutí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  <w:sz w:val="20"/>
        </w:rPr>
        <w:t>zvedák umístit na tvrdém, rovném podkladě tak, aby hmotnost vozidla působila v ose zvedáku, nepoužívat poškozený nebo nevhodný zvedák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, která zůstávají na zemi, zajistit klín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vedat vozidlo obsazené osobami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stupovat do zvednutého vozid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  <w:sz w:val="20"/>
        </w:rPr>
        <w:t>nemanipulovat pod vozidlem, které není bezpečně zajištěno proti pá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pořádek okolo opravovaného vozid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bezpečné a nepoškozené ruční nářadí a nástroj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tí vozidla tlakovou vodou provádět jen v prostoru mycího boxu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  <w:sz w:val="20"/>
        </w:rPr>
        <w:t>veškeré odpadky (hadry nasycené olejem atd.) odkládat do kovových uzavíratelných nádob.</w:t>
      </w:r>
    </w:p>
    <w:p>
      <w:pPr>
        <w:pStyle w:val="Normal"/>
        <w:tabs>
          <w:tab w:val="clear" w:pos="708"/>
          <w:tab w:val="left" w:pos="356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48" w:name="__RefHeading___Toc312229113"/>
      <w:bookmarkEnd w:id="48"/>
      <w:r>
        <w:rPr/>
        <w:t>Provoz vozidel mimo pozemní komunikace, v neveřejně přístupných prostorách (podnikové komunikace aj.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srážka vozidel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etí vozidla na překáž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tí vozidla z komunikace, převrá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, 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aměstnance z rampy, zvýšeného prostor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volný pohyb vozid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3 b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darkGray"/>
        </w:rPr>
        <w:t>Bezpečnostní opatření k odstranění rizi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astavovat na místech, kde vozidlo překáží, parkovat pouze na vyhrazených míste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couvání používat výstražného zvukového znamení, případně zajistit bezpečné couvání pomocí poučené osoby; jakmile tuto osobu ztratí řidič z dohledu, musí okamžitě zastavit (též při couvání k rampě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ouvat a otáčet se s vozidlem, nevyhovuje-li tomu povaha terén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uštění vozidla zajistit vozidlo proti možnému posunutí (zařazením rychlostního stupně, ruční brzdou), zajistit vozidlo proti zneužití – řádně uzamknou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lačit vozidlo motorickou silou (nárazníkem na nárazník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nejvyšší povolenou rychlost v areálu, na neveřejné komunika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jíždět na nezpevněné okraje výkopů, skláde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hybu na závodových komunikacích dodržovat místní provozní bezpečnostní předpisy ( dopravní řád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stavovat dopravní prostředek na nevhodném místě, zejména v ochranném pásmu inženýrských sít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jíždět na místa, kde povrch terénu není dostatečně pevný, široký a sjízdný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imo pozemní komunikace v případě potřeby vyznačit výstražnými tabulkami, dopravními značkami, případně nahrnutím zeminy tam, kde hrozí nebezpečí zřícení nebo zasypání dopravního prostředku, a za snížené viditelnosti nebezpečná místa v terénu opatřit světly, odrazkami nebo odrazovými deskami.</w:t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0"/>
        </w:rPr>
      </w:pPr>
      <w:bookmarkStart w:id="49" w:name="__RefHeading___Toc312229114"/>
      <w:bookmarkEnd w:id="49"/>
      <w:r>
        <w:rPr>
          <w:sz w:val="20"/>
        </w:rPr>
        <w:t>Práce na staveništi</w:t>
      </w:r>
    </w:p>
    <w:p>
      <w:pPr>
        <w:pStyle w:val="Heading2"/>
        <w:numPr>
          <w:ilvl w:val="1"/>
          <w:numId w:val="96"/>
        </w:numPr>
        <w:rPr/>
      </w:pPr>
      <w:bookmarkStart w:id="50" w:name="__RefHeading___Toc312229115"/>
      <w:bookmarkEnd w:id="50"/>
      <w:r>
        <w:rPr/>
        <w:t>Pohyb po rovině (přístupové cesty, haly, chodby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našláp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pá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b - přijatelné riziko         1 c - mírné riziko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 c - mírné riziko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c - mírné riziko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odstranit překážky</w:t>
      </w:r>
      <w:r>
        <w:rPr>
          <w:rFonts w:cs="Arial" w:ascii="Arial" w:hAnsi="Arial"/>
          <w:sz w:val="20"/>
        </w:rPr>
        <w:t xml:space="preserve"> - díry, výmoly, výtluky, výstupky, odlepená krytina, zakrytí pohyblivých elektrických přívod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čištění podlah od tekutin, mastnot a dalšího znečiště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ravidelnou kontrolu neporušenosti podlahových kryti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it nerovnosti a nadzemní překáž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ůchodnost chodeb (odstranit skříně, nábytek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iměřené osvětlení prostor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nosit vhodnou obuv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1" w:name="__RefHeading___Toc312229116"/>
      <w:bookmarkEnd w:id="51"/>
      <w:r>
        <w:rPr/>
        <w:t>Pohyb po staveništních komunikacích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našláp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do hloubky u nezakrytých otvorů a nedokonalého   ohra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jet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it vhodnou obuv odpovídající povětrnostním podmínká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at překážky ležící na komunika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at nerovnosti terén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it vhodnou trasu chůz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novat zvýšenou pozornost chůzi na kluzkém nebo zledovatělém terén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hybu na veřejné komunikaci dbát dopravních předpisů (chůze vlevo, přecházet co nejkratším směrem po předchozím rozhlédnutí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-li se o pracoviště v blízkosti komunikace umístit příslušné přenosné dopravní značky (Pozor na silnici se pracuje apod.), nebo zajistit usměrňování dopravního provozu přenosnými semafory, nebo pracovníky s červenými prapor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niště ohradit případně oplotit a umístit výstražné tabulky se zákazem vstupu nepovolaným osobá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pracované pokyny pro organizaci dopravy a provozu na staveniš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taveništní komunikace trvale ve všech ročních obdobích čistit a udržovat, především v zimním nebo vlhkém a deštivém počas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etních horkých dnech provádět dostatečné kropení a splachování prach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u podélného sklonu komunikace pro chodce většího než 2:1 k překonání terénní vlny, výkopu apod. vybudovat schod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překonání stavebních rýh, výkopů, jam apod. používat mostky, přechody at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 překážky na chodnících určených pro chodce event. pro ruční manipulaci s materiál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časně vytvořené překážky na staveništních komunikacích (rozvod potrubí, hadice, el. kabely atd.) opatřit nájezdem nebo vhodným kryt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stupovat na místa, která nejsou pracovními prostory a komunikacemi, nepodlézat nebo nepřelézat zábradlí pracovních přechodů, plošin, lávek a jiných ohrazených prostor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2" w:name="__RefHeading___Toc312229117"/>
      <w:bookmarkEnd w:id="52"/>
      <w:r>
        <w:rPr/>
        <w:t>Pohyb po schode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našláp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>
                <w:rFonts w:cs="Arial" w:ascii="Arial" w:hAnsi="Arial"/>
                <w:sz w:val="20"/>
                <w:highlight w:val="darkGray"/>
              </w:rPr>
              <w:t>pád</w:t>
            </w:r>
            <w:r>
              <w:rPr/>
              <w:t xml:space="preserve">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b - přijatelné riziko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c - mírné riziko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c - mírné riziko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zajistit zábradlí</w:t>
      </w:r>
      <w:r>
        <w:rPr>
          <w:rFonts w:cs="Arial" w:ascii="Arial" w:hAnsi="Arial"/>
          <w:sz w:val="20"/>
        </w:rPr>
        <w:t xml:space="preserve"> u více jak 4 schod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iměřené osvětlení schod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provést rozlišení prvního a posledního schodišťového stupně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vat neporušenost schodišťových stupňů (protiskluzové hrany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používat vhodnou obuv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3" w:name="__RefHeading___Toc312229118"/>
      <w:bookmarkEnd w:id="53"/>
      <w:r>
        <w:rPr/>
        <w:t>Ruční manipulac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při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fyziologické účinky vyplývající z nadměrného nebo opakovaného přetížení (poškození kloubů, páteře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ý, rychlí, nepřirozený pohyb při manipulac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irozené fyziologické poloh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3 a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rnost při manipulaci s materiály, objemná břemena nakládat ve dv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  <w:highlight w:val="darkGray"/>
        </w:rPr>
        <w:t>dodržovat limity hmotnosti břemen</w:t>
      </w:r>
      <w:r>
        <w:rPr>
          <w:rFonts w:cs="Arial" w:ascii="Arial" w:hAnsi="Arial"/>
          <w:sz w:val="20"/>
        </w:rPr>
        <w:t xml:space="preserve"> – ženy do 15 kg, muži do 50 kg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ání váhových limitů: – muži 50 kg občasné zvedání, častém 30 kg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nezdvihat těžší břemena než dovolují bezpečnostní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opravě stavebního materiálu, zeminy aj. dopravní prostředek nepřetě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uční manipulaci s břemeny volit takové postupy, aby se předešlo k jejich vysmeknutí z rukou nebo k přiražení pracovníka břemenem, nabodnutí hřebíky při vyskladňování bede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edepsané OOPP a k usnadnění práce a ke zvýšení bezpečnosti vhodné pracovní pomůc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vhodné technická opatření pro minimalizaci ruční manipula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a nezvedat z předklonu, ale z podře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a podlouhlých tvarů, zejména o větší hmotnosti musí vždy zvedat dvě, případně i více osob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íliš těžká břemena přenášená na větší vzdálenost je vhodné přenášet na ramen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ší břemena jako jsou trubky, trámy apod. je vhodné přenášet ve více pracovnících a rovnoměrněnji tak rozložit hmot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vážení sypkých materiálů kolečkem zajistit jeho rovnoměrné rozložení na korbě, aby nedošlo k překlopení a aby největší hmotnost byla v přední části korb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ou pozornost věnovat školení a zacvičování pracovníků pověřených ruční manipulací s břeme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4" w:name="__RefHeading___Toc312229119"/>
      <w:bookmarkEnd w:id="54"/>
      <w:r>
        <w:rPr/>
        <w:t>Příprava materiálu a nářad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s kapalinami a prachy se škodlivými nebo dráždivými účin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ologické účinky vyplývající z nadměrného nebo opakovaného přetíž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ovozní řád pro sklad materiálu a nářad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volný přístup k regálů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lezení do regálů a na n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ály nepřetě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stup k vyšším patrům regálů používat schůdky či žebří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ebírání materiálu a nářadí z vyšších poloh pamatovat na možné uvolnění a pád okolních materiálů a nářad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zvýšené opatrnosti při manipulaci s dlouhými materiály (tyče, profily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zvýšené opatrnosti při manipulaci s porcelánovými izolátory a průchodkami - chránit ruce proti poško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bezpečnost při manipulaci s materiálem v poškozených obale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vihat těžší břemena než dovolují bezpečnostní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s valivými materiály (sloupy, trubky kanalizace, aj.) používat klínů a zarážek, aby nedošlo k nekontrolovanému pohybu materiá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ovat konce stočených vodičů a kabelů, aby se předešlo jejich vyšvihnut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5" w:name="__RefHeading___Toc312229120"/>
      <w:bookmarkEnd w:id="55"/>
      <w:r>
        <w:rPr/>
        <w:t>Doprava materiálu a nářad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je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rá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náklad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 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bytu osob na ložné ploše dopravního prostředku za jízd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hybovat se v jízdní dráze couvajícího prostřed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jízdě na komunikacích dodržovat dopravní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jízdě volným terénem předvídat možné kolizní situace i s ohledem na náklad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na ložné ploše řádně upevnit, aby nemohlo dojít k jeho pádu event. přenesení těž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opravě stavebního materiálu, zeminy aj dopravní prostředek nepřetě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kládání štěrku a písku ať ručně nebo sklápěním dbát dostatečné vzdálenosti od výko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zvýšené opatrnosti při dopravě a manipulaci s dlouhými materiály, na přečnívající části dopravovaného materiálu upevnit červený praporek ve dne nebo červené světlo v no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pravě břemene po nakloněné rovině je zakázáno používat válečky pokud není k dispozici brzdící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vihat těžší břemena než dovolují bezpečnostní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opravě a manipulaci s valivými materiály (sloupy, trubky kanalizace, aj.) používat klínů, zarážek a řádného uchycení, aby nedošlo k nekontrolovanému pohybu materiá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opravě a rozvozu materiálu za pomoci dvoukolového přívěsu dbát zvýšené opatrnosti zejména v ostrých zatáčkách (nebezpečí překlopení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sový materiál z dopravních prostředků neshaz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dopravy materiálu zavěšených na háku pojížděním autojeřáb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přepravovat v kufrech nebo brašn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6" w:name="__RefHeading___Toc312229121"/>
      <w:bookmarkEnd w:id="56"/>
      <w:r>
        <w:rPr/>
        <w:t>Zemní práce ruční a mechanizované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>
          <w:trHeight w:val="2080" w:hRule="atLeast"/>
        </w:trPr>
        <w:tc>
          <w:tcPr>
            <w:tcW w:w="6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chnutí, nabod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je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sné ploch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lněné padající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elektrického za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elné záření elektrického oblou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spuštění nebo používání mechanizačních  prostředk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fyziologické účinky vyplývající z nadměrného nebo opakovaného přetí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po rampách (sjetí, pád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lez nebezpečných látek, např.: výbušn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b - mír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b - přijatel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3 a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Heading4"/>
        <w:rPr>
          <w:rFonts w:cs="Arial"/>
          <w:bCs/>
          <w:caps/>
          <w:sz w:val="20"/>
          <w:u w:val="none"/>
        </w:rPr>
      </w:pPr>
      <w:r>
        <w:rPr>
          <w:rFonts w:cs="Arial"/>
          <w:bCs/>
          <w:sz w:val="20"/>
          <w:u w:val="none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zemních prací zjistit druh a polohu všech vedení a zařízení uložených v zemi a vyznačit 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instruktáže pracovníků a posádek pracovních mechanismů přímo na mís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p ve veřejných komunikacích označit příslušnými dopravními značkami, mechanickou zábranou při snížené viditelnosti osvětlen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ryté a podkopané kabely a jejich soubory nezavěšovat na potrubí a sousední kabel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em činnosti zemních strojů nevstupovat do zóny dosahu pracovních částí stro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učně prováděném výkopu dodržovat dostatečný rozestup pracovník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panou zeminu ukládat min. 50 cm od hrany výko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převisy zeminy ve výkopu bezpečným způsobem odstrani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t výkopové práce narazí-li se na neznámé zařízení a pokračovat na pokyn dozírajícího odpovědného pracovník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ýkopu neustále sledovat stav půd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p zajistit pažením objeví-li se v zemině trhliny, nebo s výskytem tekoucích písk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py, které křižují nebo jdou v souběhu s elektrickými kabely, plynovým potrubím, parním potrubím a jinými vedeními neprovádět pomocí železných sochorů, sbíječek apod. Strojní vykopávky v těchto případech provádět do vzdálenosti max. 1 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 blízkosti železničního tělesa postupovat dle železničních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e výkopech s výskytem plynů (v blízkosti plynového potrubí) učinit opatření k jejich odvádě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e výkopech se silně prašnými materiály nebo zařízeními produkujícími škodlivé výpary či plyny zajistit dostatečné odvětrávání výko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, aby zemní práce prováděli vždy alespoň dva pracovníci, zejména na odlehlých pracovištích, při výkopech hlubších než 1,3 m a při nebezpečných prací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rekventovaných místech zřídit podél výkopů zábradlí vzdálené od okraje alespoň 1,5 m nebo výkopy bezpečným způsobem zakrý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, zřídit bezpečné přechody min. o šířce 1,5 m, opatřených oboustranným zábradlím o výšce 1,1 m, včetně zarážky pro slepeckou hůl na obou stran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uzavřených pracovištích, zřídit bezpečné přechody min. o šířce 0,75 m, opatřených oboustranným zábradlím o výšce 1,1 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vážení sypkých materiálů kolečkem zajistit jeho rovnoměrné rozložení na korbě, aby nedošlo k překlopení a aby největší hmotnost byla v přední části korb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e pro ruční dopravu kolečky musí být pevná a únosná, bez prudkých přechodů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ést odvodnění terénu podél výkopů případně i výkopů samý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or smykového klínu nepaženého výkopu nezatěžovat stavebními činnostmi, materiálem ani provozem mechanism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tší kusy balvanů, zbytky základů apod. nacházející se ve stěně výkopu uvolnit a svalit na dno výko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řístupových cestách k prostoru, kde pracují zemní stroje umístit výstražnou tabulku se zákazem vstupu nepovolaným osobá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užívat k sestupu či výstupu z výkopu konstrukce roub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ýkopech hlubších než 1,5 m používat k výstupu či sestupu žebříky přesahující okraj výkopu o 1,1 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ásyp dopravovaný do výkopu ručními kolečky zřídit při okraji výkopu pevnou zaráž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tu stěn výkopů zajistit svahováním, roubením nebo vyztužením stě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 a řídit stavební stroje mohou jen pracovníci vlastnící k obsluze a řízení oprávně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álezu výbušniny okamžitě ukončit práce, nález okamžitě oznámit – Policii ČR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ředměty dále nemanipulovat, místo nálezu zabezpečit před vstupem osob, z blízkosti nálezu odstranit další nebezpečné věci, např.: tlakové láhve, nádoby s hořlavinami atd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7" w:name="__RefHeading___Toc312229122"/>
      <w:bookmarkEnd w:id="57"/>
      <w:r>
        <w:rPr/>
        <w:t>Práce ve výškách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>
          <w:trHeight w:val="410" w:hRule="atLeast"/>
        </w:trPr>
        <w:tc>
          <w:tcPr>
            <w:tcW w:w="7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 výšky nebo do hloub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 vratkých konstrukcí a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zhotovení kolektivního jišt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ržení, zlomení, uvolnění místa ukotvení PO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c - mír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ve výškách vykonávali pouze zdravotně a odborně způsobilý zaměstnan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užívání různých improvizovaných způsobů ke zvýšení místa práce (vratké předměty, sudy, kbelíky, bedny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výstupu a sestupu na zvýšené pracovní podlahy, plošiny, lešení apod. používat pouze žebříků nebo schod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místech, kde se sice nepracuje, ale kde není zhotoveno zajištění proti pádu, zamezit přístup pevnou zábran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zábradlí (jedno, dvou a vícetyčové) opatřit zarážkou u podlahy o min. výšce 15 c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t výšku ochranného zábradlí min. 110 c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vhodnou únosnost prvku k upevnění úchytného lana k ochrannému postroj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předem vhodné místo úvazu (kotven) POZ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těžovat podlahy ani jiné konstrukce materiálem, osob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poklopy na otvorech a prohlubních v podlahách zajistit proti horizontálnímu posunut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poklopy musí mít dostatečnou únos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chranných a záchytných konstrukcí věnovat zvýšenou pozornost místům jako jsou rohy, vybočení, otvory, schody, místa pro příjem materiálu a přístupová mí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chnologickém postupu práce uvádět místa upevnění úchytného nebo přídavného lana pro osobní zajištění proti pá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kracování bezpečnostního lana pomocí uzl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ní lano chránit před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ím kyselinami nebo jinými žíravinami, oleji, rozpouštědly apod.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měrným znečištěním a zadíráním ostrohranných úlomků a ostrých částic kamenného prachu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ekem s předměty o vyšší teplo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střeše provést zajištění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olném okraji střechy proti pádu mimo objekt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ní ploše střechy proti sesutí k okraji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1224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 propadnutí střešní krytinou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ory, nad kterými se pracuje, zajistit tak, aby nedocházelo ke zranění, nebo ohrožení osob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, na kterém se staví žebřík musí být rovné, dostatečné únosné a jeho plocha neklouzavá. Pokud je postaven v komunikaci musí být zajištěn proti sraž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rovnávání nerovnosti pod žebříkovými štěříny různými podložkami (cihlami, tvárnicemi apod.) je zakázán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y používat jen ke krátkodobým prac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 musí mít dostatečnou stabilitu a být zajištěn proti posunutí, rozevření, sklouznutí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ze žebříku pracovat jen s jednoduchým nářad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ný materiál, nářadí nebo jiné pomůcky ukládat do brašny zavěšené na žebříku tak, aby nebyla ohrožena stabilita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nastavování žebříku přibitými dřevěnými latě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používat vhodné oblečení a obuv neznečištěnou barvami, sádrou, olejem, tukem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sklon jednoduchého žebříku 2,5:1; doporučené 3:1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tavbě žebříku na podlahu s hladkou povrchovou úpravou (např. na gumu, PVC, hladké betony apod.) opatřit štěříny protiskluzovými botkami nebo je obandá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ší žebříky musí přidržovat jeden až dva pracovníci podle délky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nestát blíže než 80 cm od jeho horního okra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se při práci na žebříku naklánět příliš do strany, aby bylo dosaženo vzdálenějšího mí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a sestupu po žebříku být otočen k žebříku vždy obličejem a rovněž tak i při práci na ně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a sestupu po žebříku se přidržovat příčlí a nikoliv stěřín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pravu břemen těžších než 15 kg použít např. kladky, která však nesmí být upevněna na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jednoduché opěrné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nosné prvky pro pracovní podlahy leš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žebříku provést vizuální kontrolu žebříku (praskliny, nalomeniny, neodborná oprava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krát ročně provádět kontroly žebříků dle požadavků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opravovat chybějící nebo vadné příčle či štěříny připevněnými latě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t práce ve výškách při nepříznivých povětrnostních podmínk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it a ohradit ochranné pásmo pod místem práce ve výšce, vyloučení práce nad sebou, vyloučení přístupu osob pod místem práce ve výšk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8" w:name="__RefHeading___Toc312229123"/>
      <w:bookmarkEnd w:id="58"/>
      <w:r>
        <w:rPr/>
        <w:t>Lešení a konstrukce pro práce ve výškách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>
          <w:trHeight w:val="413" w:hRule="atLeast"/>
        </w:trPr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racovník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konstrukce lešení při nezajištění stability leš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a propadnutí mezerami v podlahá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dnutí a pád osob při zlomení a zborcení leš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 z leš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a demontáž lešení mohou provádět pouze pracovníci s odpovídající kvalifikac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ve výškách vykonávali pouze zdravotně a odborně způsobilý zaměstnan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a dodržovat podmínky pro bezpečnost práce při montáži (předpisy, normy, postupy, dokumentac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užívání různých improvizovaných způsobů ke zvýšení místa práce (vratké předměty, sudy, kbelíky, bedny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výstupu a sestupu na zvýšené pracovní podlahy, plošiny, lešení apod. používat pouze žebříků nebo schod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místech, kde se sice nepracuje, ale kde není zhotoveno zajištění proti pádu, zamezit přístup pevnou zábran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zábradlí (jedno, dvou a vícetyčové) opatřit zarážkou u podlahy o min. výšce 15 c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t výšku ochranného zábradlí min. 110 c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vhodnou únosnost prvku k upevnění úchytného lana k ochrannému postroj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předem vhodné místo úvazu (kotven) POZ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těžovat podlahy ani jiné konstrukce materiálem, osob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poklopy na otvorech a prohlubních v podlahách zajistit proti horizontálnímu posunut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né poklopy musí mít dostatečnou únos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chranných a záchytných konstrukcí věnovat zvýšenou pozornost místům jako jsou rohy, vybočení, otvory, schody, místa pro příjem materiálu a přístupová mí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chnologickém postupu práce uvádět místa upevnění úchytného nebo přídavného lana pro osobní zajištění proti pá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kracování bezpečnostního lana pomocí uzl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ní lano chránit před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ím kyselinami nebo jinými žíravinami, oleji, rozpouštědly apod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měrným znečištěním a zadíráním ostrohranných úlomků a ostrých částic kamenného prachu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ekem s předměty o vyšší teplotě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střeše provést zajištění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olném okraji střechy proti pádu mimo objekt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covní ploše střechy proti sesutí k okraji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 propadnutí střešní krytin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ory, nad kterými se pracuje, zajistit tak, aby nedocházelo ke zranění, nebo ohrožení osob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, na kterém se staví žebřík musí být rovné, dostatečné únosné a jeho plocha neklouzavá. Pokud je postaven v komunikaci musí být zajištěn proti sraž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rovnávání nerovnosti pod žebříkovými štěříny různými podložkami (cihlami, tvárnicemi apod.) je zakázán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y používat jen ke krátkodobým prac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 musí mít dostatečnou stabilitu a být zajištěn proti posunutí, rozevření, sklouznutí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ze žebříku pracovat jen s jednoduchým nářad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ný materiál, nářadí nebo jiné pomůcky ukládat do brašny zavěšené na žebříku tak, aby nebyla ohrožena stabilita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nastavování žebříku přibitými dřevěnými latě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používat vhodné oblečení a obuv neznečištěnou barvami, sádrou, olejem, tukem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sklon jednoduchého žebříku 2,5:1; doporučené 3:1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tavbě žebříku na podlahu s hladkou povrchovou úpravou (např. na gumu, PVC, hladké betony apod.) opatřit štěříny protiskluzovými botkami nebo je obandá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ší žebříky musí přidržovat jeden až dva pracovníci podle délky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nestát blíže než 80 cm od jeho horního okra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se při práci na žebříku naklánět příliš do strany, aby bylo dosaženo vzdálenějšího mí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a sestupu po žebříku být otočen k žebříku vždy obličejem a rovněž tak i při práci na ně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a sestupu po žebříku se přidržovat příčlí a nikoliv stěřín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pravu břemen těžších než 15 kg použít např. kladky, která však nesmí být upevněna na žebřík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jednoduché opěrné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nosné prvky pro pracovní podlahy leš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žebříku provést vizuální kontrolu žebříku (praskliny, nalomeniny, neodborná oprava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krát ročně provádět kontroly žebříků dle požadavků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opravovat chybějící nebo vadné příčle či štěříny připevněnými latě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e každého lešení musí být technicky dokumentována, kromě normalizované konstruk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konstrukční prvky, ze kterých je zhotovena podlaha lešení, musí být zajištěny proti posunutí nebo pootoč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ná mezera mezi vnitřním okrajem podlahy a lícem objektu nesmí být u nepohyblivých lešení větší než 25 c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šení musí být vybaveno dvoutyčovým zábradlím a opatřeno zarážkou u podlah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stup na podlahy lešení musí být zřízeny bezpečné výstupy (žebříky nebo žebříkové schody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upy do jednotlivých pater lešení nesmějí být nad seb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upní žebříky do jednotlivých pater lešení musí být zabezpečeny proti zvrácení, podklouznutí, sesmeknutí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ovozu, lešení předávat a přebírat do užívání zápisem do stavebního deníku. U jednoduchých, lehkých, nepohyblivých pracovních lešení do výšky 2,5 m se písemný doklad nepožadu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šení užívat pouze k účelům, pro které byla projektována a zhotovena, předána a převzata do provoz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t práce ve výškách při nepříznivých povětrnostních podmínk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it a ohradit ochranné pásmo pod místem práce ve výšce, vyloučení práce nad sebou, vyloučení přístupu osob pod místem práce ve výšká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né okraje podlah lešení opatřit zarážkou při podlaze, popř. obedněním, sítí, placht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v pravidelných intervalech prohlídky konstrukce lešení dle příslušných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ě před zahájením práce provádět zběžnou prohlídku konstrukce lešení zejména kompletnost (zábradlí, podlahy, výstupy atd.) a zjištěné závady ihned odstrani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59" w:name="__RefHeading___Toc312229124"/>
      <w:bookmarkEnd w:id="59"/>
      <w:r>
        <w:rPr/>
        <w:t>Pojízdné lešen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racovník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konstrukce lešení při nezajištění stability leš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a propadnutí mezerami v podlahá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dnutí a pád osob při zlomení a zborcení leš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 z leš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jištění pojízdného leš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tevřených prostorech musí být lešení zajištěno proti účinkům větr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a demontáž lešení mohou provádět pouze pracovníci s odpovídající kvalifikac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ve výškách vykonávali pouze zdravotně a odborně způsobilý zaměstnan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a dodržovat podmínky pro bezpečnost práce při montáži (předpisy, normy, postupy, dokumentac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vozkový rám je nutné vyrovnat rektifikačními šrouby do vodorovné rovi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vozek stavět jen na pevném podlož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pracovní podlahy ve výšce nad 1,5 m musí být osazeno jednotyčové zábradlí o výšce 1,1 m. U pracovní podlahy ve výšce nad 2,0 m musí být osazeno zábradlí dvoutyčové a to ve výškách 1,1 a 0,55 m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podlahy je nutné osadit lištami o výšce 0,15 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ešení se může zatížit jen do hodnoty udávané výrobc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hy, poklopy aj. musí být zajištěny proti samovolnému otevř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covní poloze musí být všechna pojezdová kola zabržděn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pojíždět s lešením za přítomnosti pracovníků na leš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hách nesmí zůstávat materiál, nářad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é dílce je zakázáno používat. Používat se smějí pouze originální dílce v souladu s údaji výrob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ané přesouvat lešení po nerovném nebo sypkém povrch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ízdná lešení lze přemísťovat pouze ručn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oužitím je nutno lešení zkontrolovat, zda bylo sestaveno správně a kompletně podle požadavků výrobce a zda stojí svisl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ění a používání zdvíhacích prostředků a použití přemostění mezi pojízdným lešením a budovou je zakázáno, též je zakázáno skákat na podlahové ploš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ešení nesmí být prováděny úpravy bez povolení výrob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tované prvky lešení je zakázáno shaz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v pravidelných intervalech prohlídky konstrukce lešení dle příslušných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ě před zahájením práce provádět zběžnou prohlídku konstrukce lešení zejména kompletnost (zábradlí, podlahy, výstupy atd.) a zjištěné závady ihned odstrani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0" w:name="__RefHeading___Toc312229125"/>
      <w:bookmarkEnd w:id="60"/>
      <w:r>
        <w:rPr/>
        <w:t>Montážní prác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odnutí, pích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ologické účinky vyplývající z nadměrného nebo opakovaného přetí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nebo přiblížení se k živým částe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musí vedoucí práce seznámit všechny pracovníky s technologickým postupem a se smluvenými povely a signál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ůběhu prací vedoucí práce dbá a kontroluje, zda pracovníci používají předepsané osobní ochranné prostřed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ržovat zákaz pohybu v ohroženém prostoru při zdvíhání břemen, dílů konstrukce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oužití strojů provést úpravu terénu, aby byla zaručena jejich stabilita a bezpečnost pracovník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dvíháním provést kontrolu, zda břemenech nezůstalo nářad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technologický nebo pracovní postu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acích používat příslušné nářadí a pomůc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ovat na řádně zajištěné a předané pracov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ížit se kteroukoliv částí těla nebo s ním spojeného vodivého předmětu k el. zařízení pod napětím na vzdálenost kratší než je bezpečná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správné prostředky proti pádu z výšky při pracích a pohybu ve vý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a materiál neházet na a nebo z vyvýšeného pracoviště, k jeho dopravě použít např. provaz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olnění vázacího prostředku provést až po ukotvení a zajištění dílců a na pokyn vedoucího pr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pracovníky s účinky a první pomocí při práci s odmašťovacími prostřed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vihat těžší břemena než dovolují bezpečnostní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1" w:name="__RefHeading___Toc312229126"/>
      <w:bookmarkEnd w:id="61"/>
      <w:r>
        <w:rPr/>
        <w:t>Dělení materiálu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461"/>
      </w:tblGrid>
      <w:tr>
        <w:trPr/>
        <w:tc>
          <w:tcPr>
            <w:tcW w:w="6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e s břeme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ažení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ři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s řeznou kapalino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t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ožení výbuch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škodlivých lát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elektrického prou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světelného, UF a IČ zářen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a - zanedbatel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c - mírné riziko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jní, ruční pily na kov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louhý tyčový materiál používat přestavitelnou podpěr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 dokonale upnou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a pomůcky neodkládat do blízkosti upínacího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y a odřezky bezpečně ukládat a včas odstraň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ámových pil přední část rámu nesmí předbíhat přes okraj ved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ásových pil pilový pás zakrýt kromě místa pro řezá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otoučových pil pilový kotouč vybavit ochranným krytem a stíračem tříse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edepsané řezné podmínky, neřezat materiál ztupeným kotouč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edepsané OOPP, zejména pro ochranu rukou, očí, sluch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arovat se přímého kontaktu s chladící kapalinou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ční nůžk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místění nůžek dbát, aby pákou nebo protizávažím nebyli zaměstnanci ohrožen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cí páku a protizávaží opatřit záchytkou proti samovolnému sklop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cí páku a protizávaží natřít bezpečnostní výstražnou barv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ahat rukama do nebezpečného prostoru střih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ravidelné školení mistrů, seřizovačů a obsluhy nůže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zejména pro ochranu rukou a očí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chanické nůžk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ké nůžky musí být vybaveny ochranným zařízením (pohyblivé kryty, dvouruční spouštění apod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ístupu za zadní stranu nůže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mechanických nůžek je povolena vyškoleným zaměstnanců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ždého stroje dodržovat výstrahu, že neoprávněným osobám je práce na nůžkách zakázán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yřazování z provozu ochranných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rušení práce vypnout a uzamknout hlavní vypínač a klíč předat pověřené osobě (mistrov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 OOPP, zejména pro ochranu rukou, očí a obličej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pravidelných školení seřizovačů a obsluh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čistotu a pořádek v prostoru pracov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řezání plamenem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vařování na pracovišti je nutno používat pouze jednu soupravu láhv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soupravy láhví musí být od sebe vzdáleny min. 3 m nebo stavebně odděle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zdroje tepla musí být vzdáleny min. 1 m, od otevřeného ohně min. 3 m a chráněny před účinky slunečního zář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 bezpečný přístup k láhv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tylenové láhve musí být umístěny svisle nebo s náklonem min. 30o od vodorovné rovi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hve musí být zajištěny proti převržení, pádu nebo skutálení stabilními nebo pojízdnými stojany, třmeny, objímkami nebo řetíz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roje a příslušenství je nutno udržovat v bezpečném stavu a nesmí přijít do styku s mastnot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dice musí být chráněny proti mechanickému poškození, na komunikaci je chránit krytem nebo zavěšen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zabezpečit dokonalé větrání pracoviště (resp. odsávací zařízení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ážení soupravy je dovoleno jen s našroubovaným ochranným kloboučk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pravě láhví uzavřenými vozidly (s výjimkou pojízdných mechanických dílen a laboratoří) musí být láhve před použitím vyloženy z vozidl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áce nebo pracovní směny na přechodném pracovišti musí být láhve odvezeny na vyhrazené místo, zajištěny před pádem a manipulací nepovolanými osob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cí nebo řezací práce může provádět pouze pracovník zdravotně způsobilý s platným svářečským průkazem pro d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e je nutno vybavit odpovídajícími OOPP (ochranný nehořlavý oděv, kožené rukavice s manžetou, kamaše, svářečské brýle /kukla/, svářečská zástěra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 a odpovědný vedoucí odpovídají za dodržování bezpečnostních a protipožárních předpis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zvýšeného nebezpečí požáru nebo výbuchu lze pracovat jen na základě písemného povolení, je třeba stanovit konkrétní opatření a zajistit vhodné hasící prostředky (sněhový hasicí přístroj) a požární asistenci po dobu min. 8 hodi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se řídit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2" w:name="__RefHeading___Toc312229127"/>
      <w:bookmarkEnd w:id="62"/>
      <w:r>
        <w:rPr/>
        <w:t>Bourán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, zřícení bouraného zdiva nebo konstrukční části objektu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d pracovníků z výšky z volného nezajištěného okraje bouraného objektu a nezajištěnými otvory v podlahách při ručním bourání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dnutí pracovníka podlahou, stropem, střechou a jinými narušenými částmi starých a poškozených objektů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šnost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íchnutí, prořezání chodidla např. hřebíky, sklem apod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hybu v ohroženém prostoru při zdvíhání břemen, dílů konstruk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technologický nebo pracovní postu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acích používat příslušné nářadí a pomůc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ovat na řádně zajištěné a předané pracov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správné prostředky proti pádu z výšky při pracích a pohybu ve vý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časné odstraňování vybouraných částí s ostrými část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zkum bourané části objektu, stanovení technologického postupu, tento postup během prací dodržova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ě zajišťovat stabilitu a pevnost bourané čás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ení prostoru ohroženého bouráním (oplocení, ohrazení, střežení, vyloučení provozu apod.), určení a zajištění vstupu, výstupu, sestupu a vjezdu do bouraného objekt, udržování komunikac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ní stanoveného pracovního nebo technologického postup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ční bourání nosných konstrukcí provádět vertikálním směrem shora dol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zání ocelových konstrukcí, způsobem dle pracovního nebo technologického postupu tak, aby nedošlo k pádu oddělené konstrukce nebo prvku na pracovník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oučení nebo omezení práce nad sebo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loučit vstup pracovníků na neúnosnou část konstrukce, popř. zřídit pomocné podlahy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ál z bourané části objektu odstraňovat tak, aby nedošlo k přetížení podlah nebo stropů vybouraným materiálem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časný úklid vybouraného materiá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opatření zabraňující nadměrnému prášení (např. skrápění vodní mlhou, vybouraný materiál a suť materiál spouštět uzavřeným shozem až do místa uložení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3" w:name="__RefHeading___Toc312229128"/>
      <w:bookmarkEnd w:id="63"/>
      <w:r>
        <w:rPr/>
        <w:t>Betonářské práce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ipulaci, montáž s dílci bednění a jeho částí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ádání armatury, betonové směsi (čerstvého betonu), odbedňování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jištění, ztráta únosnosti a prostorové tuhosti bednění a podpěrných konstrukcí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a částí bednění odbedňovaných dílců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ace, ztráta únosnosti a stability betonové konstruk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musí vedoucí práce seznámit všechny pracovníky s technologickým postupem a se smluvenými povely a signál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ůběhu prací vedoucí práce dbá a kontroluje, zda pracovníci používají předepsané osobní ochranné prostřed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hybu v ohroženém prostoru při zdvíhání břemen, dílů konstruk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dokumentace složitějších bednění, včetně řešení opatření proti pádu osob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bezpečného přístupu a pracovních míst, zřízení pomocných pracovních podlah, osazování zábradl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užití osobního zajištění, určit místo kotvení (úvazu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é provedení bednění, včetně podpěrných konstrukcí (dimenze, rozměry, průřez, vzpěrná délka, spojení, aj.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ržování technologických postupu při montáži bednění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t poškozené dílce bednění, dílce podpěrné konstrukce, aj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nění před betonáží natřít odbedňovacím prostředk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tuž (armaturu) ukládat dle projektu, zákaz pohybu po již uložené výztuž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jímka uložené armatury a bedně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á technologie ukládání betonové směsi, průkazné a kontrolní zkoušky betonové směsi, ochrana čerstvého betonu před působením povětrnostních vliv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edňovat konstrukce s nosnou funkcí jen na pokyn odpovědného pracovníka (zákaz odbedňování po dobu zrání betonu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latné ČSN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4" w:name="__RefHeading___Toc312229129"/>
      <w:bookmarkEnd w:id="64"/>
      <w:r>
        <w:rPr/>
        <w:t>Potrubí montáž, údržba, provoz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dký únik pracovní látky (kapaliny nebo plynu) netěsnostmi v potrubí a armaturách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kročení nejvyššího pracovního přetlaku potrubního a následný únik pracovní látk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árie potrubí v důsledku zřícení a deformací podpěr, poškození a koroze závěsů, objím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nění při opravách potrubí a armatur ve stísněných prostorách, nevhodných polohách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pojistných zařízení tak, aby nedošlo k překročení nejvyššího pracovního přetlaku potrubního systém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ní údržba, včasné odstraňování závad a poruch na potrubí a armaturá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netěsnost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provádění svarů nebo spojů, správné umístění a vyústění armatur, ventilů apod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é uložení potrubí, odstranění deformací v potrubí a armaturách nebo připojených zařízení (např. čerpadel) a zabránění nepříznivých vlivů nadměrných příčných sil a momentů v potrub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nadměrného průhybu potrubí v systémech, které vyžadují odvodňovací spá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é použití armatur a částí potrubí, zejména je-li potrubí zatěžováno rázovým zatížením od pulsací nebo vibrac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podpěr a zabránění jejich deformací, poškození, výměna zkorodovaných závěsů včetně objímek na trubky a nosníků, příchytek, stojanů, tyčí, pásů a jiných prvků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armatur, jejich pravidelné protáčení apod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ení ohroženého prostoru při provádění zkoušek a zamezení přístupu nepovolaných osob do tohoto prosto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í vhodných nářadí, pomůcek, montážních přípravků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bezpečného přístupu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5" w:name="__RefHeading___Toc312229130"/>
      <w:bookmarkEnd w:id="65"/>
      <w:r>
        <w:rPr/>
        <w:t>Hluk, vibrace, prach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ava, str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sluch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měrná psychick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oč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fialové z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nářadím s hladinou hluku nad 85 dB nesmí být obsluha přítomna trvale bez ochranných pomůce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y vibrací nesmí překročit nejvyšší přípustné hodnoty dané hygienickými před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musí zajisti ochranu obličeje před odlétávajícími částice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trvalém používání předepsaných OOPP dodržovat bezpečnostní přestáv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6" w:name="__RefHeading___Toc312229131"/>
      <w:bookmarkEnd w:id="66"/>
      <w:r>
        <w:rPr/>
        <w:t>Zřízení staveniště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é zabezpečení prostoru staveniště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žnost zabezpečení prostoru staveniště proti pohybu cizích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halená rizika z okolí staveniště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přístupnost na staveniště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kladná obhlídka staveniště, včetně okolí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ocení staveniště, zabránění vniknutí cizích osob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bezpečného pohybu cizích osob, pokud není možné je ze staveniště vyloučit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přezkoumání rizik staveniště v rámci převzetí staveniště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ání informací o místě staveniště v rámci komunikace s investorem nebo při převzetí staveniště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7" w:name="__RefHeading___Toc312229132"/>
      <w:bookmarkEnd w:id="67"/>
      <w:r>
        <w:rPr/>
        <w:t>Dočasné změny na staveništi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innost jiných osob a jejich činnosti, za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ivy počas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á koordinace prováděných činností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2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t se vzájemně s dalšími osobami přítomnými na pracovišti o svých rizicích, vlivu jejich zařízení, pokud je to nutné, tak se seznámit s obsluhou používaných strojů a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ovat a plánovat prováděné činnosti pro minimalizaci rizi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 staveniště proti povětrnostním vlivům (pro případ větrné, dešťové bouře, silný mráz, extrémní teploty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avidla pro bezpečné používání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staveniště proti vniknutí nepovolaných osob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8" w:name="__RefHeading___Toc312229133"/>
      <w:bookmarkEnd w:id="68"/>
      <w:r>
        <w:rPr/>
        <w:t>Vlivy okolí a prostřed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ké nebo chladné pracovní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neční záření (úpal, úžeh atd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é osvětlení (únava, poškození očí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uk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sluchu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ck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nevhodných polohách (stísněných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racovní oděv a obuv odpovídající povětrnostním podmínká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ochranné nápoje v horku a za mraz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umělé osvětlení pracovišť podle druhu vykonávané pr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výšené nároky na viditelnost zvýšit intenzitu osvětlení místním osvětlen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kračovat přípustnou hladinu hluku při stavební činnos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trvalém používání OOPP dodržovat bezpečnostní přestáv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69" w:name="__RefHeading___Toc312229134"/>
      <w:bookmarkEnd w:id="69"/>
      <w:r>
        <w:rPr/>
        <w:t>Vliv lidských činnost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é hodnocení zdravotní způsobilost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halené zdravotní riziko (např. epilepsie, závratě atd.)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é schopnosti a vzdělání pracovníků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dvídatelné chování pracovníků (srandičky, naschvály atd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cizích osoba na staveništi (exkurze, kontrolní orgány atd.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pravidelné zdravotní prohlídky pracovníků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ě provádět školení pracovníků (BOZP i odborné školení, obsluha zařízení atd.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ochranné pomůc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žet se riskantních činností nesouvisející s výkonem pr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zí osoby smějí na pracoviště pouze v doprovodu pověřeného pracovníka společ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0"/>
        </w:rPr>
      </w:pPr>
      <w:bookmarkStart w:id="70" w:name="__RefHeading___Toc312229135"/>
      <w:bookmarkEnd w:id="70"/>
      <w:r>
        <w:rPr>
          <w:sz w:val="20"/>
        </w:rPr>
        <w:t>Stroje</w:t>
      </w:r>
    </w:p>
    <w:p>
      <w:pPr>
        <w:pStyle w:val="Heading2"/>
        <w:numPr>
          <w:ilvl w:val="1"/>
          <w:numId w:val="96"/>
        </w:numPr>
        <w:rPr/>
      </w:pPr>
      <w:bookmarkStart w:id="71" w:name="__RefHeading___Toc312229136"/>
      <w:bookmarkEnd w:id="71"/>
      <w:r>
        <w:rPr/>
        <w:t>Jeřáb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4"/>
        <w:gridCol w:w="2508"/>
      </w:tblGrid>
      <w:tr>
        <w:trPr/>
        <w:tc>
          <w:tcPr>
            <w:tcW w:w="6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elektrického za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ráta stability zaříz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nebo vtažení rotačními nebo pohybujícími se částm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it se opakovaného  školení a ověřování znalostí jeřábníků, vazačů a obsluhovatelů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ůběžně kontrolu dodržování předpisů pro jeřábníky, vazače a obsluhovatel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a přepravovat jen jsou-li řádně a bezpečně uvázána nebo zavěšen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edat a přepravovat břemeno pouze na znamení vazač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íždět s břemenem nad pracujícími a pojíždějícími dopravními prostředky je zakázán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řáb ovládat tak, aby nedocházelo k nadměrným dynamickým účinkům na části jeřábu a k rozhoupání břemen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vedání nebo obracení břemena o hmotnosti převyšující nosnost zdvihacího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vedat a přepravovat břemena, která svými rozměry ohrožují okolní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najíždět plnou rychlostí na koncové vypínač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vedat břemena šikmým tahem a zbytečně vysoko, jakož i břemena zasypaná, upevněná, přimrzlá apod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ytahovat násilně vázací nebo závěsné prostředky zpod břemen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dopravy osoby na háku nebo zavěšeném břemen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iblížit jeřáb (nebo jeho část, výložník, lano apod.) do nebezpečné blízkosti el. venkovních vedení pod napět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jeřábu v blízkosti ochranného pásma el. vedení zapnout signalizátor nebezpečného přiblížen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at jeřáb dle provozních předpisů a návodů výrob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ovat el. zařízení jeřábů mohou jen pracovníci s příslušnou kvalifikac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ilničních jeřábů před započetím práce zajistit stabilitu vysunutím stabilizačních opěr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ižovat se do blízkosti vysouvané nebo sklápěné stabilizační podpěry jeřáb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jíždění silničního jeřábu se zavěšeným břemene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jíždění silničního jeřábu s ramenem v mimo přepravní poloz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2" w:name="__RefHeading___Toc312229137"/>
      <w:bookmarkEnd w:id="72"/>
      <w:r>
        <w:rPr/>
        <w:t>Stavební vrátky a výtahy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1983"/>
      </w:tblGrid>
      <w:tr>
        <w:trPr/>
        <w:tc>
          <w:tcPr>
            <w:tcW w:w="72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nebo vtažení rotačními nebo pohybujícími se část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elektrického zařízen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 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opakovaného školení a ověřování znalostí obsluhovate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vat dodržování předpisů pro provoz a předpisů související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ovat el. zařízení vrátků a výtahů mohou jen pracovníci s příslušn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vedat břemena o hmotnosti převyšující nosnost vrátku nebo výta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vedat a nedopravovat břemena, která svými rozměry ohrožují okol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avěšovat břemeno na špičku há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držovat se pod zavěšeným břemen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i navíjení lana na buben mu pomáhat (usměrňovat ho) rukou či rukam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užívat vrátek poškozený, bez ochranného krytu nebo bez požadovaného kotvení (zátěže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vypínač zajistit proti svévolnému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anoviště vrátku musí být vidět na všechna nakládací (vykládací) stan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početím práce dohodnout způsob vzájemného dorozumívání mezi obsluhou vrátku a pracovníkem v místě odebírání břeme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ahovou věž na všech přístupných stranách bezpečně ohradit do výšky nejméně 180 cm pletivem nebo bedně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nakládací a vykládací otvory výtahu opatřit uzávěry, které znemožní vstup do výtahové věže bez přítomnosti výtahové ploš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ě před zahájením provozu provést provozní prohlídku zařízení výta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ahovou plošinu zatěžovat pokud možno rovnoměrně a do maximální nos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o nesmí přesahovat ložnou plochu výtahové ploš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břemena, která by se mohla za jízdy posuno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šinu stavebního výtahu opatřit tabulkou s nosností a se zákazem přepravy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naklánět se do výtahové šach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3" w:name="__RefHeading___Toc312229138"/>
      <w:bookmarkEnd w:id="73"/>
      <w:r>
        <w:rPr/>
        <w:t>Míchačky malty a betonu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983"/>
      </w:tblGrid>
      <w:tr>
        <w:trPr/>
        <w:tc>
          <w:tcPr>
            <w:tcW w:w="7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>
          <w:trHeight w:val="1037" w:hRule="atLeast"/>
        </w:trPr>
        <w:tc>
          <w:tcPr>
            <w:tcW w:w="7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nebo vtažení rotačními nebo pohybujícími se část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předmětů v bubnu míchač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k s živými částmi elektrického zařízen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 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koli opravy el. výzbroje mohou provádět pouze pracovníci s příslušn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míchaček vápnem, cementem apod. provádět tak, aby nedocházelo ke zbytečnému znečišťování pracoviště a jejich rozviřování do okol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 třeba při opravě, údržbě apod. vstoupit pod násypný koš v horní poloze, musí být bezpečně zajištěn (řetízkem, vzpěrou apod.) a přívod el. energie vypn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třeba při poruše, údržbě nebo revizi zasahovat do bubnu, převodů, el. instalace apod. musí být celé zařízení vypnuto vypínačem a ten zajištěn proti svévolnému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máhat jakýmkoliv způsobem při vyprazdňování bubnu, když je buben v provoz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zvedat s násypným košem též osob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ky přezkušovat stabilitu míchač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ky kontrolovat účinnost uzemnění míchač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i s míchačkou okamžitě ukončit když nefungují koncové doraz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hodu míchačky je třeba dbát toho, aby žádný z pracovníků nebyl zachycen rotujícími nebo pohybujícími se část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ručním vhazování materiálu do bubnu je nutné pamatovat na možnost vystříknutí směs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4" w:name="__RefHeading___Toc312229139"/>
      <w:bookmarkEnd w:id="74"/>
      <w:r>
        <w:rPr/>
        <w:t>Stroje pro zemní práce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1989"/>
      </w:tblGrid>
      <w:tr>
        <w:trPr/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>
          <w:trHeight w:val="960" w:hRule="atLeast"/>
        </w:trPr>
        <w:tc>
          <w:tcPr>
            <w:tcW w:w="7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je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rá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ražení vedení el., plynu, vody aj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a obsluhovat stroje a jejich přídavná zařízení může pouze pracovník mající příslušné osvědč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j používat pro účely, pro které je konstruován a urče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početím práce stroje terén důkladně prozkoumat a proměřit, a to svahovitost, únosnost a bezpečnost zeminy, výskyt bažin, sklepních prostorů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rénu vyznačit podzemní vedení, jako kabely, vodovody, plynovody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it okruh osob, které mohou být ohroženy pracujícími stroj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ý pracovní úsek označit výstrahami o zákazu vstupu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pracovníky, kteří se pohybují v prostorách, kde stroj pracuje, seznámit s tím, že po zvukovém výstražném znamení, při zapnutém výstražném přerušovaném světle a při provozu stroje nesmí nikdo vstupovat do prostoru dosahu stroje ani se tam zdrž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stroje smí uvést stroj do chodu po výstražném znamení až po uplynutí doby nutné k tomu, aby všichni pracovníci mohli zaujmout bezpečné míst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 noci, pracovní prostory a stroj dostatečně osvětl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je stojící na svahu zajistit proti samovolnému rozjetí klí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u pracovní přestávky a po skončení směny stroj přemístit od strmé stěny, zabrzdit a umístit tak, aby se nemohl sesut ani převrhnout, pracovní ústrojí spustit na zem, vypnout motor a kabinu uzamkno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u, seřizování, čištění a opravy provádět jen za klidu stroje, je-li motor v klidu a zapalování vypnuto, pracovní ústroji spuštěno na zem a stroj zajištěn proti náhodnému spuštění nebo samovolnému pohyb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u a jízdě se plně věnovat ovládání str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inu sypat do dopravních prostředků pokud možno z malé výšky tak, aby nedošlo ke kolizi s dopravním prostředk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prostředky nakládat rovnoměrně po celé ploš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ihrnovat zeminu do lžíce při práci rýpadl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prostředky stavět k rýpadlu tak, aby kameny nebo větší pevné částice nepadaly na kabinu vozidla a aby pracovní ústrojí rýpadla se otáčelo pouze nad ložnou plochou a nikoliv nad kabinou vozidl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u nakládání se nemá v kabině vozidla nikdo zdrž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jíždění a jízdě stroje do svahu, ze svahu a po vrstevnici dodržovat dovolené hodnoty sklonu svahu a stanovené polohy pracovního zařízení podle technických podmínek jednotlivých stroj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stroj zvlášť upraven ani přizpůsoben pro jízdu na náledí je nutné cestu předem posypat např. škvárou, kamennou drtí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troje v blízkosti venkovního el. vedení, vyznačit ochranné pásmo vedení např. praporky, barevnou páskou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otáčet pracovním zařízením nad osobami nebo obsazenou kabinou řidiče dopravního prostřed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řenášet a zvedat osoby na pracovním nástroj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ižovat se do blízkosti vysouvané nebo sklápěné stabilizační podpěry str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ací musí být určeno rozmístění stavebních výkopů a jam, zajištění stěn výkop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ací musí být určeno na terénu vyznačeny polohově trasy technické infrastruktury (vedení el., plynu, vod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ochrannými pásmy a podmínkami provádění prací v těchto pásmech musí být pracovníci prokazatelně seznáme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5" w:name="__RefHeading___Toc312229140"/>
      <w:bookmarkEnd w:id="75"/>
      <w:r>
        <w:rPr/>
        <w:t>Pohyblivé pracovní plošiny - obecn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nedokonalý technický stav ploši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ontrolovatelné pohyblivé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, havárie ploši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, břeme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ražení plošiny k pevné konstruk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ě pověřit odpovědného zaměstnance za technický stav a provoz pohyblivých plošin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  <w:highlight w:val="darkGray"/>
        </w:rPr>
        <w:t>před každým použitím plošiny provést kontrolu stavu plošiny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odpovědného zaměstnance  s platnými předpisy a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zajišťuje odbornou montáž, včasnou údržbu a odstranění zjištěných závad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vede evidenci obsluhovate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vozek pracovních plošin musí splňovat podmínky pro provoz vozidel na pozemních komunikací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pracovní plošina musí mít  štítek výrobce s údaji: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výrobce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pracovní plošiny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ní číslo a rok výroby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nost plošiny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hmotnost plošiny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dosah ramene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ka zdvihu ramen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c pracovní plošiny musí být po obvodě vybavena zábradlím o výšce 1,1 m, které se skládá z madla, střední tyče a podlahové ochranné liš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nebezpečí na pracovní plošině, tj. vnější obvodové hrany klece musí být vyznačeny barevnými pruh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edpisy a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it opatření proti zneužití plošiny nepovolanou osob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6" w:name="__RefHeading___Toc312229141"/>
      <w:bookmarkEnd w:id="76"/>
      <w:r>
        <w:rPr/>
        <w:t>Provoz pohyblivých pracovních plošin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y materiálu, břeme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(havárie) ploši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, oblouk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školený obsluhovatel a použiva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el  pohyblivé plošiny musí být zdravotně způsobilý pro práce ve vý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el musí být seznámen a zaučen s obsluhou daného typu plošiny a musí mít oprávnění vydané odpovědným zaměstnancem (provozovatelem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vozu plošiny musí vést zázna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obsluhovatel musí provést kontrolu technického stavu a funkce a záznam do provozního dokla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kruhu práce s plošinou musí být zamezen přístup nepovolaných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bezpečena stabilita přepravního prostředku plošiny - vysunuty všechny patky s přihlédnutím na vhodnost  a pevnost podlož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stupovat mimo pracovní část ploš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novat zvýšenou pozornost spolupráci s dalšími členy pracovní če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plošině být zajištěn proti pá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překontrolována bezpečná poloha (jištění) pracovníků na ploši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a na plošině musí být rovnoměrně rozložena na podlaze a zajištěna proti posunutí nebo vypad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á plošina nesmí být  přetěžována, nesmí se rozhoupat a opouštět za pohyb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 plošiny musí být plynulý (nebezpečí pádu osob a materiálu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vedání plošiny musí být dodrženy bezpečné vzdálenosti od pevných konstrukcí (nebezpečí přiražen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draulické, pneumatické nebo elektrické ovládání musí být chráněno proti poško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vládání plošiny mimo klec musí být zajištěno dorozumívání mezi obsluhovatelem a použivatel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dodrženy údaje výrobce o max. přípustné rychlosti vět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pracovní plošinou nad pozemní komunikací musí být zamezen přístup všem osobám a vozidlů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 hnacího ústrojí musí být plošina přestavěna podle pokynů výrobce, příp. zajištěn  nouzový sestup pracovní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bez elektrotechnické kvalifikace při pracích v blízkosti venkovního vedení musí dodržovat ochranné pásmo od krajních vodičů pro napětí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1 kV do 35 kV</w:t>
        <w:tab/>
        <w:tab/>
        <w:t>7 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35 kV do 110 kV</w:t>
        <w:tab/>
        <w:t>12 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110 kV do 220 kV</w:t>
        <w:tab/>
        <w:t>15 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220 kV do 400 kV</w:t>
        <w:tab/>
        <w:t>20 m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400 kV</w:t>
        <w:tab/>
        <w:tab/>
        <w:tab/>
        <w:t xml:space="preserve">30 m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seznámení musí dodržovat bezpečné vzdálenosti těla včetně vodivých předmětů (nářadí a pomůcek) od živých částí vedení pro napětí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V</w:t>
        <w:tab/>
        <w:tab/>
        <w:tab/>
        <w:t>1m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1 kV do 35 kV</w:t>
        <w:tab/>
        <w:t xml:space="preserve"> </w:t>
        <w:tab/>
        <w:t>2 m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10 kV</w:t>
        <w:tab/>
        <w:tab/>
        <w:tab/>
        <w:t>3 m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20 kV</w:t>
        <w:tab/>
        <w:tab/>
        <w:tab/>
        <w:t>4 m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400 kV</w:t>
        <w:tab/>
        <w:tab/>
        <w:tab/>
        <w:t>5 m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 poučení pod dozorem, znalí pod dohledem  a znalí s vyšší kvalifikací musí při pracích na zařízeních v blízkosti živých částí dodržovat minimální vzdálenost těla včetně vodivých předmětů (nářadí, pomůcek) pro napětí: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 kV </w:t>
        <w:tab/>
        <w:tab/>
        <w:tab/>
        <w:t>0,4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0 kV</w:t>
        <w:tab/>
        <w:tab/>
        <w:tab/>
        <w:t>0,5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2 kV</w:t>
        <w:tab/>
        <w:tab/>
        <w:tab/>
        <w:t>0,8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5 kV</w:t>
        <w:tab/>
        <w:tab/>
        <w:tab/>
        <w:t>0,9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10 kV</w:t>
        <w:tab/>
        <w:tab/>
        <w:tab/>
        <w:t>1,5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20 kV</w:t>
        <w:tab/>
        <w:tab/>
        <w:tab/>
        <w:t>2,5 m</w:t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400 kV</w:t>
        <w:tab/>
        <w:tab/>
        <w:tab/>
        <w:t>3,6 m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žné pracovní pojízdné plošiny se nesmějí používat pro práce na elektrických zařízeních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ou plošinu lze přemisťovat pouze se skloněnou plošinou a bez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bližovat se do blízkosti vysouvané nebo sklápěné stabilizační podpěry montážní ploš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bezpečnostní předpisy, ČSN a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ovozu je nutno zajistit plošinu proti samovolnému pohybu, uzamknout stanoviště obsluhy a zaznamenat závady zjištěné při provoz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bezpečnostní předpisy a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it opatření proti zneužití plošiny nepovolanou osobou.</w:t>
      </w:r>
    </w:p>
    <w:p>
      <w:pPr>
        <w:pStyle w:val="Heading2"/>
        <w:ind w:left="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7" w:name="__RefHeading___Toc312229142"/>
      <w:bookmarkEnd w:id="77"/>
      <w:r>
        <w:rPr/>
        <w:t>Motorové vozíky – základní požadavk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á konstruk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je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náklad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u mohou být uváděny vozíky, u nichž byla ověřena bezpeč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y musí být vybaveny pojistným zařízením proti zneužití nepovolanou osob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y musí mít zařízení pro provozní, nouzové a parkovací brzd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sné zařízení vozíků (tahačů) musí být vybaveno pojistkou proti rozpoj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ápěcí vozíky musí být vybaveny pojistkou proti samovolnému sklop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y musí být vybaveny údaji o jejich nos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vozík musí mít tyto doklady a záznam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 průkaz motorového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 technickém průkazu a technické způsobilosti s uvedením názvu provozovatele a evidenčního čísla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list motorového vozíku, obsahující údaje o opravách a technických prohlídkách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vatel musí vypracovat  dopravní řád pro provoz motorových vozí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vatel musí jmenovat zaměstnance odpovědného za provoz motorových vozí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y mohou řídit pouze zdravotně způsobilé osoby mající příslušný platný průkaz řidiče motorového vozí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8" w:name="__RefHeading___Toc312229143"/>
      <w:bookmarkEnd w:id="78"/>
      <w:r>
        <w:rPr/>
        <w:t>Motorové vozík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těžov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právné umístění nákla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e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nákla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rc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zík používat pouze pro účel, pro který je určen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t vozík, jehož technický stav nesplňuje požadavky bezpečného provoz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těžovat vozík nad stanovenou nosnost nebo tažnou sí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musí být umístěn pokud možno  v těžišti ložné plochy, rovnoměrně rozdělen a zajištěn proti posunu a pá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 nesmí bránit ve výhledu řidič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čnívající náklad musí být viditelně označen  (např. červeným praporkem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držovat břemena po dobu manipulačního pohybu voz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rava osob na ložné ploše, vlečných vozících a vidlicích je zakázá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jízda je dovolena jen tehdy, má-li vozík druhé sedadl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em jízdy je zakázáno nastupování a vystupování (vyskakování) os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se používat předepsané dopravní trasy a jezdit plynule bez nárazů a otřes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epřehledných místech se musí jezdit opatrně a poma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áčky se musí projíždět poma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jové přejezdy a hrany obrubníku při příčné jízdě se musí přejíždět opatr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y se spalovacím motorem je dovoleno používat jen v dobře větraných prostor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licemi je třeba najíždět pomalu pod břemeno až leží pevně na hřbetu vidli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o lze zvedat až po zastavení vozíku s kolmě nastaveným zvedacím zaříz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o musí být uloženo rovnoměr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meno lze převážet v co nejnižší poloze tak, aby nedošlo k dotyku vidlic s jízdní dráh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vážení břemene zvedací zařízení musí být maximálně sklopené směrem k voz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opuštěním vozíku musí být vypnut pohon, vozík zabržděn a startovací klíčky vytaž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ík zajistit před neoprávněným použití motorového voz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u vozíku je nutno se řídit bezpečnostními a doprav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ozík vybaven ochranou konstrukcí, musí obsluha používat ochrannou přilb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ždého vozíku musí být stanoven rozsah a četnost kontrol, údržby a opra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rovozem, se musí přezkoušet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technický stav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elektrických vozíků funkce baterií a spínačů, hustota a hladina elektrolytu a v případě potřeby dolít destilovanou vodo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 světel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dvižných vozíků funkce zdvihacího zařízení a upevnění nosných vidlic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vozíků s pneumatikami tlak vzduchu  v pneumatikách a stupeň jejich ojetí a dotažení kol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vozíků s plnopryžovými koly soudržnost obručí s ráfkem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ožení materiálu a jeho upevnění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rušení provozu se musí kontrolovat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odstavení a zabrzdění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uštění vidlic u vysokozdvižných vozíků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provozu se musí provést a zkontrolovat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ní vozíku a jeho zajištění proti zneužití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čištění a promazání vozík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elektrických vozíků stav autobateri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kontroly se musí provádět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uvedením motorového vozíku do provozu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jeho opravě a po mimořádných situacích, nejméně jednou roč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79" w:name="__RefHeading___Toc312229144"/>
      <w:r>
        <w:rPr/>
        <w:t>Kompresor</w:t>
      </w:r>
      <w:bookmarkEnd w:id="79"/>
      <w:r>
        <w:rPr/>
        <w:t xml:space="preserve">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kající média pod tlak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ržení, 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livé lát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pohybujícími se část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ava, str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sluc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resory musí mít štítek s těmito údaj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2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rob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2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a výrobní čísl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2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volený pracovní přetl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2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volené otáčky hřídel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o vedení evidence tlakov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rotující části, součásti s vratným pohybem a setrvačníky musí být opatřeny bezpečnostními kry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y musí být snadno montovatelné, snímatelné a dostatečně tuh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é části zařízení musí být zakryty nebo izolovány, příp. označeny výstražnou tabul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bsluze kompresoru s hladinou hluku nad 85 dB musí být pracovníci vybaveni ochrannými prostředky sluc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resor musí být umístěn tak, aby hlukem nezatěžovaly okolní pracovníky a životní prostře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y vibrací nesmí překročit nejvyšší přípustné hodnoty dané hygienickými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údržbě a opravách musí být dodržovány zásady uvedené v návodu výrobce kompresoru a příslušenstv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štění, údržbu a provoz tlakových nádob mohou provádět jen řádně poučení a jmenovitě určení pracovní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u ročně musí být prověřeno dodržování pokynů výrobce týkající se provozu, údržby a oprav kompresoru a příslušenstv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se používat pouze oleje doporučené výrobcem a prováděna jejich pravidelná výměn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potrubí ke kompresorům a k odváděčům kondenzátu před každým spuštěním je nutno odvodn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pravidelně kontrolovány  pojistné armatury a zajištěna jejich správná funk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elektricky poháněných kompresorů údržbu a opravy provádět pouze po vypnutém a zajištěném elektrickém spínač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údržbářské práce na zařízení kompresorové stanice lze provádět pouze na zastaveném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demontáží každé tlakové části se kompresor musí odpojit od všech zdrojů tlaku a zařízení odvzdušn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údržby a opravy je třeba učinit opatření proti náhodnému spuštění a spouštěcí zařízení musí být opatřeno výstražnou tabulkou „Na zařízení se pracuje“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ravidelné údržby musí být kontrola nastavení pojistných ventilů, přesnosti teploměrů a tlakoměr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pracovní přetlak musí být na stupnici tlakoměru vyznačen červenou znač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emontáži se musí používat správné, předepsané a nepoškozené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kontrole vnitřních prostorů kompresoru nebo tlakové nádoby se nesmí používat otevřený oheň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musí být seznámeni s místními provozními a bezpečnostními pře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80" w:name="__RefHeading___Toc312229145"/>
      <w:bookmarkEnd w:id="80"/>
      <w:r>
        <w:rPr/>
        <w:t>Plynové spotřebiče (kotel, sporák)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ě odvětraná místnost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ik plynu netěsnostmi v potrubí a armaturách, špatný technický stav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knutí nečistot do plyn zařízení (ucpání hořáku)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borná manipulace, oprava, údržb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ní údržba a čištění zařízení, včasné odstraňování závad, poruch a netěsnos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montáž, zapojení a údržba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řipojení zařízení, provést zkoušku těsnosti spoje plynového potrub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armatur, jejich pravidelné protáčení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í vhodných nářadí, pomůcek, montážních příprav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umístění hlavního uzávěru plynu a způsobu vypnutí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návody na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á a opatrná manipulace (nakládání, vykládání) se zařízením, zejména přívod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oučení mechanického poškození, odlomení ventilu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bezprašného prostře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á kontrola a čištění spalinových ce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bezpečného přístup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81" w:name="__RefHeading___Toc312229146"/>
      <w:bookmarkEnd w:id="81"/>
      <w:r>
        <w:rPr/>
        <w:t>Čerpací stanice PHM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racovního a životního prostřed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 a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dodržovat přísný zákaz kouření a práce s otevřeným ohně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označeno a vybaveno bezpečnostními tabulkami a požárními předpis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j a motorová nafta se skladuje v dobře větratelných prostorech s nepropustnou podlahou se záchytnými a havarijními jím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oby a obaly musí být pevné, nepoškozené a řádně uzavřeny těsnými uzávěr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ečištěné látky a textilie se musí ukládat do označených kovových, dobře uzavíratelných nádob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pracoviště vybavit hasicími prostředky, provést posouzení z hlediska požárních předpisů</w:t>
      </w: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bookmarkStart w:id="82" w:name="__RefHeading___Toc312229147"/>
      <w:bookmarkEnd w:id="82"/>
      <w:r>
        <w:rPr>
          <w:sz w:val="20"/>
        </w:rPr>
        <w:t>Ruční nářadí</w:t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3" w:name="__RefHeading___Toc312229148"/>
      <w:bookmarkEnd w:id="83"/>
      <w:r>
        <w:rPr/>
        <w:t>Ruční nářadí obecn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od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předměty - otla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 opracovávaných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, nářadí,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řeni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, zácvik, praxe, zruč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vhodný druh, typ a velikost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nepoškozené naostřené nářadí bez trhlin a otřep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evné uchycení násad, provést zajištění proti jejich uvoln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nepoškozenou úchopovou část nářa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možno vyloučit práce s nářadím nad hlavou vhodným a bezpečným zvyšováním místa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nářadí proti pádu  (používat brašny, poutka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ukládat přehledně na bezpečné míst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zabezpečit ochranu očí (obličeje) před odletujícími část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udržovat dostatečnou vzdálenost mezi pracovníky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4" w:name="__RefHeading___Toc312229149"/>
      <w:bookmarkEnd w:id="84"/>
      <w:r>
        <w:rPr/>
        <w:t>Práce s ručním nářadím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nění očí, obličej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la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od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, nářa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jen takové nářadí, nástroje a pracovní pomůcky, které odpovídá dané práci a bezpečnostním požadavků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é nářadí vyřadit tak, aby byla vyloučena možnost jeho opětovného použi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nášet ostré a špičaté nářadí je dovoleno jen v ochranných pouzdrech nebo obal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erné plochy ručního nářadí musí být bez trhlin a otřepů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ladiv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ikost a druh kladiva volit podle dané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y kladiv musí být na násadách zajištěny proti uvolnění (klíny, péra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ady kladiv nesmí být naštípnuté nebo praskl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ady musí být hladké, jejich konce bez otřep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vhodnou ochranu ruko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káč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áče nesmí být kratší jak 150 m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kávaná část materiálu musí odletovat od těl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ekávaný předmět s malou hmotností je nutné řádně upno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ekání ve svěráku sekat vždy směrem k pevné čelisti svěrá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tlučení kladivem druhou osobou se sekáč nesmí držet rukou, ale držák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e sekáčem používat ochranu očí nebo obličeje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icové klíč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ý klíč musí přesně odpovídat velikosti matice nebo hlavy šroub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ačkané nebo poškozené maticové klíče se nesmí použí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užování rukojetí klíčů trubkou nebo zvětšování pákového účinku údery kladivem na klíč, nebo používáním dalšího klíče je zakázá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volování a utahování musí tah klíčů směřovat k sob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ování zrezivělých a zapečených spojů ze žebříku není dovole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éně přístupných místech používat klíče očkov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v zúžených prostorech používat ochranu ru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ráce na elektrickém zařízení nn pod napětím používat izolované klíče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šroubovák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anou práci používat šroubovák správné velik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oubovák používat jen k úkonům, pro které je určen a nikoliv jako sekáč, dláto nebo páčidl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é šroubováky nebo s vadnou rukojetí se nesmí použí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é a drobné předměty se nesmí při šroubování držet v dlani ru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elektrotechnické práce používat šroubováky s izolační rukojetí a izolovanou nefunkční částí šroubováku pro dané napětí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leště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ště nepoužívat na povolování a utahování matic nebo šroub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kojeti kleští musí mít v zadní části mezeru alespoň 10 - 15 m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elektrotechnické práce používat pouze kleště s izolačními návleky pro dané napětí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lník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anou práci používat jen pilníky správné velikosti, typu, tvaru a seku zub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acovat s pilníkem, který má prasklou, poškozenou nebo chybějící rukojeť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ník nesmí být mastný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vaný předmět musí být správně upn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správný postoj a držení pilník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uční pil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vé listy musí být pevně upnuty v rámu pil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upevňování pilových listů nepoužívat hřebíky, šrouby, dráty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t list s vylámanými nebo jinak poškozenými zub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 musí být při řezání řádně upn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ou pozornost věnovat při dořezávání materiá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řezání zaujmout stabilní postoj, pilku držet oběma rukam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kery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ery musí být dostatečné ostr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ůrka musí být pečlivě zasazena a zajištěna proti uvolnění (klíny, péra)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paty, motyky, krumpáče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ady lopat, motyk a krumpáčů musí být nepoškozené, hladk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ady musí být pevně uchyceny a zajištěny proti vypad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tímto nářadím dbát na bezpečnou vzdálenost dalších pracovní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edepsa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zvýšenou pozornost a opatrnost věnovat při zemních pracích, při nichž hrozí poškození elektrických vodičů (kabelů) pod napět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dodržovat pokyny vedoucího zaměstnance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5" w:name="__RefHeading___Toc312229150"/>
      <w:bookmarkEnd w:id="85"/>
      <w:r>
        <w:rPr/>
        <w:t>Práce s pneumatickým nářadím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nění obličeje,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cké podmín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livý přívod tlakového vzduchu musí být chráněn před poškoz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řipojením se musí tlakové hadice profouknou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fukování musí být volný konec hadice držen tak, aby tlakový vzduch nerozviřoval prach a proudil do volného prosto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ování průtoku vzduchu ohýbáním hadic je zakázá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é nebo rozleptané hadice se nesmějí použí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dice musí být na nátrubku zajištěna sponou proti sesmek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ení hadice musí zaručovat stálost spojení pro nejvyšší dovolený tla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ené bajonetové spojení nebo těsnění se nesmí použí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čka rozvodného potrubí pro upevnění hadice musí být opatřena kohoutem nebo samouzavíratelným ventil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tlak nesmí překročit stanovené hodno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roje nesmí být k upínacímu zařízení připevněny lanky nebo řetíz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roje nesmí být z upínacího zařízení uvolňovány vystřelov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nářadím je zakázáno pracovat na žebřících, vratkých předmětech a tam, kde pracovník nemá dostatečnou stabili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musí být kontrolováno a zkoušeno ve lhůtách předepsaných výrobc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nářadí opatřeno ochranným krytem, kryt se nesmí snímat ani nijak uprav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se nesmí odkládat dříve, pokud jeho pracovní nástroj není v kli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nesmí být přenášeno za pohybu nástro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řizování, čištění, mazání a opravy nářadí se musí provádět jen za klidu stroje a po uzavření přívodu vzduc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bezpečnostní předpisy a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pneumatickým nářadím je nutno používat předepsané OOPP (ochranu sluchu, očí, antivibrační rukavice, obuv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 proti nepříznivému vlivu povětrnostních podmí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6" w:name="__RefHeading___Toc312229151"/>
      <w:bookmarkEnd w:id="86"/>
      <w:r>
        <w:rPr/>
        <w:t>Práce s elektrickým nářadím - obecně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</w:tblGrid>
      <w:tr>
        <w:trPr/>
        <w:tc>
          <w:tcPr>
            <w:tcW w:w="6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oděv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ržení nástroj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materiál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cké podmín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práce překontrolovat vnější izolaci vodiče (přívodu el. energie), zástrčku kabelového přívodu a zásuvku a funkčnost ovláda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početím práce zkontrolovat, zda má nářadí řádně upevněny ochranné kry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používat jen k danému úče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neznámého nářadí prostudovat návod k použití nebo se nechat instru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jen elektrické nářadí, které bylo revidová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koliv poškození nářadí ohlásit nadřízenému zaměstnan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elové přívody na komunikacích chránit pomocí můstků proti mechanickému poško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práce s elektrickým nářadím mohou provádět pouze poučení zaměstnanci s příslušnou kvalifikací za současného dodržování návodu pro obsluhu a místních provozních předpis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školení o poskytování první pomoci při úrazu elektrickým proud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rušení práce elektrické ruční nářadí bezpečně ulož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rčky nikdy nevytahovat ze zásuvky za kabelový přívod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pořádek a čistotu na pracoviš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ující části nezastavovat ru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ní nářadí za chodu provádět jen pokud to výrobce dovolu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druhu práce a klimatických podmínek používat příslušné OOP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7" w:name="__RefHeading___Toc312229152"/>
      <w:bookmarkEnd w:id="87"/>
      <w:r>
        <w:rPr/>
        <w:t>Práce s ruční vrtačko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ce - poranění očí, obličej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práce mohou provádět pouze poučení zaměstnanci s příslušn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výměnou vrtáku odpojit ze sítě kabelový přívod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ák a počet otáček volit podle druhu materiá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aný materiál dostatečně upevn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aný otvor označit důlčík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rtání tenkých materiálů zamezit zablokování vrtáku podložením dřev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ačku držet oběma rukama, bezprostředně před provrtáním snížit tlak na vrtá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áci vrtačku vypnout a vyčkat do zastavení cho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rušení práce vrtačku položit tak, aby vrták směřoval od těl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vho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é školení zaměstnanců pracujících s ruční elektrickou vrtačk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8" w:name="__RefHeading___Toc312229153"/>
      <w:bookmarkEnd w:id="88"/>
      <w:r>
        <w:rPr/>
        <w:t>Práce s úhlovými a rozbrušovacími nástroj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r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mohou provádět pouze poučení zaměstnanci s příslušnou kvalifikací a znalí M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čátkem práce zkontrolovat neporušenost přívodního kabe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čátkem práce zkontrolovat brusné a dělící kotouče, nejsou-li poškoz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správné otáčky dle pokynů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edepsané OOPP, zejména ochranu očí a obličej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acoviště odstranit hořlavé lát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rožené sousední části chránit např. ochrannými zástěn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ístroje jen s dobře upevněným ochranným zaříz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lové brusné kotouče nepoužívat jako rozbrušovačky a naopa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ěr odletujících jisker volit tak, aby nebyly ohroženy další osoby nebo okolní materiál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é školení zaměstnanců pracujících s úhlovými a rozbrušovacími přístro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89" w:name="__RefHeading___Toc312229154"/>
      <w:bookmarkEnd w:id="89"/>
      <w:r>
        <w:rPr/>
        <w:t>Práce s nářadím se spalovacím motorem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moždě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livé lát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 nářadí mohou jen poučení zaměstnanci pro práci s tímto nářad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návod a bezpečnostní pokyny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ání nářadí provádět pouze na pevném podkladě a přidržovat je ru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tartování neomotávat šňůru kolem ru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nášení nářadí musí být funkční část v klidu, na větší vzdálenosti zastavit i chod moto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ování pohonných hmot může být prováděno jen při zastaveném motor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oplňování pohonných hmot je zakázáno manipulovat s ohněm a kouř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dokonalé větrání při práci v uzavřených prostor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edepsané OOP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90" w:name="__RefHeading___Toc312229155"/>
      <w:bookmarkEnd w:id="90"/>
      <w:r>
        <w:rPr/>
        <w:t>Řetězová pila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ující se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livé chemické lát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á pila musí odpovídat technickobezpečnostním požadavkům (vybavena krytem pohybujících se částí, tlumičem vibrací a zabezpečovačem roztrženého řetězu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á pila se spalovacím motorem musí být vybavena brzdou řetězu, tlumičem výfuku a spojkou vypín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á pila s elektrickým motorem musí být zabezpečena proti nebezpečnému dotykovému napě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acující s pilou (obsluhovatel) musí být zdravotně a odborně způsobilé (vyškoleni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 OOPP (přilba, obličejový štítek, ochrana sluchu, antivibrační rukavice, ochranná protiskluzová obuv s ocelovou špičkou, ochranný oděv s vložkou) a lékárnič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ovatel musí být opakovaně školený i v poskytování první pomo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y řetězových pil mohou provádět jen k tomu vyškolení pracovníci, u pil s elektrickým motorem navíc pracovníci s potřebou elektrotechnickou kvalifik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ou pilu přepravovat s ochranným krytem řetěz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é pily náležitě udržovat (ostrý a napnutý řetěz, dokonalá funkce řetězové brzdy a spojk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straňovat provozní ochranná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tartování pilu bezpečně zajistit a pevně drže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, aby se řetěz pily při startu nedostal do styku s jinými předmě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vozu pilu pevně držet v ruk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hroženém prostoru se nesmí nacházet další osob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ovou pilu nepokládat do blízkosti tepelných zařízení nebo otevřeného oh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lnění pohonných a mazacích hmot pilu zastavit a nekouři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ovou pilu nepoužívat v uzavřených místnost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 pilou v terénu posoudit situaci s ohledem k vzdálenosti porostů od elektrického vedení a vzdálenosti od komunikací (varovat účastníky doprav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i s motorovou pilou přizpůsobit povětrnostním podmínká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vahu pracovat tak, aby se obsluha pily nacházela vždy nad poráženým strom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řezání zvolit bezpečné stanoviště a pokud možno nepracovat osamoce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91" w:name="__RefHeading___Toc312229156"/>
      <w:bookmarkEnd w:id="91"/>
      <w:r>
        <w:rPr/>
        <w:t>Kácení strom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stromů na el. ved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čátkem prací uvolnit kmen od překážejících větví, porostu, kmen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kácením začít tehdy, kdy v ohroženém prostoru se nenachází žádné osob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směr pádu stromu, příp. pád směrovat tažnou kotv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it únikovou cestu (vždy proti směru pádu, při vybočení stromu pilu z pracoviště odstranit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epoužívat kovové klí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ádem stromu upozornit, že strom padá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my, které zůstaly viset, skácet přetočením, odtažením apod.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lezení a opracování opřených nebo zavěšených stromů, vč. chůze nebo práce pod ni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isící stromy nešlapat ani se nepokoušet je skácet postupným odřezáváním a odvětvová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oustředěných vývratech (polomech) zajistit trvalý dozo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ělení kmenů dbát, aby kmen ležel v zafixované poloze (místo řezu případně podložit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álenost větví stromů od živých částí musí být taková, aby nebyly ohroženy osoby kácející stromy, ale ani provoz ved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et bezpečné vzdálenosti větví stromů od ved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1 kV                   1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d 1 kV do 35 kV    2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110 kV               3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220 kV               4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400 kV               5 m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él vedení vykácet i stromy, které by se při samovolném pádu dotkly vodi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se strom při kácení dostal do nebezpečné vzdálenosti k živé části vedení, pád stromu řídit kromě směrového zářezu dostatečně dlouhými provaz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tězovou pilu nedržet volně (opírat o strom)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větvi pilu nenastavovat obloukem, ale rovnou nabíhající částí lišt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bezpečnost stan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rozdíly pádu větví a pohybu řetězové pily při tlakovém (tahovém) řez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vahu začít s odvětvováním kmenu z horní stra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větvování kmenů více pracovníky dodržovat vzájemný odstup min. 5 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tve odstraňovat ze stabilního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ící kmeny začít odvětvovat, jsou-li zabezpečeny proti skluzu nebo natoč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jící strom odvětvovat ze země do výše 1,3 m (do výše prsou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odvětvování stromů ze žebř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užití vysokozdvižné plošiny se žádná její část nebo pracovník v koši nesmí přiblížit do nebezpečné vzdálenosti vodi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větvování stromu je zákaz vstupu dalších osob do ohroženého prostoru (plocha o poloměru dvojnásobné délky odřezávané části strom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92" w:name="__RefHeading___Toc312229157"/>
      <w:bookmarkEnd w:id="92"/>
      <w:r>
        <w:rPr/>
        <w:t>Vlivy okolí, prostředí a osvětlen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ké nebo chladné pracovní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neční z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šť, sníh, led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olní porost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 proti nepříznivému vlivu klimatických podmínek a náhlé změně počas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t práci při náhlém zhoršení pracovních podmín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ou opatrnost věnovat při kácení stromů a odvětvování za nepříznivých povětrnostních podmínek, zejména při sněhu a náled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kácení stromu na svahu pracovat tak, aby se obsluha pily nacházela vždy nad poráženým strom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vahu, kde hrozí uvolnění kmenu začít s odvětvováním horní strany kmen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kracování poraženého stromu na svahu dodržovat zákaz pohybu v prostoru, kde by byl pracovník ohrožen samovolným pohybem kme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900" w:leader="none"/>
        </w:tabs>
        <w:rPr/>
      </w:pPr>
      <w:bookmarkStart w:id="93" w:name="__RefHeading___Toc312229158"/>
      <w:bookmarkEnd w:id="93"/>
      <w:r>
        <w:rPr/>
        <w:t>Ohýbačky, řezačky plech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, rozdrc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ycení pohybujícími se částm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mrštění ohýbaného materiál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 - znač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, zácvik, praxe, zruč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ýbačka musí být vybaveny ochranným zařízením pohyblivých čás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echávat ruce blízkosti nebezpečného prostoru pohyblivých čás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vně upevnit ohýbaný materiál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těžování zařízení (dodržovat max. tloušťku zpracovávaného materiálu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značení nebezpečného prostoru a zamezení vstupu nepovolaným osobám do něj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vyřazování z provozu ochranných z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čistotu a pořádek v prostoru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0"/>
        </w:rPr>
      </w:pPr>
      <w:bookmarkStart w:id="94" w:name="__RefHeading___Toc312229159"/>
      <w:bookmarkEnd w:id="94"/>
      <w:r>
        <w:rPr>
          <w:sz w:val="20"/>
        </w:rPr>
        <w:t>Svařování</w:t>
      </w:r>
    </w:p>
    <w:p>
      <w:pPr>
        <w:pStyle w:val="Heading2"/>
        <w:numPr>
          <w:ilvl w:val="1"/>
          <w:numId w:val="96"/>
        </w:numPr>
        <w:rPr/>
      </w:pPr>
      <w:bookmarkStart w:id="95" w:name="__RefHeading___Toc312229160"/>
      <w:bookmarkEnd w:id="95"/>
      <w:r>
        <w:rPr/>
        <w:t>Svařovací pracoviště – obecn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ožení výbuch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škodlivých lát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plynů ze sv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dýchacích ce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elektrického prou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světelného, UF a IČ z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užití OOP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 -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ářečské pracoviště musí umožnit: 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é svařování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bezpečné údržby svařovacího zařízení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pulaci s kovovými tlakovými nádobami k dopravě plynů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u manipulaci se zdroji svařovacího proudu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dodrženy hygienické směrnice o mikroklimatických podmínkách na pracoviš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vytvořeny podmínky pro bezpečnou manipulaci s materiálem a pro ukládání všech potřebných nástroj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ěny a stropy stálých svářečských pracovišť musí být zhotoveny z nehořlavých materiálů a musí minimalizovat odraz zář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álém svářečském pracovišti musí být vytvořeny  vhodné prostorové podmínky se zajištěnou výměnou vzduc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hy svářečských pracovišť musí být rovné a nekluzké a odolné proti mechanickému poško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o odpovídající osvětlení a směrování světla na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dy energií (hadice, kabely) musí být provedeny tak, aby nedošlo k jejich mechanickému, tepelnému nebo jinému poško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a  čistota, pevnost a těsnost připojení vnějších zdrojů přívodu energie (hadice, vodiče, zásuvky, zástrčky, svařovací nástroj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dy energií nesmí vytvářet překážku v přístupových nebo únikových prostorech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musí být udržováno v pořádku, aby svařovací zařízení a příslušenství nebylo příčinou úrazu (zakopnutí, pád, naražen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řovat smí pouze pracovníci, kteří vlastní platný svářečský průkaz pro danou metodu svařování a druh svařovaného materiá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řovat mohou jen svářeči, kteří použijí odpovídající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ské pracoviště musí být vybaveno odpovídajícími hasicími přístro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96" w:name="__RefHeading___Toc312229161"/>
      <w:bookmarkEnd w:id="96"/>
      <w:r>
        <w:rPr/>
        <w:t>Svařování a řezání plamenem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rožení výbuch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škodlivých lát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elektrického prou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světelného, UF a IČ z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užití OOP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vařování na pracovišti je nutno používat pouze jednu soupravu láhví,</w:t>
      </w:r>
    </w:p>
    <w:p>
      <w:pPr>
        <w:pStyle w:val="Normal"/>
        <w:numPr>
          <w:ilvl w:val="0"/>
          <w:numId w:val="131"/>
        </w:numPr>
        <w:ind w:left="213" w:hanging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soupravy láhví musí být od sebe vzdáleny min. 3 m nebo stavebně odděl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zdroje tepla musí být vzdáleny min. 1 m, od otevřeného ohně min. 3 m a chráněny před účinky slunečního zář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být zajištěn bezpečný přístup k láhv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tylenové láhve musí být umístěny svisle nebo s náklonem min. 30o od vodorovné rovi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hve musí být zajištěny proti převržení, pádu nebo skutálení stabilními nebo pojízdnými stojany, třmeny, objímkami nebo řetíz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roje a příslušenství je nutno udržovat v bezpečném stavu a nesmí přijít do styku s mastnot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dice musí být chráněny proti mechanickému poškození, na komunikaci je chránit krytem nebo zavěš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zabezpečit dokonalé větrání pracoviště (resp. odsávací zařízen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ážení soupravy je dovoleno jen s našroubovaným ochranným kloboučk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pravě láhví uzavřenými vozidly (s výjimkou pojízdných mechanických dílen a laboratoří) musí být láhve před použitím vyloženy z vozidl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áce nebo pracovní směny na přechodném pracovišti musí být láhve odvezeny na vyhrazené místo, zajištěny před pádem a manipulací nepovolanými osob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cí nebo řezací práce může provádět pouze pracovník zdravotně způsobilý s platným svářečským průkazem pro d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e je nutno vybavit odpovídajícími OOPP (ochranný nehořlavý oděv, kožené rukavice s manžetou, kamaše, svářečské brýle /kukla/, svářečská zástěra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 a odpovědný vedoucí odpovídají za dodržování bezpečnostních a protipožárních předpis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zvýšeného nebezpečí požáru nebo výbuchu lze pracovat jen na základě písemného povolení, je třeba stanovit konkrétní opatření a zajistit vhodné hasící prostředky (sněhový hasicí přístroj) a požární asistenci po dobu min. 8 hodi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se řídit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97" w:name="__RefHeading___Toc312229162"/>
      <w:bookmarkEnd w:id="97"/>
      <w:r>
        <w:rPr/>
        <w:t>Obloukové svařování kov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31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elektrického proud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světelného, UF a IČ zá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škodlivých lát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í požáru a výbuch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sodrkami"/>
        <w:numPr>
          <w:ilvl w:val="0"/>
          <w:numId w:val="0"/>
        </w:numPr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zvolit vhodný svařovací zdroj odpovídající druhu a síle svařovaného materiál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se musí kontrolovat neporušenost izolace vodičů a držá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če je vždy nutno pokládat tak, aby byla vyloučena možnost jejich poško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rky na zdroji je třeba chránit před nahodilým dotykem osob nebo kovových předmět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se svařovací vodič musí připojit svorkou pouze na pracovní stůl nebo svařovaný předmě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áky elektrod lze odkládat pouze na izolační podložku a zajistit proti náhodnému dotyku vodivých předmět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dy nutno vyměňovat s nasazenými a neporušenými rukavice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opuštěním pracoviště se musí  vypnout zdroj elektrického proud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řeba provádět pravidelné prohlídky svařovacího zdroje (min. pololetn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storech se zvýšeným nebezpečím (nádoby, uzavřené těsné prostory) musí být  zajištěno umělé odsáv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luha musí mít odpovídající svářečský průkaz pro danou činnost a být prokazatelně seznámena se zařízením a návodem jeho používá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 musí být prokazatelně seznámen s první pomocí při úrazu elektrickým proude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 musí být  vybaven  odpovídajícími OOPP (ochrana očí, obličeje, dýchacích cest, rukou, těla a nohou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se používat přidělené OOPP, nesmí se 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řeč a odpovědný vedoucí odpovídají za dodržování bezpečnostních a požárních předpis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se provádět periodické prohlídky zdroje a zařízení podle pokynů výrobce kvalifikovanými pracovní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zvýšeného nebezpečí požáru nebo výbuchu lze pracovat jen na základě písemného povolení, musí se stanovit konkrétní opatření a zajistit vhodné hasící prostředky (práškový hasicí přístroj) a požární asistenc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98" w:name="__RefHeading___Toc312229163"/>
      <w:bookmarkEnd w:id="98"/>
      <w:r>
        <w:rPr/>
        <w:t>Svařování se zvýšeným nebezpečím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é lát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tující čá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oby, potrubí obsahující hořlavé lát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řízení pod tlak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kré, vlhké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ké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 nebo do hloub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Seznamsodrkami"/>
        <w:numPr>
          <w:ilvl w:val="0"/>
          <w:numId w:val="0"/>
        </w:numPr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sodrkami"/>
        <w:numPr>
          <w:ilvl w:val="0"/>
          <w:numId w:val="0"/>
        </w:numPr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řovat lze jen na písemný příkaz a po provedení v něm nařízených bezpečnostních opatř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měně podmínek nutno vystavit nový příkaz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stavení příkazu a za provedení příslušných bezpečnostních opatření odpovídá zplnomocněný vedoucí zaměstnanec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ní opatření musí stanovit vedoucí zaměstnanci  s příslušnou odbornou způsobilos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kazu musí být uvedena doba platnosti a způsob dohledu, včetně požární asistenční hlíd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u požáru je třeba zabránit odstraněním hořlavých a výbušných látek a odvětráním nebezpečných koncentrac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svařování na nádobách, potrubí nutno odstranit z povrchu a zevnitř svárů hořlavé nebo výbušné látky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nádobami, potrubím a zařízením, u nichž nelze spolehlivě zjistit předchozí nebezpečný obsah, je nutno zacházet jako s nebezpečný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a svařování a okolí musí být soustavně kontrolována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u práce a při jejím přerušení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práce po dobu chladnutí sváru, nejméně však 8 hodin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řovat mohou jen svářeči, kteří jsou vybaveni odpovídajícími OOPP.</w:t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1440" w:leader="none"/>
        </w:tabs>
        <w:rPr>
          <w:sz w:val="20"/>
        </w:rPr>
      </w:pPr>
      <w:bookmarkStart w:id="99" w:name="__RefHeading___Toc312229164"/>
      <w:bookmarkEnd w:id="99"/>
      <w:r>
        <w:rPr>
          <w:sz w:val="20"/>
        </w:rPr>
        <w:t>Žebříky</w:t>
      </w:r>
    </w:p>
    <w:p>
      <w:pPr>
        <w:pStyle w:val="Heading2"/>
        <w:numPr>
          <w:ilvl w:val="1"/>
          <w:numId w:val="96"/>
        </w:numPr>
        <w:rPr/>
      </w:pPr>
      <w:bookmarkStart w:id="100" w:name="__RefHeading___Toc312229165"/>
      <w:bookmarkEnd w:id="100"/>
      <w:r>
        <w:rPr/>
        <w:t>Práce se žebříky – obecně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těžování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é OOPP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cké podmín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žebříků se nesmí používat nevhodné pomůcky (stoličky, židle, bedny, sudy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lze jen žebříky vyrobené zkušeným výrobcem podle předpisů a technických podmín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y lze používat jen ke krátkodobým prac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y je nutné chránit před poškozením (vlhkost, chemikálie, mechanické vliv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y lze používat pouze k účelu, pro který jsou urč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použitím musí být zkontrolován  stav žebří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je nutno používat vhodné oblečení a neznečištěnou obuv (bláto, sníh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stupu a sestupu musí být zaměstnanec  stále čelem k žebříku a přidržovat se příčlí, nikoliv štěřín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 nesmí být přetěžová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ný materiál, nářadí nebo jiné pomůcky musí být  ukládány do brašny zavěšené na žebříku tak, aby nebyla ohrožena jeho stabilit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v blízkosti elektrického vedení musí být dodrženy bezpečné vzdále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akázáno opravovat chybějící příčle připevněnými latě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usí být prováděny pravidelné kontroly (min. 1x ročně) žebříků dle požadavků předpisů a pokynů výrob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1" w:name="__RefHeading___Toc312229166"/>
      <w:bookmarkEnd w:id="101"/>
      <w:r>
        <w:rPr/>
        <w:t>Práce na jednoduchém žebřík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těžování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é OOPP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cké podmín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o zvolit pevné a stabilní prac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terénu je nutno zvolit odpovídající pat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stavění musí být dodržen  správný úhel náklonu (optimální 1:2,5 - 3) žebř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stupu na žebřík používat pouze vhodnou neznečištěnou obu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iště pod žebříkem musí být zajištěno před pádem předmětů a pomůc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žebřík lze vystupovat (i sestupovat) vždy jen obličejem k žebříku, oběma rukama se přidržovat příčlí nikoliv štěřín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část žebříku musí být zajištěna proti smyku, přesah žebříku nad místem výstupu musí být alespoň 1,1 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 nesmí být přetěžová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a předměty musí být při výstupu uloženy v brašně, nebo po výstupu vytaženy pomocí kladky (břemena nad 15 kg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na žebříku je zakázáno vyklánět se příliš do strany (nebezpečí změny těžišt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žebříku lze provádět jen krátkodobé práce,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manipulaci s kovovým opěrným žebříkem a při ověřování beznapěťového stavu, uzemnění a zkratování elektrického zařízení musí být dodržena minimální vzdálenost nejbližší části kovového žebříku od živých částí alespoň 50 c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ybrané PPN z vodivých opěrných žebříků jsou zakázány, pokud nejsou jejich horní části z izolant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i práci na žebříku ve výšce nad 1,5 m musí mít pracovník lékařské osvědčení pro práci ve výš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2" w:name="__RefHeading___Toc312229167"/>
      <w:bookmarkEnd w:id="102"/>
      <w:r>
        <w:rPr/>
        <w:t>Práce s dvojitým žebříkem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3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těžování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žebřík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osob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materiál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žebříku musí být provedena jeho vizuální kontrola (praskliny, nalomeniny, neodborná oprava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jednoduché opěrné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jité žebříky je zakázáno používat jako nosné prvky pro pracovní podlahy leš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oužití je třeba zvolit optimální délku a pevnou terénní ploch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břík musí být rozevřen  do konečné polohy (rozpínací řetízek musí být napnutý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upovat na nejvyšší příčku je zakázáno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řadí a pomůcky musí být uložené v brašně a zajištěno  proti vypadnut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vojitých žebříků je zakázáno vstupovat na plošiny nebo jiná výše položená stan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(prodlužování) je možné pouze u žebříků, které jsou pro tento účel konstruované a vybavené bezpečnými třme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6"/>
        </w:numPr>
        <w:tabs>
          <w:tab w:val="clear" w:pos="708"/>
          <w:tab w:val="left" w:pos="360" w:leader="none"/>
          <w:tab w:val="left" w:pos="1440" w:leader="none"/>
        </w:tabs>
        <w:rPr>
          <w:sz w:val="20"/>
        </w:rPr>
      </w:pPr>
      <w:bookmarkStart w:id="103" w:name="__RefHeading___Toc312229168"/>
      <w:bookmarkEnd w:id="103"/>
      <w:r>
        <w:rPr>
          <w:sz w:val="20"/>
        </w:rPr>
        <w:t>Běžné činnosti - administrativa</w:t>
      </w:r>
    </w:p>
    <w:p>
      <w:pPr>
        <w:pStyle w:val="Heading2"/>
        <w:numPr>
          <w:ilvl w:val="1"/>
          <w:numId w:val="96"/>
        </w:numPr>
        <w:rPr/>
      </w:pPr>
      <w:bookmarkStart w:id="104" w:name="__RefHeading___Toc312229169"/>
      <w:bookmarkEnd w:id="104"/>
      <w:r>
        <w:rPr/>
        <w:t>Chůze po rovině (přístupové cesty, haly, chodby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našláp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 překážky - díry, výmoly, výtluky, výstupky, odlepená krytina, zakrytí pohyblivých elektrických přívo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čištění podlah od tekutin, mastnot a dalšího znečiště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ravidelnou kontrolu neporušenosti podlahových kryti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it nerovnosti a nadzemní překáž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ůchodnost chodeb (odstranit skříně, nábytek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iměřené osvětlení prosto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it vhodnou obu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5" w:name="__RefHeading___Toc312229170"/>
      <w:bookmarkEnd w:id="105"/>
      <w:r>
        <w:rPr/>
        <w:t>Chůze po schode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é našláp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pýt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ád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b - přijatel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zábradlí, madlo u více jak 3 schod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iměřené osvětlení schod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evné odlišení prvního a posledního schodišťového stupn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vat neporušenost schodišťových stupňů (protiskluzové hran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vhodnou obuv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6" w:name="__RefHeading___Toc312229171"/>
      <w:bookmarkEnd w:id="106"/>
      <w:r>
        <w:rPr/>
        <w:t>Používání schůdků a žebřík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z výš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 předmětů z výšk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áčknut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 c - značné rizi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ro manipulaci s výše uloženými materiály a předměty pouze schůdky a žebří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každým použitím žebříku musí být provedena jeho vizuální kontrola (praskliny, nalomeniny, neodborná oprava apod.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vizuální kontrolu pevnosti a stability žebříků, schůdk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ánit nebezpečí podklouznutí žebří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opatrnost při vyjímání věcí z regálů, skříněk a polic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7" w:name="__RefHeading___Toc312229172"/>
      <w:bookmarkEnd w:id="107"/>
      <w:r>
        <w:rPr/>
        <w:t>Pracovní prostor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ý pracovní pros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enění ergonomických zásad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ranné zatížení pohybového ústrojí a zádového svalstv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á psychická zátě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dodržovat nezastavěný vzdušný prostor na pracovníka (1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a pracovní  plochu min.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 pracovníka,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>dodržovat min. 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olné podlahové plochy na pracovník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ské židle přizpůsobit způsobu práce a zátěže (výškově nastavitelné, se sklopným opěradlem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měnu pracovní polohy (střídání sezení s pohybem), 5-10 min. přestávky po dvou hodinách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8" w:name="__RefHeading___Toc312229173"/>
      <w:bookmarkEnd w:id="108"/>
      <w:r>
        <w:rPr/>
        <w:t>Používání elektroinstalačních prvk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 od elektrického oblou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užívání poškozených elektrických zásuvek, vypínač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ou vizuální kontrolu propojovacích kabelů a šňůr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pravidelné opravy, revize a údržb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jištění závady na elektrické instalaci ihned oznámit, zajistit odbornou oprav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ez elektrotechnické kvalifikace a ostatní zaměstnanci, kteří nejsou pověřeni opravami elektrických zařízení, nesmějí do instalace zasah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držovat příkazy a naříz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09" w:name="__RefHeading___Toc312229174"/>
      <w:bookmarkEnd w:id="109"/>
      <w:r>
        <w:rPr/>
        <w:t>Používání elektrických spotřebičů a přístrojů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ziko, ohrožení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ko vzniku požá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kaz používání přístrojů, které neodpovídají požadavkům zákona č. 22/1997 Sb., o technických požadavcích na výrobk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obsluhou elektrického přístroje se seznámit s návodem k obsluz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sledně kontrolovat bezzávadný stav přístroje před každým použitím (kontrola funkce, vizuální kontrola technického stavu pohyblivých přívodů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jištění jakékoliv závady ihned přístroj vyřadit z provozu, nechat opravit odbornou firmo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bsluhovat elektrické přístroje s mokrýma rukama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kládat horké přístroje na hořlavé předměty (zejména varné konvice, vařiče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t elektrické přístroje, které nejsou v majetku organiza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nošení vlastních el. spotřebičů na pracoviště (radia, var. konvice)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echávat přístroje v chodu (zapnuté) při odchodu z pracoviště, po skončení pracovní směn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0" w:name="__RefHeading___Toc312229175"/>
      <w:bookmarkEnd w:id="110"/>
      <w:r>
        <w:rPr/>
        <w:t>Práce se zobrazovacími jednotkam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á psychick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ranná dynamická práce (zátěž pohybové soustavy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ov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sobení elektromagnetického po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ístění monitorů tak, aby zadní strana nesměřovala na pracovníka; totéž platí o bočních stranách. Do vzdálenosti cca 0,5 m působí elektromagnetické pol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adlo umístit tak vysoko, aby při vzpřímeném sedu s rukama volně položenýma na klávesnici svíraly paže v loktech pravý úhel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it monitor tak, aby horní okraj obrazovky byl ve výši očí nebo níž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álenost od obrazovky má být minimálně 0,6 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ha obrazovky vůči oknu má být taková, aby denní světlo šlo z bok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 zorném poli pracovníka nemá být žádný světelný zdroj (tvoří se odlesky na předmětech, které se zobrazují na obrazovce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áci dělat nejméně po dvou hodinách 5-10 min. přestávky s možností pohybu, procvičení (zejména krční a bederní páteře, prstů rukou, zápěstí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azovat časté a krátké přestávky (monotónní a jednotvárná práce), příp. změnu pracovní činnost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početím práce zkontrolovat funkčnost, technický stav pohyblivých přívodů; zjištěné závady ihned nahlásit, poškozený přístroj nepoužívat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1" w:name="__RefHeading___Toc312229176"/>
      <w:bookmarkEnd w:id="111"/>
      <w:r>
        <w:rPr/>
        <w:t>Používání sociálních zařízení, kuchyňk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ouznut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álení, opař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ánit rozlití tekutin, zajistit okamžité utření a vysušení, zejména z podlah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pořád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sledné zavírání dvířek skříní, zasouvání zásuve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používání poškozených elektrických zásuvek, vypínačů, vařičů, konvic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jištění závad na elektrické instalaci a spotřebičích ihned oznámit, zajistit odbornou opravu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ez elektrotechnické kvalifikace a ostatní zaměstnanci, kteří nejsou pověřeni opravami elektrických zařízení, nesmějí do instalace zasahova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á opatrnost při ohřívání a vaření jídel, vod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2" w:name="__RefHeading___Toc312229177"/>
      <w:bookmarkEnd w:id="112"/>
      <w:r>
        <w:rPr/>
        <w:t>Plynové spotřebiče (kotel, sporák)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8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ě odvětraná místno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ik plynu netěsnostmi v potrubí a armaturách, špatný technický stav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knutí nečistot do plyn zařízení (ucpání hořáku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borná manipulace, oprava, údržb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uc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pečnostní opatření k odstranění rizik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ní údržba a čištění zařízení, včasné odstraňování závad a poru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netěsnost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montáž, zapojení a údržba zařízen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řipojení zařízení, provést zkoušku těsnosti spoje plynového potrub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ání armatur, jejich pravidelné protáčení apod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í vhodných nářadí, pomůcek, montážních přípravků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umístění hlavního uzávěru plynu a způsobu vypnutí zařízen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návody na použit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á a opatrná manipulace (nakládání, vykládání) se zařízením, zejména přívod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oučení mechanického poškození, odlomení ventilu apod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bezpečného přístup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3" w:name="__RefHeading___Toc312229178"/>
      <w:bookmarkEnd w:id="113"/>
      <w:r>
        <w:rPr/>
        <w:t>Působení hluku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9"/>
        <w:gridCol w:w="2401"/>
      </w:tblGrid>
      <w:tr>
        <w:trPr/>
        <w:tc>
          <w:tcPr>
            <w:tcW w:w="6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měrná psychick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sluchu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kročit přípustnou hladinu hluku pro kancelářskou činnost a pro práci s nároky na soustředění,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ákupu nových přístrojů ověřit jejich hlučn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4" w:name="__RefHeading___Toc312229179"/>
      <w:bookmarkEnd w:id="114"/>
      <w:r>
        <w:rPr/>
        <w:t>Vliv osvětlen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318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é osvětlení ovlivňuje kvalitu práce a výkonnos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ava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zení oč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az elektrickým proud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ravidelné čištění oken (min. 3 x ročn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ánit oslnění přímým světlem (žaluzie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ravidelné čištění svítidel (min. 2 x ročně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umělé osvětlení vchodů, chodeb, schodišť a kanceláří podle druhu vykonávané práce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výšené nároky na viditelnost zvýšit intenzitu osvětlení místním osvětlení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jištění závad na elektrické instalaci a spotřebičích ihned oznámit, zajistit odbornou opr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5" w:name="__RefHeading___Toc312229180"/>
      <w:bookmarkEnd w:id="115"/>
      <w:r>
        <w:rPr/>
        <w:t>Vliv klimatických podmínek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řátí organism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hladnutí organism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mocnění z průvan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ava v důsledku nedostatku čerstvého vzduch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mocnění v důsledku nízké (vysoké) vlhkosti vzduc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cs="Arial" w:ascii="Arial" w:hAnsi="Arial"/>
          <w:sz w:val="20"/>
        </w:rPr>
        <w:t xml:space="preserve">ve vytápěných místnostech dodržovat optimální teplotu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- 22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měně vzduchu nepřekročit rychlost proudění vzduchu max. 0,25 m/s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6" w:name="__RefHeading___Toc312229181"/>
      <w:bookmarkEnd w:id="116"/>
      <w:r>
        <w:rPr/>
        <w:t>Vlivy okolí a prostřed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ké nebo chladné pracovní prostřed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neční záření (úpal, úžeh atd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é osvětlení (únava, poškození očí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uk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kození sluchu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cká zátě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nevhodných polohách (stísněných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racovní oděv a obuv odpovídající povětrnostním podmínká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ochranné nápoje v horku a za mraz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umělé osvětlení pracovišť podle druhu vykonávané pr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výšené nároky na viditelnost zvýšit intenzitu osvětlení místním osvětlení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kračovat přípustnou hladinu hluku při stavební činnos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trvalém používání OOPP dodržovat bezpečnostní přestáv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7" w:name="__RefHeading___Toc312229182"/>
      <w:bookmarkEnd w:id="117"/>
      <w:r>
        <w:rPr/>
        <w:t>Vliv lidských činnost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é hodnocení zdravotní způsobilosti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dhalené zdravotní riziko (např. epilepsie, závratě atd.)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é schopnosti a vzdělání pracovníků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dvídatelné chování pracovníků (srandičky, naschvály atd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 cizích osob na staveništi (exkurze, kontrolní orgány atd.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mír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pravidelné zdravotní prohlídky pracovníků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ě provádět školení pracovníků (BOZP i odborné školení, obsluha zařízení atd.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ochranné pomůck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žet se riskantních činností nesouvisející s výkonem práce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zí osoby smějí na pracoviště pouze v doprovodu pověřeného pracovníka společ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8" w:name="__RefHeading___Toc312229183"/>
      <w:bookmarkEnd w:id="118"/>
      <w:r>
        <w:rPr/>
        <w:t>Ostatní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nění zaměstnance v důsledku skryté nemoci, např.: epilepsi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 - značné rizi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t se pravidelných lékařských prohlídek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návat pouze takové práce k nimiž je zdravotně způsobilí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nepřeceňovat vlastní schopnosti.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rPr/>
      </w:pPr>
      <w:bookmarkStart w:id="119" w:name="__RefHeading___Toc312229184"/>
      <w:bookmarkEnd w:id="119"/>
      <w:r>
        <w:rPr/>
        <w:t>Dočasné změny na pracovišti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11"/>
      </w:tblGrid>
      <w:tr>
        <w:trPr/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, ohrožen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innost jiných osob a jejich činnosti, zařízení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ivy počasí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hodná koordinace prováděných činností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 - 2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zpečnostní opatření na odstranění rizi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t se vzájemně s dalšími osobami přítomnými na pracovišti o svých rizicích, vlivu jejich zařízení, pokud je to nutné, tak se seznámit s obsluhou používaných strojů a zařízení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/>
      </w:pPr>
      <w:r>
        <w:rPr>
          <w:rFonts w:cs="Arial" w:ascii="Arial" w:hAnsi="Arial"/>
          <w:sz w:val="20"/>
        </w:rPr>
        <w:t>koordinovat a plánovat prováděné činnosti pro minimalizaci rizik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4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ravidla pro bezpečné používání zařízení,</w:t>
      </w:r>
    </w:p>
    <w:p>
      <w:pPr>
        <w:pStyle w:val="Normal"/>
        <w:tabs>
          <w:tab w:val="clear" w:pos="708"/>
          <w:tab w:val="left" w:pos="360" w:leader="none"/>
          <w:tab w:val="left" w:pos="497" w:leader="none"/>
        </w:tabs>
        <w:ind w:lef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96"/>
        </w:numPr>
        <w:tabs>
          <w:tab w:val="clear" w:pos="708"/>
          <w:tab w:val="left" w:pos="1304" w:leader="none"/>
        </w:tabs>
        <w:rPr/>
      </w:pPr>
      <w:bookmarkStart w:id="120" w:name="__RefHeading___Toc312229185"/>
      <w:bookmarkEnd w:id="120"/>
      <w:r>
        <w:rPr/>
        <w:t>Administr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administrativy jsou identifikovány další související obecná rizika: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é zařízení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ová vozidla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ování</w:t>
      </w:r>
    </w:p>
    <w:p>
      <w:pPr>
        <w:pStyle w:val="Normal"/>
        <w:rPr/>
      </w:pPr>
      <w:r>
        <w:rPr/>
        <w:t>Používání kancelářského nábytku, zařízení, pomůcek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ziko, ohrožen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tré hran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h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řit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dy předmětů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měrné přetíže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9" w:leader="none"/>
              </w:tabs>
              <w:ind w:left="299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á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 - zanedb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- přijatelné rizi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 - přijatelné rizik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ezpečnostní opatření k odstranění rizika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ostrých hran, zaoblení vystupujících roh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stavění nábytku - minimální průchozí uličky 600 mm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sledné zavírání dveří skříní, zasouvání zásuvek stolů, skříněk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překážek na zemi (pohyblivé elektrické přívody zakrýt, odstranit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át na zajištění stability skříněk, regálů, židl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nosnost regálů, nepřetěžovat regály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předměty před pádem ze skříní a regálů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zásady k ruční manipulaci s materiálem, dodržovat hmotnostní limity břemen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t kancelářský nábytek pro zvýšení stanoviště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ou opatrnost věnovat při práci s kancelářskými pomůckami (sešívačka, řezačka, nožíky)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upat se na židli ani ji nevykláně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it se bezpečnostními značkami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t přidělené OOPP, nepoužívat nevhodné nebo vadné OOPP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dit se na vykonávanou činnost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at příkazy a nařízení,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ceňovat vlastní schopnost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120"/>
      <w:gridCol w:w="1620"/>
      <w:gridCol w:w="900"/>
    </w:tblGrid>
    <w:tr>
      <w:trPr>
        <w:trHeight w:val="234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866775" cy="276860"/>
                <wp:effectExtent l="0" t="0" r="0" b="0"/>
                <wp:docPr id="1" name="Logo_JEMNIC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EMNIC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26" r="-3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bCs/>
            </w:rPr>
            <w:t>REGISTR PRACOVNÍCH RIZIK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Číslo dokumentu: </w:t>
          </w:r>
          <w:r>
            <w:rPr>
              <w:rFonts w:cs="Arial" w:ascii="Arial" w:hAnsi="Arial"/>
              <w:b/>
              <w:sz w:val="16"/>
              <w:szCs w:val="16"/>
            </w:rPr>
            <w:t>2IS-14</w:t>
          </w:r>
        </w:p>
      </w:tc>
    </w:tr>
    <w:tr>
      <w:trPr>
        <w:trHeight w:val="278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e 1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.12.201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37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49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numFmt w:val="bullet"/>
      <w:lvlText w:val="-"/>
      <w:lvlJc w:val="left"/>
      <w:pPr>
        <w:tabs>
          <w:tab w:val="num" w:pos="1926"/>
        </w:tabs>
        <w:ind w:left="1926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0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8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7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1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2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3">
    <w:lvl w:ilvl="0"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29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30">
    <w:lvl w:ilvl="0">
      <w:start w:val="1"/>
      <w:numFmt w:val="none"/>
      <w:suff w:val="nothing"/>
      <w:lvlText w:val=""/>
      <w:lvlJc w:val="left"/>
      <w:pPr>
        <w:tabs>
          <w:tab w:val="num" w:pos="363"/>
        </w:tabs>
        <w:ind w:left="356" w:hanging="363"/>
      </w:pPr>
      <w:rPr>
        <w:rFonts w:ascii="Symbol" w:hAnsi="Symbol" w:cs="Symbol"/>
      </w:rPr>
    </w:lvl>
  </w:abstractNum>
  <w:abstractNum w:abstractNumId="1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exact" w:line="220"/>
    </w:pPr>
    <w:rPr>
      <w:sz w:val="20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800" w:leader="none"/>
        <w:tab w:val="right" w:pos="9540" w:leader="dot"/>
      </w:tabs>
      <w:autoSpaceDE w:val="false"/>
      <w:ind w:left="180" w:right="664" w:hanging="0"/>
      <w:jc w:val="both"/>
    </w:pPr>
    <w:rPr>
      <w:rFonts w:ascii="Arial" w:hAnsi="Arial" w:cs="Arial"/>
      <w:sz w:val="20"/>
      <w:lang w:val="en-US" w:eastAsia="en-US"/>
    </w:rPr>
  </w:style>
  <w:style w:type="paragraph" w:styleId="Zkladntextodsazen2">
    <w:name w:val="Základní text odsazený 2"/>
    <w:basedOn w:val="Normal"/>
    <w:qFormat/>
    <w:pPr>
      <w:ind w:firstLine="180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18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260" w:leader="dot"/>
      </w:tabs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540" w:leader="dot"/>
      </w:tabs>
      <w:ind w:left="400" w:hanging="0"/>
    </w:pPr>
    <w:rPr>
      <w:rFonts w:ascii="Arial" w:hAnsi="Arial" w:cs="Arial"/>
      <w:sz w:val="20"/>
      <w:szCs w:val="20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132"/>
      </w:numPr>
      <w:ind w:left="283" w:hanging="28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9:00Z</dcterms:created>
  <dc:creator>Mikina</dc:creator>
  <dc:description/>
  <dc:language>en-US</dc:language>
  <cp:lastModifiedBy>Mikina</cp:lastModifiedBy>
  <dcterms:modified xsi:type="dcterms:W3CDTF">2011-12-21T10:07:00Z</dcterms:modified>
  <cp:revision>4</cp:revision>
  <dc:subject/>
  <dc:title>Seznam rizikových činností (zátěže)</dc:title>
</cp:coreProperties>
</file>