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/>
                                    </w:rPr>
                                    <w:t>SIAD Czech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K Hájům 2606/2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5 00  Praha 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IČ: 48117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cs-CZ"/>
                              </w:rPr>
                              <w:t>SIAD Czech spol. s r.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K Hájům 2606/2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55 00  Praha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IČ: 48117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 148/HS/2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červen,           </w:t>
        <w:tab/>
        <w:t xml:space="preserve">          rok  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Bohumil Zítek      Tel.: 251 031 262                       Praha dne   26.6.2023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podpis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325445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009160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8121620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Na základě rámcové smlouvy č. SML 635 ze dne 22. 3. 2021 u vás objednává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Kontejner - arg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Acetylen 2,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Helium 5,5 EC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Celková cena dle ceníku:104.000, - 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</w:t>
            </w:r>
            <w:r>
              <w:rPr>
                <w:rFonts w:cs="Arial" w:ascii="Arial" w:hAnsi="Arial"/>
                <w:iCs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71 – Chemie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Arial" w:cs="Arial" w:ascii="Arial" w:hAnsi="Arial"/>
                <w:b/>
                <w:color w:val="000000"/>
                <w:lang w:eastAsia="cs-CZ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k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8.000,-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.000,-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6.000,- kč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7:00Z</dcterms:created>
  <dc:creator>Ing. Dagmar Jirková</dc:creator>
  <dc:description/>
  <cp:keywords/>
  <dc:language>en-US</dc:language>
  <cp:lastModifiedBy>Monika Jelínková</cp:lastModifiedBy>
  <cp:lastPrinted>2023-06-28T15:27:00Z</cp:lastPrinted>
  <dcterms:modified xsi:type="dcterms:W3CDTF">2023-06-28T13:27:00Z</dcterms:modified>
  <cp:revision>2</cp:revision>
  <dc:subject/>
  <dc:title/>
</cp:coreProperties>
</file>